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-645160</wp:posOffset>
            </wp:positionV>
            <wp:extent cx="3988435" cy="710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619125</wp:posOffset>
                </wp:positionV>
                <wp:extent cx="1263015" cy="45148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4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1pt;margin-top:48.75pt;width:99.4pt;height:35.5pt;mso-wrap-style:none;v-text-anchor:middle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ragraph">
                  <wp:posOffset>709295</wp:posOffset>
                </wp:positionV>
                <wp:extent cx="451485" cy="126301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4pt;margin-top:55.85pt;width:35.5pt;height:99.4pt;mso-wrap-style:none;v-text-anchor:middle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68900</wp:posOffset>
                </wp:positionH>
                <wp:positionV relativeFrom="paragraph">
                  <wp:posOffset>799465</wp:posOffset>
                </wp:positionV>
                <wp:extent cx="631825" cy="162369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62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pt;margin-top:62.95pt;width:49.7pt;height:127.8pt;mso-wrap-style:none;v-text-anchor:middle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01980</wp:posOffset>
                </wp:positionH>
                <wp:positionV relativeFrom="paragraph">
                  <wp:posOffset>1701165</wp:posOffset>
                </wp:positionV>
                <wp:extent cx="1623695" cy="63182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63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.4pt;margin-top:133.95pt;width:127.8pt;height:49.7pt;mso-wrap-style:none;v-text-anchor:middle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77030</wp:posOffset>
                </wp:positionH>
                <wp:positionV relativeFrom="paragraph">
                  <wp:posOffset>1250315</wp:posOffset>
                </wp:positionV>
                <wp:extent cx="631825" cy="171386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180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98.45pt;width:49.7pt;height:134.9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30910</wp:posOffset>
                </wp:positionH>
                <wp:positionV relativeFrom="paragraph">
                  <wp:posOffset>1069975</wp:posOffset>
                </wp:positionV>
                <wp:extent cx="1713865" cy="63182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1396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84.25pt;width:134.9pt;height:49.7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1791335</wp:posOffset>
                </wp:positionV>
                <wp:extent cx="451485" cy="72199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5144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41.05pt;width:35.5pt;height:56.8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96690</wp:posOffset>
                </wp:positionH>
                <wp:positionV relativeFrom="paragraph">
                  <wp:posOffset>528955</wp:posOffset>
                </wp:positionV>
                <wp:extent cx="721995" cy="45148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41.65pt;width:56.8pt;height:35.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55670</wp:posOffset>
                </wp:positionH>
                <wp:positionV relativeFrom="paragraph">
                  <wp:posOffset>2332355</wp:posOffset>
                </wp:positionV>
                <wp:extent cx="635" cy="36131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1pt;margin-top:183.65pt;width:0pt;height:28.4pt;mso-wrap-style:none;v-text-anchor:middle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45840</wp:posOffset>
                </wp:positionH>
                <wp:positionV relativeFrom="paragraph">
                  <wp:posOffset>2061845</wp:posOffset>
                </wp:positionV>
                <wp:extent cx="451485" cy="45148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2pt;margin-top:162.35pt;width:35.5pt;height:35.5pt;mso-wrap-style:none;v-text-anchor:middle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21640</wp:posOffset>
                </wp:positionH>
                <wp:positionV relativeFrom="paragraph">
                  <wp:posOffset>1069975</wp:posOffset>
                </wp:positionV>
                <wp:extent cx="451485" cy="45148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2pt;margin-top:84.25pt;width:35.5pt;height:35.5pt;mso-wrap-style:none;v-text-anchor:middle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9380</wp:posOffset>
                </wp:positionH>
                <wp:positionV relativeFrom="paragraph">
                  <wp:posOffset>2512695</wp:posOffset>
                </wp:positionV>
                <wp:extent cx="721995" cy="721995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4pt;margin-top:197.85pt;width:56.8pt;height:56.8pt;mso-wrap-style:none;v-text-anchor:middle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01980</wp:posOffset>
                </wp:positionH>
                <wp:positionV relativeFrom="paragraph">
                  <wp:posOffset>2422525</wp:posOffset>
                </wp:positionV>
                <wp:extent cx="451485" cy="117284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51440" cy="1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4pt;margin-top:190.75pt;width:35.5pt;height:92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21080</wp:posOffset>
                </wp:positionH>
                <wp:positionV relativeFrom="paragraph">
                  <wp:posOffset>2693035</wp:posOffset>
                </wp:positionV>
                <wp:extent cx="2976245" cy="902335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4pt;margin-top:212.05pt;width:234.3pt;height:71pt;mso-wrap-style:none;v-text-anchor:middle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01420</wp:posOffset>
                </wp:positionH>
                <wp:positionV relativeFrom="paragraph">
                  <wp:posOffset>1881505</wp:posOffset>
                </wp:positionV>
                <wp:extent cx="451485" cy="451485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514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148.15pt;width:35.5pt;height:35.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45840</wp:posOffset>
                </wp:positionH>
                <wp:positionV relativeFrom="paragraph">
                  <wp:posOffset>1520825</wp:posOffset>
                </wp:positionV>
                <wp:extent cx="451485" cy="451485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514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pt;margin-top:119.75pt;width:35.5pt;height:35.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88560</wp:posOffset>
                </wp:positionH>
                <wp:positionV relativeFrom="paragraph">
                  <wp:posOffset>2783205</wp:posOffset>
                </wp:positionV>
                <wp:extent cx="721995" cy="721995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216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8pt;margin-top:219.15pt;width:56.8pt;height:56.8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709295</wp:posOffset>
                </wp:positionV>
                <wp:extent cx="271145" cy="27114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.5pt;margin-top:55.85pt;width:21.3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52270</wp:posOffset>
                </wp:positionH>
                <wp:positionV relativeFrom="paragraph">
                  <wp:posOffset>1250315</wp:posOffset>
                </wp:positionV>
                <wp:extent cx="271145" cy="27114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pt;margin-top:98.45pt;width:21.3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14650</wp:posOffset>
                </wp:positionH>
                <wp:positionV relativeFrom="paragraph">
                  <wp:posOffset>1159510</wp:posOffset>
                </wp:positionV>
                <wp:extent cx="271145" cy="36195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91.3pt;width:21.3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709295</wp:posOffset>
                </wp:positionV>
                <wp:extent cx="25400" cy="146685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55.85pt;width:1.95pt;height:11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619125</wp:posOffset>
                </wp:positionV>
                <wp:extent cx="271145" cy="271145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48.75pt;width:21.3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31470</wp:posOffset>
                </wp:positionH>
                <wp:positionV relativeFrom="paragraph">
                  <wp:posOffset>1160145</wp:posOffset>
                </wp:positionV>
                <wp:extent cx="271145" cy="271145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1pt;margin-top:91.35pt;width:21.3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9380</wp:posOffset>
                </wp:positionH>
                <wp:positionV relativeFrom="paragraph">
                  <wp:posOffset>1881505</wp:posOffset>
                </wp:positionV>
                <wp:extent cx="271145" cy="361315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pt;margin-top:148.15pt;width:21.3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81760</wp:posOffset>
                </wp:positionH>
                <wp:positionV relativeFrom="paragraph">
                  <wp:posOffset>1971675</wp:posOffset>
                </wp:positionV>
                <wp:extent cx="180975" cy="271145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8pt;margin-top:155.25pt;width:14.2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83460</wp:posOffset>
                </wp:positionH>
                <wp:positionV relativeFrom="paragraph">
                  <wp:posOffset>2061845</wp:posOffset>
                </wp:positionV>
                <wp:extent cx="180975" cy="271145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pt;margin-top:162.35pt;width:14.2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26180</wp:posOffset>
                </wp:positionH>
                <wp:positionV relativeFrom="paragraph">
                  <wp:posOffset>1610995</wp:posOffset>
                </wp:positionV>
                <wp:extent cx="90805" cy="271145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4pt;margin-top:126.85pt;width:7.1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39410</wp:posOffset>
                </wp:positionH>
                <wp:positionV relativeFrom="paragraph">
                  <wp:posOffset>1520825</wp:posOffset>
                </wp:positionV>
                <wp:extent cx="180975" cy="451485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J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119.75pt;width:14.2pt;height:3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57370</wp:posOffset>
                </wp:positionH>
                <wp:positionV relativeFrom="paragraph">
                  <wp:posOffset>2242185</wp:posOffset>
                </wp:positionV>
                <wp:extent cx="361315" cy="271145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1pt;margin-top:176.55pt;width:28.4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26180</wp:posOffset>
                </wp:positionH>
                <wp:positionV relativeFrom="paragraph">
                  <wp:posOffset>2152015</wp:posOffset>
                </wp:positionV>
                <wp:extent cx="180975" cy="271145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4pt;margin-top:169.45pt;width:14.2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511810</wp:posOffset>
                </wp:positionH>
                <wp:positionV relativeFrom="paragraph">
                  <wp:posOffset>2873375</wp:posOffset>
                </wp:positionV>
                <wp:extent cx="271145" cy="271145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3pt;margin-top:226.25pt;width:21.3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9720</wp:posOffset>
                </wp:positionH>
                <wp:positionV relativeFrom="paragraph">
                  <wp:posOffset>2693035</wp:posOffset>
                </wp:positionV>
                <wp:extent cx="361315" cy="361315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pt;margin-top:212.05pt;width:28.4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83460</wp:posOffset>
                </wp:positionH>
                <wp:positionV relativeFrom="paragraph">
                  <wp:posOffset>2963545</wp:posOffset>
                </wp:positionV>
                <wp:extent cx="451485" cy="361315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pt;margin-top:233.35pt;width:35.5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59070</wp:posOffset>
                </wp:positionH>
                <wp:positionV relativeFrom="paragraph">
                  <wp:posOffset>2963545</wp:posOffset>
                </wp:positionV>
                <wp:extent cx="180975" cy="271145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1pt;margin-top:233.35pt;width:14.2pt;height:2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1) </w:t>
        <w:tab/>
        <w:t>List the shapes which are congruent to each o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993" w:hanging="0"/>
        <w:rPr/>
      </w:pPr>
      <w:r>
        <w:rPr/>
        <w:t>Exam style ques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hanging="0"/>
        <w:rPr/>
      </w:pPr>
      <w:r>
        <w:rPr>
          <w:sz w:val="32"/>
          <w:szCs w:val="32"/>
        </w:rPr>
        <w:t xml:space="preserve">From the following triangles, write down any pairs that are congruent.  For </w:t>
      </w:r>
      <w:r>
        <w:rPr>
          <w:b/>
          <w:bCs/>
          <w:sz w:val="32"/>
          <w:szCs w:val="32"/>
        </w:rPr>
        <w:t>each</w:t>
      </w:r>
      <w:r>
        <w:rPr>
          <w:sz w:val="32"/>
          <w:szCs w:val="32"/>
        </w:rPr>
        <w:t xml:space="preserve"> pair, explain clearly why they are congruent.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(4 marks)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1:12:00Z</dcterms:created>
  <dc:creator>Wendy Fraser</dc:creator>
  <dc:description/>
  <dc:language>en-US</dc:language>
  <cp:lastModifiedBy>Deborah Nunn</cp:lastModifiedBy>
  <cp:lastPrinted>2000-08-23T12:11:00Z</cp:lastPrinted>
  <dcterms:modified xsi:type="dcterms:W3CDTF">2000-08-23T11:12:00Z</dcterms:modified>
  <cp:revision>2</cp:revision>
  <dc:subject/>
  <dc:title>CONGRUENCE OF SHAPES</dc:title>
</cp:coreProperties>
</file>