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tabs>
          <w:tab w:val="clear" w:pos="1900"/>
          <w:tab w:val="clear" w:pos="9740"/>
        </w:tabs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CSE Mathematics Tier I/H</w:t>
      </w:r>
    </w:p>
    <w:p>
      <w:pPr>
        <w:pStyle w:val="P12"/>
        <w:tabs>
          <w:tab w:val="clear" w:pos="1900"/>
          <w:tab w:val="clear" w:pos="9740"/>
        </w:tabs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largements</w:t>
      </w:r>
    </w:p>
    <w:p>
      <w:pPr>
        <w:pStyle w:val="P12"/>
        <w:tabs>
          <w:tab w:val="clear" w:pos="1900"/>
          <w:tab w:val="clear" w:pos="9740"/>
        </w:tabs>
        <w:spacing w:lineRule="auto" w:line="24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13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ions 1 and 2, enlarge the object using the centre of enlargement and scale factor indicated.</w:t>
      </w:r>
    </w:p>
    <w:p>
      <w:pPr>
        <w:pStyle w:val="T4"/>
        <w:spacing w:lineRule="auto" w:line="2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object</w:t>
        <w:tab/>
        <w:tab/>
        <w:tab/>
        <w:tab/>
        <w:tab/>
        <w:t>centre</w:t>
        <w:tab/>
        <w:tab/>
        <w:tab/>
        <w:t>scale factor</w:t>
      </w:r>
    </w:p>
    <w:p>
      <w:pPr>
        <w:pStyle w:val="T5"/>
        <w:spacing w:lineRule="auto" w:line="24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1.</w:t>
        <w:tab/>
        <w:t>(4,4) (7,6) (9,3)</w:t>
        <w:tab/>
        <w:tab/>
        <w:tab/>
        <w:tab/>
        <w:t>(7,4)</w:t>
        <w:tab/>
        <w:tab/>
        <w:tab/>
        <w:t>+2</w:t>
      </w:r>
    </w:p>
    <w:p>
      <w:pPr>
        <w:pStyle w:val="T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</w:t>
        <w:tab/>
        <w:t>(1,1) (4,1) (4,3) (2,0)</w:t>
        <w:tab/>
        <w:tab/>
        <w:tab/>
        <w:t>(11,10)</w:t>
        <w:tab/>
        <w:tab/>
        <w:tab/>
        <w:t>+½</w:t>
      </w:r>
    </w:p>
    <w:p>
      <w:pPr>
        <w:pStyle w:val="P12"/>
        <w:tabs>
          <w:tab w:val="clear" w:pos="1900"/>
          <w:tab w:val="clear" w:pos="974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tabs>
          <w:tab w:val="clear" w:pos="1900"/>
          <w:tab w:val="clear" w:pos="974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ions 3 to 8, plot the object and image and find the centre of enlargement it and the scale factor for each enlargement.</w:t>
      </w:r>
    </w:p>
    <w:p>
      <w:pPr>
        <w:pStyle w:val="T2"/>
        <w:spacing w:lineRule="auto" w:line="2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object</w:t>
        <w:tab/>
        <w:tab/>
        <w:tab/>
        <w:tab/>
        <w:tab/>
        <w:t>image</w:t>
      </w:r>
    </w:p>
    <w:p>
      <w:pPr>
        <w:pStyle w:val="T3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(2, 1), B(5, 1), C(3, 3)</w:t>
        <w:tab/>
        <w:tab/>
        <w:tab/>
        <w:t>A'(4, 2), B'(10, 2), C'(6, 6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</w:t>
        <w:tab/>
        <w:t>A(2, 1), B (5,1), C(3, 3)</w:t>
        <w:tab/>
        <w:tab/>
        <w:tab/>
        <w:t>A'(2, 1), B'(11, 1), C'(5, 7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</w:t>
        <w:tab/>
        <w:t>A(4,4), B(7,4),C(7,6),D(4,6)</w:t>
        <w:tab/>
        <w:tab/>
        <w:t>A'(1,2), B'(7,2), C'(7,6), D'(1,6)</w:t>
      </w:r>
    </w:p>
    <w:p>
      <w:pPr>
        <w:pStyle w:val="T3"/>
        <w:spacing w:lineRule="auto" w:line="240"/>
        <w:rPr/>
      </w:pPr>
      <w:r>
        <w:rPr>
          <w:rFonts w:cs="Arial" w:ascii="Arial" w:hAnsi="Arial"/>
          <w:sz w:val="20"/>
        </w:rPr>
        <w:tab/>
        <w:t>6</w:t>
        <w:tab/>
        <w:t>A(4, 4), B(7, 4), C(7, 6), D(4, 6)</w:t>
        <w:tab/>
        <w:tab/>
        <w:t>A,(1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>0), B'(,10, 0), C'(10, 6), D'(1 6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</w:t>
        <w:tab/>
        <w:t>A(2,5), B(9,3), C(5,9)</w:t>
        <w:tab/>
        <w:tab/>
        <w:tab/>
        <w:t>A’(6.5,7), B’(10,6), C'(8,9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</w:t>
        <w:tab/>
        <w:t>A(6,4), B(10,4), C(10,8), D(6,8)</w:t>
        <w:tab/>
        <w:tab/>
        <w:t>A'(7,3), B'(13,3), C'(13,9), D'(7,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3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ions 9 to 15, enlarge the object using the centre of enlargement and scale factor indicated.</w:t>
      </w:r>
    </w:p>
    <w:p>
      <w:pPr>
        <w:pStyle w:val="T4"/>
        <w:spacing w:lineRule="auto" w:line="2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object</w:t>
        <w:tab/>
        <w:tab/>
        <w:tab/>
        <w:tab/>
        <w:tab/>
        <w:t>centre</w:t>
        <w:tab/>
        <w:tab/>
        <w:tab/>
        <w:t>scale factor</w:t>
      </w:r>
    </w:p>
    <w:p>
      <w:pPr>
        <w:pStyle w:val="T5"/>
        <w:spacing w:lineRule="auto" w:line="24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9</w:t>
        <w:tab/>
        <w:t>(1,2) (13,2) (1,10)</w:t>
        <w:tab/>
        <w:tab/>
        <w:tab/>
        <w:t>(0,0)</w:t>
        <w:tab/>
        <w:tab/>
        <w:tab/>
        <w:t>+½</w:t>
      </w:r>
    </w:p>
    <w:p>
      <w:pPr>
        <w:pStyle w:val="T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</w:t>
        <w:tab/>
        <w:t>(1,2) (13, 2) (1, 10)</w:t>
        <w:tab/>
        <w:tab/>
        <w:tab/>
        <w:t>(11,10)</w:t>
        <w:tab/>
        <w:tab/>
        <w:tab/>
        <w:t>+½</w:t>
      </w:r>
    </w:p>
    <w:p>
      <w:pPr>
        <w:pStyle w:val="T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</w:t>
        <w:tab/>
        <w:t>(0,3) (10,5) (10,7) (12,7) (12,5) (10,5)</w:t>
        <w:tab/>
        <w:t>(8,5)</w:t>
        <w:tab/>
        <w:tab/>
        <w:tab/>
        <w:t>-2</w:t>
      </w:r>
    </w:p>
    <w:p>
      <w:pPr>
        <w:pStyle w:val="T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</w:t>
        <w:tab/>
        <w:t>(7,3) (9,3) (7,8)</w:t>
        <w:tab/>
        <w:tab/>
        <w:tab/>
        <w:tab/>
        <w:t>(5,5)</w:t>
        <w:tab/>
        <w:tab/>
        <w:tab/>
        <w:t>-1</w:t>
      </w:r>
    </w:p>
    <w:p>
      <w:pPr>
        <w:pStyle w:val="T5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13.</w:t>
        <w:tab/>
        <w:t>(1,1) (3,1) (3,2) (1,2)</w:t>
        <w:tab/>
        <w:tab/>
        <w:tab/>
        <w:t>(4,3)</w:t>
        <w:tab/>
        <w:tab/>
        <w:tab/>
        <w:t>-2</w:t>
      </w:r>
    </w:p>
    <w:p>
      <w:pPr>
        <w:pStyle w:val="T6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4.</w:t>
        <w:tab/>
        <w:t>(12, 1) (15, 1) (15,3) (12,3)</w:t>
        <w:tab/>
        <w:tab/>
        <w:t>(12,3)</w:t>
        <w:tab/>
        <w:tab/>
        <w:tab/>
        <w:t>-3</w:t>
      </w:r>
    </w:p>
    <w:p>
      <w:pPr>
        <w:pStyle w:val="T6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5.</w:t>
        <w:tab/>
        <w:t>(9,2) (14,2) (14,6) (9,6)</w:t>
        <w:tab/>
        <w:tab/>
        <w:tab/>
        <w:t>(7,4)</w:t>
        <w:tab/>
        <w:tab/>
        <w:tab/>
        <w:t>-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3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ions 16 to 19, draw the object and its image and describe fully the enlargement in each case.</w:t>
      </w:r>
    </w:p>
    <w:p>
      <w:pPr>
        <w:pStyle w:val="T7"/>
        <w:spacing w:lineRule="auto" w:line="2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object</w:t>
        <w:tab/>
        <w:tab/>
        <w:tab/>
        <w:tab/>
        <w:tab/>
        <w:t>image</w:t>
      </w:r>
    </w:p>
    <w:p>
      <w:pPr>
        <w:pStyle w:val="T3"/>
        <w:spacing w:lineRule="auto" w:line="24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16.</w:t>
        <w:tab/>
        <w:t>A(2,2), B(4,4), C(2,6)</w:t>
        <w:tab/>
        <w:tab/>
        <w:tab/>
        <w:t>A'(11,8), B'(7,4), C'(11,0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.</w:t>
        <w:tab/>
        <w:t>A(1,0), B(5,1), C(1,3)</w:t>
        <w:tab/>
        <w:tab/>
        <w:tab/>
        <w:t>A'(l0,9), B'(2,7), C'(10,3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.</w:t>
        <w:tab/>
        <w:t>A(7,0), B(7,3), C(13,3), D(13,0)</w:t>
        <w:tab/>
        <w:tab/>
        <w:t>A'(3,8), B'(3,7), C'(1,7), D'(1,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tabs>
          <w:tab w:val="clear" w:pos="1900"/>
          <w:tab w:val="clear" w:pos="9740"/>
        </w:tabs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CSE Mathematics Tier I/H</w:t>
      </w:r>
    </w:p>
    <w:p>
      <w:pPr>
        <w:pStyle w:val="P12"/>
        <w:tabs>
          <w:tab w:val="clear" w:pos="1900"/>
          <w:tab w:val="clear" w:pos="9740"/>
        </w:tabs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largements</w:t>
      </w:r>
    </w:p>
    <w:p>
      <w:pPr>
        <w:pStyle w:val="P12"/>
        <w:tabs>
          <w:tab w:val="clear" w:pos="1900"/>
          <w:tab w:val="clear" w:pos="9740"/>
        </w:tabs>
        <w:spacing w:lineRule="auto" w:line="24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13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ions 1 and 2, enlarge the object using the centre of enlargement and scale factor indicated.</w:t>
      </w:r>
    </w:p>
    <w:p>
      <w:pPr>
        <w:pStyle w:val="T4"/>
        <w:spacing w:lineRule="auto" w:line="2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object</w:t>
        <w:tab/>
        <w:tab/>
        <w:tab/>
        <w:tab/>
        <w:tab/>
        <w:t>centre</w:t>
        <w:tab/>
        <w:tab/>
        <w:tab/>
        <w:t>scale factor</w:t>
      </w:r>
    </w:p>
    <w:p>
      <w:pPr>
        <w:pStyle w:val="T5"/>
        <w:spacing w:lineRule="auto" w:line="24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1.</w:t>
        <w:tab/>
        <w:t>(4,4) (7,6) (9,3)</w:t>
        <w:tab/>
        <w:tab/>
        <w:tab/>
        <w:tab/>
        <w:t>(7,4)</w:t>
        <w:tab/>
        <w:tab/>
        <w:tab/>
        <w:t>+2</w:t>
      </w:r>
    </w:p>
    <w:p>
      <w:pPr>
        <w:pStyle w:val="T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</w:t>
        <w:tab/>
        <w:t>(1,1) (4,1) (4,3) (2,0)</w:t>
        <w:tab/>
        <w:tab/>
        <w:tab/>
        <w:t>(11,10)</w:t>
        <w:tab/>
        <w:tab/>
        <w:tab/>
        <w:t>+½</w:t>
      </w:r>
    </w:p>
    <w:p>
      <w:pPr>
        <w:pStyle w:val="P12"/>
        <w:tabs>
          <w:tab w:val="clear" w:pos="1900"/>
          <w:tab w:val="clear" w:pos="974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tabs>
          <w:tab w:val="clear" w:pos="1900"/>
          <w:tab w:val="clear" w:pos="974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ions 3 to 8, plot the object and image and find the centre of enlargement it and the scale factor for each enlargement.</w:t>
      </w:r>
    </w:p>
    <w:p>
      <w:pPr>
        <w:pStyle w:val="T2"/>
        <w:spacing w:lineRule="auto" w:line="2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object</w:t>
        <w:tab/>
        <w:tab/>
        <w:tab/>
        <w:tab/>
        <w:tab/>
        <w:t>image</w:t>
      </w:r>
    </w:p>
    <w:p>
      <w:pPr>
        <w:pStyle w:val="T3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(2, 1), B(5, 1), C(3, 3)</w:t>
        <w:tab/>
        <w:tab/>
        <w:tab/>
        <w:t>A'(4, 2), B'(10, 2), C'(6, 6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</w:t>
        <w:tab/>
        <w:t>A(2, 1), B (5,1), C(3, 3)</w:t>
        <w:tab/>
        <w:tab/>
        <w:tab/>
        <w:t>A'(2, 1), B'(11, 1), C'(5, 7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</w:t>
        <w:tab/>
        <w:t>A(4,4), B(7,4),C(7,6),D(4,6)</w:t>
        <w:tab/>
        <w:tab/>
        <w:t>A'(1,2), B'(7,2), C'(7,6), D'(1,6)</w:t>
      </w:r>
    </w:p>
    <w:p>
      <w:pPr>
        <w:pStyle w:val="T3"/>
        <w:spacing w:lineRule="auto" w:line="240"/>
        <w:rPr/>
      </w:pPr>
      <w:r>
        <w:rPr>
          <w:rFonts w:cs="Arial" w:ascii="Arial" w:hAnsi="Arial"/>
          <w:sz w:val="20"/>
        </w:rPr>
        <w:tab/>
        <w:t>6</w:t>
        <w:tab/>
        <w:t>A(4, 4), B(7, 4), C(7, 6), D(4, 6)</w:t>
        <w:tab/>
        <w:tab/>
        <w:t>A,(1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>0), B'(,10, 0), C'(10, 6), D'(1 6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</w:t>
        <w:tab/>
        <w:t>A(2,5), B(9,3), C(5,9)</w:t>
        <w:tab/>
        <w:tab/>
        <w:tab/>
        <w:t>A’(6.5,7), B’(10,6), C'(8,9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</w:t>
        <w:tab/>
        <w:t>A(6,4), B(10,4), C(10,8), D(6,8)</w:t>
        <w:tab/>
        <w:tab/>
        <w:t>A'(7,3), B'(13,3), C'(13,9), D'(7,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3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ions 9 to 15, enlarge the object using the centre of enlargement and scale factor indicated.</w:t>
      </w:r>
    </w:p>
    <w:p>
      <w:pPr>
        <w:pStyle w:val="T4"/>
        <w:spacing w:lineRule="auto" w:line="2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object</w:t>
        <w:tab/>
        <w:tab/>
        <w:tab/>
        <w:tab/>
        <w:tab/>
        <w:t>centre</w:t>
        <w:tab/>
        <w:tab/>
        <w:tab/>
        <w:t>scale factor</w:t>
      </w:r>
    </w:p>
    <w:p>
      <w:pPr>
        <w:pStyle w:val="T5"/>
        <w:spacing w:lineRule="auto" w:line="24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9</w:t>
        <w:tab/>
        <w:t>(1,2) (13,2) (1,10)</w:t>
        <w:tab/>
        <w:tab/>
        <w:tab/>
        <w:t>(0,0)</w:t>
        <w:tab/>
        <w:tab/>
        <w:tab/>
        <w:t>+½</w:t>
      </w:r>
    </w:p>
    <w:p>
      <w:pPr>
        <w:pStyle w:val="T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</w:t>
        <w:tab/>
        <w:t>(1,2) (13, 2) (1, 10)</w:t>
        <w:tab/>
        <w:tab/>
        <w:tab/>
        <w:t>(11,10)</w:t>
        <w:tab/>
        <w:tab/>
        <w:tab/>
        <w:t>+½</w:t>
      </w:r>
    </w:p>
    <w:p>
      <w:pPr>
        <w:pStyle w:val="T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</w:t>
        <w:tab/>
        <w:t>(0,3) (10,5) (10,7) (12,7) (12,5) (10,5)</w:t>
        <w:tab/>
        <w:t>(8,5)</w:t>
        <w:tab/>
        <w:tab/>
        <w:tab/>
        <w:t>-2</w:t>
      </w:r>
    </w:p>
    <w:p>
      <w:pPr>
        <w:pStyle w:val="T5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</w:t>
        <w:tab/>
        <w:t>(7,3) (9,3) (7,8)</w:t>
        <w:tab/>
        <w:tab/>
        <w:tab/>
        <w:tab/>
        <w:t>(5,5)</w:t>
        <w:tab/>
        <w:tab/>
        <w:tab/>
        <w:t>-1</w:t>
      </w:r>
    </w:p>
    <w:p>
      <w:pPr>
        <w:pStyle w:val="T5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13.</w:t>
        <w:tab/>
        <w:t>(1,1) (3,1) (3,2) (1,2)</w:t>
        <w:tab/>
        <w:tab/>
        <w:tab/>
        <w:t>(4,3)</w:t>
        <w:tab/>
        <w:tab/>
        <w:tab/>
        <w:t>-2</w:t>
      </w:r>
    </w:p>
    <w:p>
      <w:pPr>
        <w:pStyle w:val="T6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4.</w:t>
        <w:tab/>
        <w:t>(12, 1) (15, 1) (15,3) (12,3)</w:t>
        <w:tab/>
        <w:tab/>
        <w:t>(12,3)</w:t>
        <w:tab/>
        <w:tab/>
        <w:tab/>
        <w:t>-3</w:t>
      </w:r>
    </w:p>
    <w:p>
      <w:pPr>
        <w:pStyle w:val="T6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5.</w:t>
        <w:tab/>
        <w:t>(9,2) (14,2) (14,6) (9,6)</w:t>
        <w:tab/>
        <w:tab/>
        <w:tab/>
        <w:t>(7,4)</w:t>
        <w:tab/>
        <w:tab/>
        <w:tab/>
        <w:t>-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3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ions 16 to 19, draw the object and its image and describe fully the enlargement in each case.</w:t>
      </w:r>
    </w:p>
    <w:p>
      <w:pPr>
        <w:pStyle w:val="T7"/>
        <w:spacing w:lineRule="auto" w:line="2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object</w:t>
        <w:tab/>
        <w:tab/>
        <w:tab/>
        <w:tab/>
        <w:tab/>
        <w:t>image</w:t>
      </w:r>
    </w:p>
    <w:p>
      <w:pPr>
        <w:pStyle w:val="T3"/>
        <w:spacing w:lineRule="auto" w:line="24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16.</w:t>
        <w:tab/>
        <w:t>A(2,2), B(4,4), C(2,6)</w:t>
        <w:tab/>
        <w:tab/>
        <w:tab/>
        <w:t>A'(11,8), B'(7,4), C'(11,0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.</w:t>
        <w:tab/>
        <w:t>A(1,0), B(5,1), C(1,3)</w:t>
        <w:tab/>
        <w:tab/>
        <w:tab/>
        <w:t>A'(l0,9), B'(2,7), C'(10,3)</w:t>
      </w:r>
    </w:p>
    <w:p>
      <w:pPr>
        <w:pStyle w:val="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.</w:t>
        <w:tab/>
        <w:t>A(7,0), B(7,3), C(13,3), D(13,0)</w:t>
        <w:tab/>
        <w:tab/>
        <w:t>A'(3,8), B'(3,7), C'(1,7), D'(1,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>
      <w:sz w:val="24"/>
      <w:lang w:eastAsia="en-US"/>
    </w:rPr>
  </w:style>
  <w:style w:type="paragraph" w:styleId="T3">
    <w:name w:val="t3"/>
    <w:basedOn w:val="Normal"/>
    <w:qFormat/>
    <w:pPr>
      <w:spacing w:lineRule="atLeast" w:line="220"/>
    </w:pPr>
    <w:rPr>
      <w:sz w:val="24"/>
      <w:lang w:eastAsia="en-US"/>
    </w:rPr>
  </w:style>
  <w:style w:type="paragraph" w:styleId="T4">
    <w:name w:val="t4"/>
    <w:basedOn w:val="Normal"/>
    <w:qFormat/>
    <w:pPr>
      <w:spacing w:lineRule="atLeast" w:line="240"/>
    </w:pPr>
    <w:rPr>
      <w:sz w:val="24"/>
      <w:lang w:eastAsia="en-US"/>
    </w:rPr>
  </w:style>
  <w:style w:type="paragraph" w:styleId="T5">
    <w:name w:val="t5"/>
    <w:basedOn w:val="Normal"/>
    <w:qFormat/>
    <w:pPr>
      <w:spacing w:lineRule="atLeast" w:line="220"/>
    </w:pPr>
    <w:rPr>
      <w:sz w:val="24"/>
      <w:lang w:eastAsia="en-US"/>
    </w:rPr>
  </w:style>
  <w:style w:type="paragraph" w:styleId="T6">
    <w:name w:val="t6"/>
    <w:basedOn w:val="Normal"/>
    <w:qFormat/>
    <w:pPr>
      <w:spacing w:lineRule="atLeast" w:line="140"/>
    </w:pPr>
    <w:rPr>
      <w:sz w:val="24"/>
      <w:lang w:eastAsia="en-US"/>
    </w:rPr>
  </w:style>
  <w:style w:type="paragraph" w:styleId="T7">
    <w:name w:val="t7"/>
    <w:basedOn w:val="Normal"/>
    <w:qFormat/>
    <w:pPr>
      <w:spacing w:lineRule="atLeast" w:line="240"/>
    </w:pPr>
    <w:rPr>
      <w:sz w:val="24"/>
      <w:lang w:eastAsia="en-US"/>
    </w:rPr>
  </w:style>
  <w:style w:type="paragraph" w:styleId="P12">
    <w:name w:val="p12"/>
    <w:basedOn w:val="Normal"/>
    <w:qFormat/>
    <w:pPr>
      <w:tabs>
        <w:tab w:val="clear" w:pos="720"/>
        <w:tab w:val="left" w:pos="1900" w:leader="none"/>
        <w:tab w:val="left" w:pos="9740" w:leader="none"/>
      </w:tabs>
      <w:spacing w:lineRule="atLeast" w:line="220"/>
      <w:ind w:left="460" w:hanging="0"/>
    </w:pPr>
    <w:rPr>
      <w:sz w:val="24"/>
      <w:lang w:eastAsia="en-US"/>
    </w:rPr>
  </w:style>
  <w:style w:type="paragraph" w:styleId="P13">
    <w:name w:val="p13"/>
    <w:basedOn w:val="Normal"/>
    <w:qFormat/>
    <w:pPr>
      <w:spacing w:lineRule="atLeast" w:line="220"/>
      <w:ind w:left="4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10:00Z</dcterms:created>
  <dc:creator>Graeme Fee</dc:creator>
  <dc:description/>
  <dc:language>en-US</dc:language>
  <cp:lastModifiedBy>Graeme Fee</cp:lastModifiedBy>
  <cp:lastPrinted>1999-09-09T20:23:00Z</cp:lastPrinted>
  <dcterms:modified xsi:type="dcterms:W3CDTF">1999-09-09T19:24:00Z</dcterms:modified>
  <cp:revision>1</cp:revision>
  <dc:subject/>
  <dc:title>GCSE Mathematics Tier I/H</dc:title>
</cp:coreProperties>
</file>