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Year 10 Homework – VOLUM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volume of the following prism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11430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-9pt;margin-top:-0.45pt;width:89.95pt;height:71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37185</wp:posOffset>
                </wp:positionV>
                <wp:extent cx="0" cy="8001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55pt" to="162pt,89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37185</wp:posOffset>
                </wp:positionV>
                <wp:extent cx="0" cy="800100"/>
                <wp:effectExtent l="3810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55pt" to="162pt,89.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10287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60">
                              <a:moveTo>
                                <a:pt x="360" y="0"/>
                              </a:moveTo>
                              <a:lnTo>
                                <a:pt x="0" y="1260"/>
                              </a:lnTo>
                              <a:lnTo>
                                <a:pt x="1620" y="12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60" path="m360,0l0,1260l1620,1260l360,0xe" stroked="t" o:allowincell="f" style="position:absolute;margin-left:144pt;margin-top:26.55pt;width:80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7560</wp:posOffset>
                </wp:positionH>
                <wp:positionV relativeFrom="paragraph">
                  <wp:posOffset>-155575</wp:posOffset>
                </wp:positionV>
                <wp:extent cx="914400" cy="121475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2.75pt;margin-top:-12.25pt;width:71.95pt;height:95.6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45148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.55pt" to="450pt,7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5657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.55pt" to="450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120015</wp:posOffset>
                </wp:positionV>
                <wp:extent cx="17145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980">
                              <a:moveTo>
                                <a:pt x="0" y="720"/>
                              </a:moveTo>
                              <a:lnTo>
                                <a:pt x="1260" y="1980"/>
                              </a:lnTo>
                              <a:lnTo>
                                <a:pt x="2700" y="1080"/>
                              </a:lnTo>
                              <a:lnTo>
                                <a:pt x="180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980" path="m0,720l1260,1980l2700,1080l1800,0l0,720xe" fillcolor="white" stroked="t" o:allowincell="f" style="position:absolute;margin-left:162pt;margin-top:-9.45pt;width:134.95pt;height:9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08685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80085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9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94385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0085</wp:posOffset>
                </wp:positionV>
                <wp:extent cx="4572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565785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Year 10 Homework – VOLUM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volume of the following prism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1143000" cy="9144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45pt;width:89.95pt;height:71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37185</wp:posOffset>
                </wp:positionV>
                <wp:extent cx="0" cy="8001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55pt" to="162pt,89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37185</wp:posOffset>
                </wp:positionV>
                <wp:extent cx="0" cy="800100"/>
                <wp:effectExtent l="38100" t="0" r="381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55pt" to="162pt,89.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10287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60">
                              <a:moveTo>
                                <a:pt x="360" y="0"/>
                              </a:moveTo>
                              <a:lnTo>
                                <a:pt x="0" y="1260"/>
                              </a:lnTo>
                              <a:lnTo>
                                <a:pt x="1620" y="12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60" path="m360,0l0,1260l1620,1260l360,0xe" stroked="t" o:allowincell="f" style="position:absolute;margin-left:144pt;margin-top:26.55pt;width:80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7560</wp:posOffset>
                </wp:positionH>
                <wp:positionV relativeFrom="paragraph">
                  <wp:posOffset>-155575</wp:posOffset>
                </wp:positionV>
                <wp:extent cx="914400" cy="1214755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5pt;margin-top:-12.25pt;width:71.95pt;height:95.6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45148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.55pt" to="450pt,7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56578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.55pt" to="450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-120015</wp:posOffset>
                </wp:positionV>
                <wp:extent cx="1714500" cy="1257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980">
                              <a:moveTo>
                                <a:pt x="0" y="720"/>
                              </a:moveTo>
                              <a:lnTo>
                                <a:pt x="1260" y="1980"/>
                              </a:lnTo>
                              <a:lnTo>
                                <a:pt x="2700" y="1080"/>
                              </a:lnTo>
                              <a:lnTo>
                                <a:pt x="180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980" path="m0,720l1260,1980l2700,1080l1800,0l0,720xe" fillcolor="white" stroked="t" o:allowincell="f" style="position:absolute;margin-left:162pt;margin-top:-9.45pt;width:134.95pt;height:9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08685</wp:posOffset>
                </wp:positionV>
                <wp:extent cx="4572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80085</wp:posOffset>
                </wp:positionV>
                <wp:extent cx="4572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457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9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94385</wp:posOffset>
                </wp:positionV>
                <wp:extent cx="4572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80085</wp:posOffset>
                </wp:positionV>
                <wp:extent cx="4572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565785</wp:posOffset>
                </wp:positionV>
                <wp:extent cx="4572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Year 10 Homework – VOLUM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volume of the following prism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1143000" cy="9144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45pt;width:89.95pt;height:71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37185</wp:posOffset>
                </wp:positionV>
                <wp:extent cx="0" cy="800100"/>
                <wp:effectExtent l="38100" t="508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55pt" to="162pt,89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37185</wp:posOffset>
                </wp:positionV>
                <wp:extent cx="0" cy="800100"/>
                <wp:effectExtent l="38100" t="0" r="3810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55pt" to="162pt,89.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10287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60">
                              <a:moveTo>
                                <a:pt x="360" y="0"/>
                              </a:moveTo>
                              <a:lnTo>
                                <a:pt x="0" y="1260"/>
                              </a:lnTo>
                              <a:lnTo>
                                <a:pt x="1620" y="12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60" path="m360,0l0,1260l1620,1260l360,0xe" stroked="t" o:allowincell="f" style="position:absolute;margin-left:144pt;margin-top:26.55pt;width:80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7560</wp:posOffset>
                </wp:positionH>
                <wp:positionV relativeFrom="paragraph">
                  <wp:posOffset>-155575</wp:posOffset>
                </wp:positionV>
                <wp:extent cx="914400" cy="1214755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5pt;margin-top:-12.25pt;width:71.95pt;height:95.6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45148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.55pt" to="450pt,7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56578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.55pt" to="450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-120015</wp:posOffset>
                </wp:positionV>
                <wp:extent cx="1714500" cy="1257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980">
                              <a:moveTo>
                                <a:pt x="0" y="720"/>
                              </a:moveTo>
                              <a:lnTo>
                                <a:pt x="1260" y="1980"/>
                              </a:lnTo>
                              <a:lnTo>
                                <a:pt x="2700" y="1080"/>
                              </a:lnTo>
                              <a:lnTo>
                                <a:pt x="180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980" path="m0,720l1260,1980l2700,1080l1800,0l0,720xe" fillcolor="white" stroked="t" o:allowincell="f" style="position:absolute;margin-left:162pt;margin-top:-9.45pt;width:134.95pt;height:9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08685</wp:posOffset>
                </wp:positionV>
                <wp:extent cx="4572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80085</wp:posOffset>
                </wp:positionV>
                <wp:extent cx="4572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4572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9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794385</wp:posOffset>
                </wp:positionV>
                <wp:extent cx="4572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80085</wp:posOffset>
                </wp:positionV>
                <wp:extent cx="457200" cy="228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565785</wp:posOffset>
                </wp:positionV>
                <wp:extent cx="457200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Year 10 Homework – VOLUM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volume of the following prism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1143000" cy="91440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45pt;width:89.95pt;height:71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37185</wp:posOffset>
                </wp:positionV>
                <wp:extent cx="0" cy="800100"/>
                <wp:effectExtent l="38100" t="508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55pt" to="162pt,89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37185</wp:posOffset>
                </wp:positionV>
                <wp:extent cx="0" cy="800100"/>
                <wp:effectExtent l="38100" t="0" r="3810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55pt" to="162pt,89.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10287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60">
                              <a:moveTo>
                                <a:pt x="360" y="0"/>
                              </a:moveTo>
                              <a:lnTo>
                                <a:pt x="0" y="1260"/>
                              </a:lnTo>
                              <a:lnTo>
                                <a:pt x="1620" y="12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60" path="m360,0l0,1260l1620,1260l360,0xe" stroked="t" o:allowincell="f" style="position:absolute;margin-left:144pt;margin-top:26.55pt;width:80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7560</wp:posOffset>
                </wp:positionH>
                <wp:positionV relativeFrom="paragraph">
                  <wp:posOffset>-155575</wp:posOffset>
                </wp:positionV>
                <wp:extent cx="914400" cy="1214755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5pt;margin-top:-12.25pt;width:71.95pt;height:95.6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45148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.55pt" to="450pt,7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56578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.55pt" to="450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-120015</wp:posOffset>
                </wp:positionV>
                <wp:extent cx="1714500" cy="1257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980">
                              <a:moveTo>
                                <a:pt x="0" y="720"/>
                              </a:moveTo>
                              <a:lnTo>
                                <a:pt x="1260" y="1980"/>
                              </a:lnTo>
                              <a:lnTo>
                                <a:pt x="2700" y="1080"/>
                              </a:lnTo>
                              <a:lnTo>
                                <a:pt x="180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980" path="m0,720l1260,1980l2700,1080l1800,0l0,720xe" fillcolor="white" stroked="t" o:allowincell="f" style="position:absolute;margin-left:162pt;margin-top:-9.45pt;width:134.95pt;height:9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08685</wp:posOffset>
                </wp:positionV>
                <wp:extent cx="457200" cy="342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80085</wp:posOffset>
                </wp:positionV>
                <wp:extent cx="4572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4572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9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794385</wp:posOffset>
                </wp:positionV>
                <wp:extent cx="45720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80085</wp:posOffset>
                </wp:positionV>
                <wp:extent cx="457200" cy="2286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565785</wp:posOffset>
                </wp:positionV>
                <wp:extent cx="457200" cy="3429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sectPr>
      <w:type w:val="nextPage"/>
      <w:pgSz w:w="11906" w:h="16838"/>
      <w:pgMar w:left="1080" w:right="92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8:10:00Z</dcterms:created>
  <dc:creator>Graeme Fee</dc:creator>
  <dc:description/>
  <dc:language>en-US</dc:language>
  <cp:lastModifiedBy>Graeme Fee</cp:lastModifiedBy>
  <dcterms:modified xsi:type="dcterms:W3CDTF">2001-06-13T18:17:00Z</dcterms:modified>
  <cp:revision>1</cp:revision>
  <dc:subject/>
  <dc:title>Year 10 Homework – VOLUME</dc:title>
</cp:coreProperties>
</file>