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-103505</wp:posOffset>
                </wp:positionV>
                <wp:extent cx="5486400" cy="656590"/>
                <wp:effectExtent l="6350" t="62230" r="946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erimeter and Are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8pt;margin-top:-8.15pt;width:431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erimeter and Area</w:t>
                      </w:r>
                    </w:p>
                  </w:txbxContent>
                </v:textbox>
                <v:path textpathok="t"/>
                <v:textpath on="t" fitshape="t" string="Perimeter and Are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 style ques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1</w:t>
        <w:tab/>
        <w:t>The diagram shows the measurements, in inches, of the ‘L’ on an ‘L’ pla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533400" cy="1138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1pt;width:41.95pt;height:8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75565</wp:posOffset>
                </wp:positionV>
                <wp:extent cx="457200" cy="414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5.95pt;width:35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ork out the perimeter of the ‘L’.</w:t>
        <w:tab/>
        <w:tab/>
        <w:tab/>
        <w:t xml:space="preserve">   </w:t>
        <w:tab/>
        <w:t xml:space="preserve">           (3 marks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ork out the area of the ‘L’.</w:t>
        <w:tab/>
        <w:tab/>
        <w:tab/>
        <w:tab/>
        <w:tab/>
        <w:tab/>
        <w:t xml:space="preserve">  (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2</w:t>
        <w:tab/>
        <w:t>A piece of wire is bent to form a circle with a radius of 8 cm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a)</w:t>
        <w:tab/>
        <w:t>What is the area of the circle?</w:t>
        <w:tab/>
        <w:tab/>
        <w:tab/>
        <w:tab/>
        <w:tab/>
        <w:tab/>
        <w:t xml:space="preserve">  (2 marks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)</w:t>
        <w:tab/>
        <w:t>The same piece of wire is then bent to form a square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>Calculate the length of each side of the square.</w:t>
        <w:tab/>
        <w:tab/>
        <w:tab/>
        <w:t xml:space="preserve">  (3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Q3</w:t>
        <w:tab/>
        <w:t>The area of the Earth covered by sea is 362 000 000 km</w:t>
      </w:r>
      <w:r>
        <w:rPr>
          <w:sz w:val="32"/>
          <w:vertAlign w:val="superscript"/>
        </w:rPr>
        <w:t>2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  <w:t>a)</w:t>
        <w:tab/>
        <w:t>Write 362 000 000 in standard form.</w:t>
        <w:tab/>
        <w:tab/>
        <w:tab/>
        <w:tab/>
        <w:tab/>
        <w:t xml:space="preserve">  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The surface area, A km</w:t>
      </w:r>
      <w:r>
        <w:rPr>
          <w:sz w:val="32"/>
          <w:vertAlign w:val="superscript"/>
        </w:rPr>
        <w:t>2</w:t>
      </w:r>
      <w:r>
        <w:rPr>
          <w:sz w:val="32"/>
        </w:rPr>
        <w:t>, of the Earth may be found using the formula</w:t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= 4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r</w:t>
      </w:r>
      <w:r>
        <w:rPr>
          <w:sz w:val="32"/>
          <w:vertAlign w:val="superscript"/>
        </w:rPr>
        <w:t>2</w:t>
      </w:r>
    </w:p>
    <w:p>
      <w:pPr>
        <w:pStyle w:val="Heading2"/>
        <w:rPr/>
      </w:pPr>
      <w:r>
        <w:rPr/>
        <w:tab/>
        <w:t>where r km is the radius of the Earth.</w:t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ind w:firstLine="720"/>
        <w:rPr/>
      </w:pPr>
      <w:r>
        <w:rPr/>
        <w:t xml:space="preserve">r = 6.3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ab/>
        <w:t>b)</w:t>
        <w:tab/>
        <w:t xml:space="preserve">Calculate the surface area of the Earth.  Give your answer in standard 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form, correct to 3 significant figures.</w:t>
        <w:tab/>
        <w:tab/>
        <w:tab/>
        <w:tab/>
        <w:tab/>
        <w:t xml:space="preserve">  (2 marks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Calculate the % of the Earth’s surface that is covered by sea.  Give 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your answer correct to 2 significant figures.</w:t>
        <w:tab/>
        <w:tab/>
        <w:tab/>
        <w:tab/>
        <w:t xml:space="preserve">  (2 mark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1:40:00Z</dcterms:created>
  <dc:creator>Deborah Nunn</dc:creator>
  <dc:description/>
  <dc:language>en-US</dc:language>
  <cp:lastModifiedBy>Deborah Nunn</cp:lastModifiedBy>
  <dcterms:modified xsi:type="dcterms:W3CDTF">2000-08-23T12:00:00Z</dcterms:modified>
  <cp:revision>1</cp:revision>
  <dc:subject/>
  <dc:title/>
</cp:coreProperties>
</file>