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CSE Test – Circ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ind the </w:t>
      </w:r>
      <w:r>
        <w:rPr>
          <w:rFonts w:cs="Comic Sans MS" w:ascii="Comic Sans MS" w:hAnsi="Comic Sans MS"/>
          <w:b/>
          <w:bCs/>
        </w:rPr>
        <w:t>circumference</w:t>
      </w:r>
      <w:r>
        <w:rPr>
          <w:rFonts w:cs="Comic Sans MS" w:ascii="Comic Sans MS" w:hAnsi="Comic Sans MS"/>
        </w:rPr>
        <w:t xml:space="preserve"> of the following circles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25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49275</wp:posOffset>
                </wp:positionV>
                <wp:extent cx="10287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25pt" to="107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357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25pt" to="278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.2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49275</wp:posOffset>
                </wp:positionV>
                <wp:extent cx="10287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25pt" to="440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25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20675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34975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ind the </w:t>
      </w:r>
      <w:r>
        <w:rPr>
          <w:rFonts w:cs="Comic Sans MS" w:ascii="Comic Sans MS" w:hAnsi="Comic Sans MS"/>
          <w:b/>
          <w:bCs/>
        </w:rPr>
        <w:t>area</w:t>
      </w:r>
      <w:r>
        <w:rPr>
          <w:rFonts w:cs="Comic Sans MS" w:ascii="Comic Sans MS" w:hAnsi="Comic Sans MS"/>
        </w:rPr>
        <w:t xml:space="preserve"> of each circle in question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  <w:bCs/>
        </w:rPr>
        <w:t>area and perimeter</w:t>
      </w:r>
      <w:r>
        <w:rPr>
          <w:rFonts w:cs="Comic Sans MS" w:ascii="Comic Sans MS" w:hAnsi="Comic Sans MS"/>
        </w:rPr>
        <w:t xml:space="preserve"> of these semicircle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1183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05pt" to="278.9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5.85pt;width:10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11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5.85pt;width:10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78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914400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0.95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Find the </w:t>
      </w:r>
      <w:r>
        <w:rPr>
          <w:rFonts w:cs="Comic Sans MS" w:ascii="Comic Sans MS" w:hAnsi="Comic Sans MS"/>
          <w:b/>
          <w:bCs/>
        </w:rPr>
        <w:t>perimeter</w:t>
      </w:r>
      <w:r>
        <w:rPr>
          <w:rFonts w:cs="Comic Sans MS" w:ascii="Comic Sans MS" w:hAnsi="Comic Sans MS"/>
        </w:rPr>
        <w:t xml:space="preserve"> of each of these shap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38430</wp:posOffset>
                </wp:positionV>
                <wp:extent cx="12573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7pt;margin-top:-10.9pt;width:98.95pt;height:89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138430</wp:posOffset>
                </wp:positionV>
                <wp:extent cx="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.9pt" to="81pt,7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800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-211455</wp:posOffset>
                </wp:positionV>
                <wp:extent cx="1028700" cy="9144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16.7pt;width:80.95pt;height:71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270pt,59.75pt" stroked="t" o:allowincell="f" style="position:absolute">
                <v:stroke color="whit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914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269.9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154305</wp:posOffset>
                </wp:positionV>
                <wp:extent cx="11430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12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17195</wp:posOffset>
                </wp:positionV>
                <wp:extent cx="13716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2.85pt;width:10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1719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.85pt" to="45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-15430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2.15pt" to="41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5715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59460</wp:posOffset>
                </wp:positionV>
                <wp:extent cx="5715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88060</wp:posOffset>
                </wp:positionV>
                <wp:extent cx="5715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715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16560</wp:posOffset>
                </wp:positionV>
                <wp:extent cx="6858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9144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.6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0910</wp:posOffset>
                </wp:positionH>
                <wp:positionV relativeFrom="paragraph">
                  <wp:posOffset>-465455</wp:posOffset>
                </wp:positionV>
                <wp:extent cx="1371600" cy="11753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75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-36.7pt;width:107.95pt;height:92.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635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54.55pt" stroked="t" o:allowincell="f" style="position:absolute">
                <v:stroke color="whit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175385" cy="6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73.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734695" cy="4114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2.4pt;mso-wrap-distance-left:9.05pt;mso-wrap-distance-right:9.05pt;mso-wrap-distance-top:0pt;mso-wrap-distance-bottom:0pt;margin-top: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988695</wp:posOffset>
                </wp:positionV>
                <wp:extent cx="1257300" cy="1143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77.85pt;width:98.95pt;height:89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-988695</wp:posOffset>
                </wp:positionV>
                <wp:extent cx="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7.85pt" to="414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-548005</wp:posOffset>
                </wp:positionV>
                <wp:extent cx="5715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3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734695" cy="411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2.4pt;mso-wrap-distance-left:9.05pt;mso-wrap-distance-right:9.05pt;mso-wrap-distance-top:0pt;mso-wrap-distance-bottom:0pt;margin-top:1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rea of A = _____ </w:t>
        <w:tab/>
        <w:tab/>
        <w:tab/>
        <w:tab/>
        <w:tab/>
        <w:t>Area of A =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ea of B = _____</w:t>
        <w:tab/>
        <w:tab/>
        <w:tab/>
        <w:tab/>
        <w:tab/>
        <w:tab/>
        <w:t>Area of A =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rea of C = _____ </w:t>
        <w:tab/>
        <w:tab/>
        <w:tab/>
        <w:tab/>
        <w:tab/>
        <w:t>Total Area =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tal Area =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6. a) </w:t>
            </w:r>
            <w:r>
              <w:rPr>
                <w:rFonts w:cs="Comic Sans MS" w:ascii="Comic Sans MS" w:hAnsi="Comic Sans MS"/>
              </w:rPr>
              <w:t>A circular pond has a diameter of 5m.    What is the area of the po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 a small circular island inside the pond with a radius of 0.8m. what is the area of the isla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area of the pond covered by wat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0</wp:posOffset>
                      </wp:positionV>
                      <wp:extent cx="1371600" cy="1257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0.6pt;margin-top:18pt;width:107.95pt;height:9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85800</wp:posOffset>
                      </wp:positionV>
                      <wp:extent cx="4572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4.6pt;margin-top:54pt;width:35.95pt;height:35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</w:rPr>
        <w:t xml:space="preserve">7. </w:t>
      </w:r>
      <w:r>
        <w:rPr>
          <w:rFonts w:cs="Comic Sans MS" w:ascii="Comic Sans MS" w:hAnsi="Comic Sans MS"/>
        </w:rPr>
        <w:t>A bicycle wheel has a diameter of 65cm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t rolls around exactly once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</w:rPr>
        <w:t xml:space="preserve"> How far has it trave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0287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3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shaded area in each of these diagram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int: Find the area of the circle and take it away from the area of the squar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11.4pt;width:71.95pt;height:7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-917575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7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734695" cy="4114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2.4pt;mso-wrap-distance-left:9.05pt;mso-wrap-distance-right:9.05pt;mso-wrap-distance-top:0pt;mso-wrap-distance-bottom:0pt;margin-top:-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int: Find the area of the large and small circles firs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rge circle has radius 7cm and the small circle has radius 6cm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2573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4.9pt;width:98.95pt;height:89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0287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371600" cy="1371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3.55pt;width:107.95pt;height:10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8001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c) </w:t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The circle has diameter 8c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The square has sides of length 4c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24:00Z</dcterms:created>
  <dc:creator>Graeme Fee</dc:creator>
  <dc:description/>
  <dc:language>en-US</dc:language>
  <cp:lastModifiedBy>Graeme Fee</cp:lastModifiedBy>
  <dcterms:modified xsi:type="dcterms:W3CDTF">2001-05-23T19:15:00Z</dcterms:modified>
  <cp:revision>3</cp:revision>
  <dc:subject/>
  <dc:title>GCSE Test – Circles</dc:title>
</cp:coreProperties>
</file>