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6pt;margin-top:-16.3pt;width:377.95pt;height:73.3pt;mso-wrap-style:none;v-text-anchor:middle" type="_x0000_t172">
            <v:path textpathok="t"/>
            <v:textpath on="t" fitshape="t" string="The Circl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 xml:space="preserve">Section A </w:t>
      </w:r>
      <w:r>
        <w:rPr>
          <w:b w:val="false"/>
          <w:bCs w:val="false"/>
          <w:sz w:val="32"/>
          <w:u w:val="none"/>
        </w:rPr>
        <w:t xml:space="preserve"> - Give your answers to 2 decimal places</w:t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ind the circumference of a circle having a diameter of 8 cm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hat is the circumference of a circle with a radius of 7.5 metres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ind the area of a circle with a radius of 4 cm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hat is the area of a circle having a radius of 1.7 cm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 circle has a diameter of 6.3 cm.  What is its are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Section B</w:t>
      </w:r>
      <w:r>
        <w:rPr>
          <w:sz w:val="32"/>
        </w:rPr>
        <w:t xml:space="preserve"> – Give your answers to 3 significant figur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 circle has a circumference of 40 cm Find its diameter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What is the radius of a circle which has a circumference of 5 metres? 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alculate the radius of a circle which has an area of 15 square metres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alculate the diameter of a circle having a circumference of 12.7 metres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ind the diameter of a circle whose area is 70 square metre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Section C</w:t>
      </w:r>
      <w:r>
        <w:rPr>
          <w:sz w:val="32"/>
        </w:rPr>
        <w:t xml:space="preserve"> – Give your answers to the appropriate degree of accurac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 bicycle-wheel has a diameter of 75 cm.  What is the circumference of the wheel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 minute hand of one clock is 12.7 cm long.  How far  does the tip of the hand travel in 1 hour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 single wheel of a wheel-barrow has a diameter of 47 cm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How far will the barrow have travelled when the wheel has turned just 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once?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How many metres will the barrow go in turning the wheel 10 times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 wheel has a diameter of 80 cm.  Calculate its circumference, and then find how many complete turns it must have made in moving forwards 100 metres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 donkey is tethered in the middle of a field on a rope 9 metres long.  Find the area of grass over which the donkey can graze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 average tea-plate has a diameter of 15 cm and the average dinner plate a diameter of 25 cm.  Find the areas of these plates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 piece of thread is wrapped 5 times completely around a circular tin.  When unwrapped and laid out straight the string measures 108 cm.  What is the diameter of the tin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0T18:26:00Z</dcterms:created>
  <dc:creator>Deborah Nunn</dc:creator>
  <dc:description/>
  <dc:language>en-US</dc:language>
  <cp:lastModifiedBy>Graeme Fee</cp:lastModifiedBy>
  <dcterms:modified xsi:type="dcterms:W3CDTF">2001-05-28T08:42:00Z</dcterms:modified>
  <cp:revision>2</cp:revision>
  <dc:subject/>
  <dc:title/>
</cp:coreProperties>
</file>