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Year 10 – Area and Perimeter Test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the following shapes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2.85pt;width:14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7145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270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260" path="m0,0l0,1260l2700,1260l0,0xe" fillcolor="silver" stroked="t" o:allowincell="f" style="position:absolute;margin-left:324pt;margin-top:3.85pt;width:134.95pt;height:62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a) </w:t>
        <w:tab/>
        <w:tab/>
        <w:tab/>
        <w:tab/>
        <w:tab/>
        <w:tab/>
        <w:tab/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63295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5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5715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5715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0287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3.75pt;width:8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0" y="16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20" path="m0,0l1800,0l0,1620l0,0xe" fillcolor="silver" stroked="t" o:allowincell="f" style="position:absolute;margin-left:108pt;margin-top:3.75pt;width:89.95pt;height:80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9144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3.75pt;width:71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1371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3.75pt;width:10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)</w:t>
        <w:tab/>
        <w:tab/>
        <w:tab/>
        <w:tab/>
        <w:tab/>
        <w:tab/>
        <w:tab/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5715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out the perimeter of shape (a) in question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out the perimeter of shape (d) in question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area of the following shapes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714500" cy="1828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880">
                              <a:moveTo>
                                <a:pt x="0" y="180"/>
                              </a:moveTo>
                              <a:lnTo>
                                <a:pt x="0" y="2880"/>
                              </a:lnTo>
                              <a:lnTo>
                                <a:pt x="2700" y="2880"/>
                              </a:lnTo>
                              <a:lnTo>
                                <a:pt x="2700" y="2160"/>
                              </a:lnTo>
                              <a:lnTo>
                                <a:pt x="900" y="2160"/>
                              </a:lnTo>
                              <a:lnTo>
                                <a:pt x="900" y="1080"/>
                              </a:lnTo>
                              <a:lnTo>
                                <a:pt x="2700" y="1080"/>
                              </a:lnTo>
                              <a:lnTo>
                                <a:pt x="270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880" path="m0,180l0,2880l2700,2880l2700,2160l900,2160l900,1080l2700,1080l2700,0l0,0l0,360e" fillcolor="silver" stroked="t" o:allowincell="f" style="position:absolute;margin-left:315pt;margin-top:1.1pt;width:134.95pt;height:143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)</w:t>
        <w:tab/>
        <w:tab/>
        <w:tab/>
        <w:tab/>
        <w:tab/>
        <w:tab/>
        <w:tab/>
        <w:t xml:space="preserve">b)  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8288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16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  <a:lnTo>
                                <a:pt x="2880" y="720"/>
                              </a:lnTo>
                              <a:lnTo>
                                <a:pt x="1800" y="720"/>
                              </a:lnTo>
                              <a:lnTo>
                                <a:pt x="1800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160" path="m0,0l2880,0l2880,720l1800,720l1800,2160l0,2160l0,0xe" fillcolor="silver" stroked="t" o:allowincell="f" style="position:absolute;margin-left:36pt;margin-top:2.4pt;width:143.95pt;height:107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62865</wp:posOffset>
                </wp:positionV>
                <wp:extent cx="0" cy="685800"/>
                <wp:effectExtent l="38100" t="0" r="381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95pt" to="450pt,58.9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62865</wp:posOffset>
                </wp:positionV>
                <wp:extent cx="0" cy="685800"/>
                <wp:effectExtent l="3810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95pt" to="450pt,58.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5715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5715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715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5715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5715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5715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1828800" cy="2286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60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  <a:lnTo>
                                <a:pt x="2880" y="1080"/>
                              </a:lnTo>
                              <a:lnTo>
                                <a:pt x="1800" y="1080"/>
                              </a:lnTo>
                              <a:lnTo>
                                <a:pt x="1800" y="3600"/>
                              </a:lnTo>
                              <a:lnTo>
                                <a:pt x="720" y="3600"/>
                              </a:lnTo>
                              <a:lnTo>
                                <a:pt x="720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600" path="m0,0l2880,0l2880,1080l1800,1080l1800,3600l720,3600l720,2160l0,2160l0,0xe" fillcolor="silver" stroked="t" o:allowincell="f" style="position:absolute;margin-left:342pt;margin-top:7.45pt;width:143.95pt;height:179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)</w:t>
        <w:tab/>
        <w:tab/>
        <w:tab/>
        <w:tab/>
        <w:tab/>
        <w:tab/>
        <w:tab/>
        <w:t>d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110490</wp:posOffset>
                </wp:positionV>
                <wp:extent cx="571500" cy="2286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5715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57150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1376045</wp:posOffset>
                </wp:positionV>
                <wp:extent cx="2057400" cy="1600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52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  <a:lnTo>
                                <a:pt x="2340" y="720"/>
                              </a:lnTo>
                              <a:lnTo>
                                <a:pt x="1620" y="720"/>
                              </a:lnTo>
                              <a:lnTo>
                                <a:pt x="1620" y="1800"/>
                              </a:lnTo>
                              <a:lnTo>
                                <a:pt x="3240" y="1800"/>
                              </a:lnTo>
                              <a:lnTo>
                                <a:pt x="3240" y="2520"/>
                              </a:lnTo>
                              <a:lnTo>
                                <a:pt x="720" y="2520"/>
                              </a:ln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520" path="m0,0l2340,0l2340,720l1620,720l1620,1800l3240,1800l3240,2520l720,2520l720,720l0,720l0,0xe" fillcolor="silver" stroked="t" o:allowincell="f" style="position:absolute;margin-left:36pt;margin-top:-108.35pt;width:161.95pt;height:125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118745</wp:posOffset>
                </wp:positionV>
                <wp:extent cx="571500" cy="2286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4155</wp:posOffset>
                </wp:positionV>
                <wp:extent cx="571500" cy="2286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61645</wp:posOffset>
                </wp:positionV>
                <wp:extent cx="571500" cy="2286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571500" cy="2286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9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-1604645</wp:posOffset>
                </wp:positionV>
                <wp:extent cx="571500" cy="228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26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461645</wp:posOffset>
                </wp:positionV>
                <wp:extent cx="571500" cy="2286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81355</wp:posOffset>
                </wp:positionV>
                <wp:extent cx="5715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3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out the perimeter of shape (a) in question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out the perimeter of shape (b) in question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out the perimeter of shape (d) in question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shaded are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571500" cy="2286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943100" cy="2514600"/>
                <wp:effectExtent l="5080" t="508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960">
                              <a:moveTo>
                                <a:pt x="0" y="3960"/>
                              </a:moveTo>
                              <a:lnTo>
                                <a:pt x="1080" y="3960"/>
                              </a:lnTo>
                              <a:lnTo>
                                <a:pt x="1080" y="2340"/>
                              </a:lnTo>
                              <a:lnTo>
                                <a:pt x="1980" y="2340"/>
                              </a:lnTo>
                              <a:lnTo>
                                <a:pt x="1980" y="3960"/>
                              </a:lnTo>
                              <a:lnTo>
                                <a:pt x="3060" y="3960"/>
                              </a:lnTo>
                              <a:lnTo>
                                <a:pt x="3060" y="0"/>
                              </a:lnTo>
                              <a:lnTo>
                                <a:pt x="0" y="0"/>
                              </a:lnTo>
                              <a:lnTo>
                                <a:pt x="0" y="3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960" path="m0,3960l1080,3960l1080,2340l1980,2340l1980,3960l3060,3960l3060,0l0,0l0,3960xe" fillcolor="silver" stroked="t" o:allowincell="f" style="position:absolute;margin-left:324pt;margin-top:10.2pt;width:152.95pt;height:197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1714500" cy="2400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11.5pt;width:134.95pt;height:18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) </w:t>
        <w:tab/>
        <w:tab/>
        <w:tab/>
        <w:tab/>
        <w:tab/>
        <w:tab/>
        <w:tab/>
        <w:t>b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5715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7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57150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3.75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10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43.5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508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43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</wp:posOffset>
                </wp:positionV>
                <wp:extent cx="571500" cy="2286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96520</wp:posOffset>
                </wp:positionV>
                <wp:extent cx="571500" cy="2286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210820</wp:posOffset>
                </wp:positionV>
                <wp:extent cx="571500" cy="2286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8pt;mso-wrap-distance-left:9.05pt;mso-wrap-distance-right:9.05pt;mso-wrap-distance-top:0pt;mso-wrap-distance-bottom:0pt;margin-top:16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5715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5715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45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457200" cy="2286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0</wp:posOffset>
                </wp:positionV>
                <wp:extent cx="571500" cy="0"/>
                <wp:effectExtent l="508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pt" to="422.95pt,4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0</wp:posOffset>
                </wp:positionV>
                <wp:extent cx="571500" cy="0"/>
                <wp:effectExtent l="0" t="38100" r="508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pt" to="422.95pt,41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20700</wp:posOffset>
                </wp:positionV>
                <wp:extent cx="571500" cy="2286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0</wp:posOffset>
                </wp:positionV>
                <wp:extent cx="571500" cy="2286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0</wp:posOffset>
                </wp:positionV>
                <wp:extent cx="571500" cy="2286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57200" cy="2286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04:00Z</dcterms:created>
  <dc:creator>RM</dc:creator>
  <dc:description/>
  <dc:language>en-US</dc:language>
  <cp:lastModifiedBy>Graeme Fee</cp:lastModifiedBy>
  <dcterms:modified xsi:type="dcterms:W3CDTF">2001-06-06T18:56:00Z</dcterms:modified>
  <cp:revision>3</cp:revision>
  <dc:subject/>
  <dc:title>Year 10 – Area and Perimeter Test:</dc:title>
</cp:coreProperties>
</file>