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les, Area And Perime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k out the artist and song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6743700" cy="2143125"/>
                <wp:effectExtent l="0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143080"/>
                          <a:chOff x="0" y="0"/>
                          <a:chExt cx="6743880" cy="2143080"/>
                        </a:xfrm>
                      </wpg:grpSpPr>
                      <wpg:grpSp>
                        <wpg:cNvGrpSpPr/>
                        <wpg:grpSpPr>
                          <a:xfrm>
                            <a:off x="133200" y="181440"/>
                            <a:ext cx="43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81080"/>
                            <a:ext cx="4363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6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6660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4560" y="104760"/>
                            <a:ext cx="4953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6680" y="28440"/>
                            <a:ext cx="8953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91040" y="142920"/>
                            <a:ext cx="45720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6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8840" y="181080"/>
                            <a:ext cx="905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419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66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56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8720"/>
                            <a:ext cx="8953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1440" y="1000080"/>
                            <a:ext cx="43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1618560"/>
                            <a:ext cx="8002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59480"/>
                              <a:ext cx="685800" cy="31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114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905040"/>
                            <a:ext cx="6285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535320" cy="52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161640"/>
                              <a:ext cx="335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5720" y="876240"/>
                            <a:ext cx="10476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172080"/>
                              <a:ext cx="846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81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0"/>
                              <a:ext cx="246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5760" y="1143000"/>
                            <a:ext cx="1104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57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7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000" y="1688400"/>
                            <a:ext cx="56196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90360"/>
                              <a:ext cx="28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" cy="43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716480"/>
                            <a:ext cx="1085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314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78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102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1810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198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2840" y="1600200"/>
                            <a:ext cx="5047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504720" cy="466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0"/>
                              <a:ext cx="162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1590840"/>
                            <a:ext cx="80028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720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776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237960"/>
                              <a:ext cx="40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5320" y="0"/>
                            <a:ext cx="80028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9120" y="1609560"/>
                            <a:ext cx="856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62000"/>
                              <a:ext cx="656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360"/>
                              <a:ext cx="218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0"/>
                              <a:ext cx="191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866160"/>
                            <a:ext cx="8002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59480"/>
                              <a:ext cx="685800" cy="31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114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1628640"/>
                            <a:ext cx="5619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3816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531pt;height:168.75pt" coordorigin="-240,255" coordsize="10620,3375">
                <v:group id="shape_0" style="position:absolute;left:-30;top:541;width:688;height:540">
                  <v:rect id="shape_0" stroked="t" o:allowincell="f" style="position:absolute;left:117;top:541;width:539;height:539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0;top:676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0;top:540;width:687;height:540">
                  <v:group id="shape_0" style="position:absolute;left:3000;top:540;width:687;height:540">
                    <v:rect id="shape_0" stroked="t" o:allowincell="f" style="position:absolute;left:3147;top:540;width:539;height:539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3000;top:675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81;top:645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0;top:420;width:780;height:75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410;top:450;width:719;height:71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50;top:4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0;top:300;width:1410;height:811">
                  <v:rect id="shape_0" fillcolor="white" stroked="t" o:allowincell="f" style="position:absolute;left:5880;top:571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50;top:7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300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620;top:480;width:719;height:71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40;top: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55;top:540;width:1425;height:78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955;top:540;width:1424;height:6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795;top:96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955;top:1140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985;top:6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40;top:1560;width:1410;height:811">
                  <v:rect id="shape_0" fillcolor="white" stroked="t" o:allowincell="f" style="position:absolute;left:90;top:1831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240;top:196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;top:1560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5;top:1830;width:688;height:540">
                  <v:rect id="shape_0" stroked="t" o:allowincell="f" style="position:absolute;left:1752;top:1830;width:539;height:53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605;top:19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0;top:2804;width:1259;height:751">
                  <v:rect id="shape_0" stroked="t" o:allowincell="f" style="position:absolute;left:8040;top:3055;width:1079;height:499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860;top:3180;width:1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4;top:2804;width:31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95;top:1680;width:989;height:825">
                  <v:rect id="shape_0" stroked="t" o:allowincell="f" style="position:absolute;left:4842;top:1680;width:842;height:824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4695;top:19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935;width:5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0;top:1635;width:1650;height:811">
                  <v:rect id="shape_0" fillcolor="white" stroked="t" o:allowincell="f" style="position:absolute;left:6527;top:1906;width:133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10;top:2041;width:4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6;top:1635;width:38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15;top:2055;width:1740;height:465">
                  <v:line id="shape_0" from="8415,2415" to="985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5,2055" to="9854,2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0;top:214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75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5;top:21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6;top:2914;width:885;height:690">
                  <v:shape id="shape_0" stroked="f" o:allowincell="f" style="position:absolute;left:-44;top:3056;width:4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56;top:2914;width:884;height:6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40;top:2958;width:1710;height:672">
                  <v:line id="shape_0" from="1140,3525" to="2579,3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165" to="2579,3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85;top:32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60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31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4,2958" to="2148,3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0;top:327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9;top:2775;width:795;height:814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3229;top:2854;width:794;height:734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69;top:2775;width:2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5;top:2760;width:1260;height:811">
                  <v:group id="shape_0" style="position:absolute;left:4485;top:2760;width:1260;height:811">
                    <v:rect id="shape_0" stroked="t" o:allowincell="f" style="position:absolute;left:4665;top:3031;width:1079;height:539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4485;top:3166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9;top:2760;width:3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34;top:3135;width:6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255;width:1260;height:811">
                  <v:rect id="shape_0" fillcolor="white" stroked="t" o:allowincell="f" style="position:absolute;left:1350;top:526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70;top:66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255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5;top:2790;width:1349;height:765">
                  <v:rect id="shape_0" fillcolor="white" stroked="t" o:allowincell="f" style="position:absolute;left:6420;top:3045;width:103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05;top:3173;width:34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2790;width:30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0;top:1619;width:1259;height:751">
                  <v:rect id="shape_0" stroked="t" o:allowincell="f" style="position:absolute;left:3000;top:1870;width:1079;height:499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820;top:1995;width:1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619;width:31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50;top:2820;width:885;height:780">
                  <v:shape id="shape_0" fillcolor="white" stroked="t" o:allowincell="f" style="position:absolute;left:9615;top:2880;width:719;height:71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450;top:28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ing"/>
        <w:rPr/>
      </w:pPr>
      <w:r>
        <w:rPr/>
        <w:t>Angles, Area And Perime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k out the artist and song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6743700" cy="2143125"/>
                <wp:effectExtent l="0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143080"/>
                          <a:chOff x="0" y="0"/>
                          <a:chExt cx="6743880" cy="2143080"/>
                        </a:xfrm>
                      </wpg:grpSpPr>
                      <wpg:grpSp>
                        <wpg:cNvGrpSpPr/>
                        <wpg:grpSpPr>
                          <a:xfrm>
                            <a:off x="133200" y="181440"/>
                            <a:ext cx="43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81080"/>
                            <a:ext cx="4363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6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6660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4560" y="104760"/>
                            <a:ext cx="4953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6680" y="28440"/>
                            <a:ext cx="8953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91040" y="142920"/>
                            <a:ext cx="45720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6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8840" y="181080"/>
                            <a:ext cx="905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419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66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56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8720"/>
                            <a:ext cx="8953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1440" y="1000080"/>
                            <a:ext cx="43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1618560"/>
                            <a:ext cx="8002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59480"/>
                              <a:ext cx="685800" cy="31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114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905040"/>
                            <a:ext cx="6285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535320" cy="52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161640"/>
                              <a:ext cx="335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5720" y="876240"/>
                            <a:ext cx="10476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172080"/>
                              <a:ext cx="846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81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0"/>
                              <a:ext cx="246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5760" y="1143000"/>
                            <a:ext cx="1104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57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7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000" y="1688400"/>
                            <a:ext cx="56196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90360"/>
                              <a:ext cx="28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" cy="43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716480"/>
                            <a:ext cx="1085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314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78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102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1810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198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2840" y="1600200"/>
                            <a:ext cx="5047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504720" cy="466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0"/>
                              <a:ext cx="162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1590840"/>
                            <a:ext cx="80028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720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776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237960"/>
                              <a:ext cx="40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5320" y="0"/>
                            <a:ext cx="80028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9120" y="1609560"/>
                            <a:ext cx="856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62000"/>
                              <a:ext cx="656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360"/>
                              <a:ext cx="218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0"/>
                              <a:ext cx="191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866160"/>
                            <a:ext cx="8002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59480"/>
                              <a:ext cx="685800" cy="31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114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1628640"/>
                            <a:ext cx="5619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3816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531pt;height:168.75pt" coordorigin="-240,255" coordsize="10620,3375">
                <v:group id="shape_0" style="position:absolute;left:-30;top:541;width:688;height:540">
                  <v:rect id="shape_0" stroked="t" o:allowincell="f" style="position:absolute;left:117;top:541;width:539;height:539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-30;top:676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0;top:540;width:687;height:540">
                  <v:group id="shape_0" style="position:absolute;left:3000;top:540;width:687;height:540">
                    <v:rect id="shape_0" stroked="t" o:allowincell="f" style="position:absolute;left:3147;top:540;width:539;height:539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3000;top:675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81;top:645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0;top:420;width:780;height:750">
                  <v:shape id="shape_0" fillcolor="white" stroked="t" o:allowincell="f" style="position:absolute;left:4410;top:450;width:719;height:71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50;top:4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0;top:300;width:1410;height:811">
                  <v:rect id="shape_0" fillcolor="white" stroked="t" o:allowincell="f" style="position:absolute;left:5880;top:571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50;top:7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300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20;top:480;width:719;height:71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40;top: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55;top:540;width:1425;height:781">
                  <v:shape id="shape_0" fillcolor="white" stroked="t" o:allowincell="f" style="position:absolute;left:8955;top:540;width:1424;height:6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795;top:96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955;top:1140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985;top:6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40;top:1560;width:1410;height:811">
                  <v:rect id="shape_0" fillcolor="white" stroked="t" o:allowincell="f" style="position:absolute;left:90;top:1831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240;top:196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;top:1560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5;top:1830;width:688;height:540">
                  <v:rect id="shape_0" stroked="t" o:allowincell="f" style="position:absolute;left:1752;top:1830;width:539;height:539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605;top:19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0;top:2804;width:1259;height:751">
                  <v:rect id="shape_0" stroked="t" o:allowincell="f" style="position:absolute;left:8040;top:3055;width:1079;height:499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860;top:3180;width:1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4;top:2804;width:31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95;top:1680;width:989;height:825">
                  <v:rect id="shape_0" stroked="t" o:allowincell="f" style="position:absolute;left:4842;top:1680;width:842;height:824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4695;top:19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935;width:5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0;top:1635;width:1650;height:811">
                  <v:rect id="shape_0" fillcolor="white" stroked="t" o:allowincell="f" style="position:absolute;left:6527;top:1906;width:133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10;top:2041;width:4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6;top:1635;width:38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15;top:2055;width:1740;height:465">
                  <v:line id="shape_0" from="8415,2415" to="985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5,2055" to="9854,2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0;top:214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75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5;top:21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6;top:2914;width:885;height:690">
                  <v:shape id="shape_0" stroked="f" o:allowincell="f" style="position:absolute;left:-44;top:3056;width:4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56;top:2914;width:884;height:6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40;top:2958;width:1710;height:672">
                  <v:line id="shape_0" from="1140,3525" to="2579,3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165" to="2579,3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85;top:32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60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31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4,2958" to="2148,3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0;top:327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9;top:2775;width:795;height:814">
                  <v:shape id="shape_0" fillcolor="white" stroked="t" o:allowincell="f" style="position:absolute;left:3229;top:2854;width:794;height:734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69;top:2775;width:2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5;top:2760;width:1260;height:811">
                  <v:group id="shape_0" style="position:absolute;left:4485;top:2760;width:1260;height:811">
                    <v:rect id="shape_0" stroked="t" o:allowincell="f" style="position:absolute;left:4665;top:3031;width:1079;height:539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4485;top:3166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9;top:2760;width:3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34;top:3135;width:6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255;width:1260;height:811">
                  <v:rect id="shape_0" fillcolor="white" stroked="t" o:allowincell="f" style="position:absolute;left:1350;top:526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70;top:66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255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5;top:2790;width:1349;height:765">
                  <v:rect id="shape_0" fillcolor="white" stroked="t" o:allowincell="f" style="position:absolute;left:6420;top:3045;width:103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05;top:3173;width:34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2790;width:30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0;top:1619;width:1259;height:751">
                  <v:rect id="shape_0" stroked="t" o:allowincell="f" style="position:absolute;left:3000;top:1870;width:1079;height:499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820;top:1995;width:1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619;width:31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50;top:2820;width:885;height:780">
                  <v:shape id="shape_0" fillcolor="white" stroked="t" o:allowincell="f" style="position:absolute;left:9615;top:2880;width:719;height:71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450;top:28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ing"/>
        <w:rPr/>
      </w:pPr>
      <w:r>
        <w:rPr/>
        <w:t>Angles, Area And Perime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k out the artist and song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6743700" cy="2143125"/>
                <wp:effectExtent l="0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143080"/>
                          <a:chOff x="0" y="0"/>
                          <a:chExt cx="6743880" cy="2143080"/>
                        </a:xfrm>
                      </wpg:grpSpPr>
                      <wpg:grpSp>
                        <wpg:cNvGrpSpPr/>
                        <wpg:grpSpPr>
                          <a:xfrm>
                            <a:off x="133200" y="181440"/>
                            <a:ext cx="43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81080"/>
                            <a:ext cx="4363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68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8560" y="66600"/>
                              <a:ext cx="23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4560" y="104760"/>
                            <a:ext cx="4953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6680" y="28440"/>
                            <a:ext cx="8953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91040" y="142920"/>
                            <a:ext cx="45720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6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8840" y="181080"/>
                            <a:ext cx="905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419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66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56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8720"/>
                            <a:ext cx="8953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1440" y="1000080"/>
                            <a:ext cx="43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1618560"/>
                            <a:ext cx="8002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59480"/>
                              <a:ext cx="685800" cy="31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114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905040"/>
                            <a:ext cx="6285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535320" cy="52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161640"/>
                              <a:ext cx="335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5720" y="876240"/>
                            <a:ext cx="10476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172080"/>
                              <a:ext cx="846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81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0"/>
                              <a:ext cx="246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5760" y="1143000"/>
                            <a:ext cx="1104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57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7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000" y="1688400"/>
                            <a:ext cx="56196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90360"/>
                              <a:ext cx="28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" cy="43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716480"/>
                            <a:ext cx="1085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314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78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102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18108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198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2840" y="1600200"/>
                            <a:ext cx="5047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504720" cy="466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0"/>
                              <a:ext cx="162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1590840"/>
                            <a:ext cx="80028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720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776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237960"/>
                              <a:ext cx="40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5320" y="0"/>
                            <a:ext cx="80028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20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9120" y="1609560"/>
                            <a:ext cx="856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62000"/>
                              <a:ext cx="656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360"/>
                              <a:ext cx="218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0"/>
                              <a:ext cx="191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866160"/>
                            <a:ext cx="8002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59480"/>
                              <a:ext cx="685800" cy="31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114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200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1628640"/>
                            <a:ext cx="5619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38160"/>
                              <a:ext cx="457200" cy="4572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531pt;height:168.75pt" coordorigin="-240,255" coordsize="10620,3375">
                <v:group id="shape_0" style="position:absolute;left:-30;top:541;width:688;height:540">
                  <v:rect id="shape_0" stroked="t" o:allowincell="f" style="position:absolute;left:117;top:541;width:539;height:539;mso-wrap-style:none;v-text-anchor:middle">
                    <v:imagedata r:id="rId37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-30;top:676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0;top:540;width:687;height:540">
                  <v:group id="shape_0" style="position:absolute;left:3000;top:540;width:687;height:540">
                    <v:rect id="shape_0" stroked="t" o:allowincell="f" style="position:absolute;left:3147;top:540;width:539;height:539;mso-wrap-style:none;v-text-anchor:middle">
                      <v:imagedata r:id="rId38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3000;top:675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81;top:645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0;top:420;width:780;height:750">
                  <v:shape id="shape_0" fillcolor="white" stroked="t" o:allowincell="f" style="position:absolute;left:4410;top:450;width:719;height:71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50;top:4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0;top:300;width:1410;height:811">
                  <v:rect id="shape_0" fillcolor="white" stroked="t" o:allowincell="f" style="position:absolute;left:5880;top:571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50;top:7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300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20;top:480;width:719;height:71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40;top: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55;top:540;width:1425;height:781">
                  <v:shape id="shape_0" fillcolor="white" stroked="t" o:allowincell="f" style="position:absolute;left:8955;top:540;width:1424;height:6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795;top:96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955;top:1140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985;top:6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40;top:1560;width:1410;height:811">
                  <v:rect id="shape_0" fillcolor="white" stroked="t" o:allowincell="f" style="position:absolute;left:90;top:1831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240;top:196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;top:1560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5;top:1830;width:688;height:540">
                  <v:rect id="shape_0" stroked="t" o:allowincell="f" style="position:absolute;left:1752;top:1830;width:539;height:539;mso-wrap-style:none;v-text-anchor:middle">
                    <v:imagedata r:id="rId3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605;top:19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0;top:2804;width:1259;height:751">
                  <v:rect id="shape_0" stroked="t" o:allowincell="f" style="position:absolute;left:8040;top:3055;width:1079;height:499;mso-wrap-style:none;v-text-anchor:middle">
                    <v:imagedata r:id="rId4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860;top:3180;width:1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4;top:2804;width:31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95;top:1680;width:989;height:825">
                  <v:rect id="shape_0" stroked="t" o:allowincell="f" style="position:absolute;left:4842;top:1680;width:842;height:824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4695;top:19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935;width:5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0;top:1635;width:1650;height:811">
                  <v:rect id="shape_0" fillcolor="white" stroked="t" o:allowincell="f" style="position:absolute;left:6527;top:1906;width:133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10;top:2041;width:4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6;top:1635;width:38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15;top:2055;width:1740;height:465">
                  <v:line id="shape_0" from="8415,2415" to="9854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5,2055" to="9854,2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0;top:214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75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5;top:21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6;top:2914;width:885;height:690">
                  <v:shape id="shape_0" stroked="f" o:allowincell="f" style="position:absolute;left:-44;top:3056;width:4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56;top:2914;width:884;height:6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40;top:2958;width:1710;height:672">
                  <v:line id="shape_0" from="1140,3525" to="2579,3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165" to="2579,3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85;top:32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60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31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4,2958" to="2148,3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0;top:327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9;top:2775;width:795;height:814">
                  <v:shape id="shape_0" fillcolor="white" stroked="t" o:allowincell="f" style="position:absolute;left:3229;top:2854;width:794;height:734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69;top:2775;width:2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5;top:2760;width:1260;height:811">
                  <v:group id="shape_0" style="position:absolute;left:4485;top:2760;width:1260;height:811">
                    <v:rect id="shape_0" stroked="t" o:allowincell="f" style="position:absolute;left:4665;top:3031;width:1079;height:539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4485;top:3166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9;top:2760;width:3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34;top:3135;width:6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0;top:255;width:1260;height:811">
                  <v:rect id="shape_0" fillcolor="white" stroked="t" o:allowincell="f" style="position:absolute;left:1350;top:526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70;top:66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255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5;top:2790;width:1349;height:765">
                  <v:rect id="shape_0" fillcolor="white" stroked="t" o:allowincell="f" style="position:absolute;left:6420;top:3045;width:1033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05;top:3173;width:34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2790;width:30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0;top:1619;width:1259;height:751">
                  <v:rect id="shape_0" stroked="t" o:allowincell="f" style="position:absolute;left:3000;top:1870;width:1079;height:499;mso-wrap-style:none;v-text-anchor:middle">
                    <v:imagedata r:id="rId4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820;top:1995;width:1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619;width:31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50;top:2820;width:885;height:780">
                  <v:shape id="shape_0" fillcolor="white" stroked="t" o:allowincell="f" style="position:absolute;left:9615;top:2880;width:719;height:71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450;top:28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15:00Z</dcterms:created>
  <dc:creator>RM</dc:creator>
  <dc:description/>
  <dc:language>en-US</dc:language>
  <cp:lastModifiedBy>Gregos</cp:lastModifiedBy>
  <cp:lastPrinted>2001-03-06T16:38:00Z</cp:lastPrinted>
  <dcterms:modified xsi:type="dcterms:W3CDTF">2001-03-06T21:39:00Z</dcterms:modified>
  <cp:revision>2</cp:revision>
  <dc:subject/>
  <dc:title>Angles, Area And Perimeter</dc:title>
</cp:coreProperties>
</file>