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39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model shows that the area of a parallelogram is the same as the area of a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12573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1980"/>
                              </a:moveTo>
                              <a:lnTo>
                                <a:pt x="4320" y="1980"/>
                              </a:lnTo>
                              <a:lnTo>
                                <a:pt x="5760" y="0"/>
                              </a:lnTo>
                              <a:lnTo>
                                <a:pt x="144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1980l4320,1980l5760,0l1440,0l0,1980xe" fillcolor="yellow" stroked="f" o:allowincell="f" style="position:absolute;margin-left:99pt;margin-top:7.8pt;width:287.95pt;height:98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06.75pt" stroked="t" o:allowincell="f" style="position:absolute;flip:y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12573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1980l0,0l1440,0l0,1980xe" fillcolor="yellow" stroked="f" o:allowincell="f" style="position:absolute;margin-left:99pt;margin-top:7.8pt;width:71.95pt;height:98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106.75pt" stroked="t" o:allowincell="f" style="position:absolute;flip:x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657600" cy="1257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1980"/>
                              </a:moveTo>
                              <a:lnTo>
                                <a:pt x="4320" y="1980"/>
                              </a:lnTo>
                              <a:lnTo>
                                <a:pt x="576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1980l4320,1980l5760,0l1440,0e" stroked="t" o:allowincell="f" style="position:absolute;margin-left:99pt;margin-top:7.8pt;width:287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1980l0,0l1440,0e" stroked="t" o:allowincell="f" style="position:absolute;margin-left:99pt;margin-top:7.8pt;width:7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42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36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828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2.6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 xml:space="preserve">    </w:t>
      </w:r>
      <w:r>
        <w:rPr>
          <w:rFonts w:cs="Comic Sans MS" w:ascii="Comic Sans MS" w:hAnsi="Comic Sans MS"/>
          <w:sz w:val="40"/>
        </w:rPr>
        <w:t>AREA = b x h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858000" cy="5829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4pt;width:539.95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sz w:val="40"/>
        </w:rPr>
      </w:pPr>
      <w:r>
        <w:rPr>
          <w:sz w:val="40"/>
        </w:rPr>
        <w:t>This diagram shows how to get a rectangle from a trapez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77520</wp:posOffset>
                </wp:positionV>
                <wp:extent cx="3429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7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15pt" to="359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287.95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2395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5pt" to="423pt,1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2395</wp:posOffset>
                </wp:positionV>
                <wp:extent cx="0" cy="1371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5pt" to="423pt,1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3429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598805</wp:posOffset>
                </wp:positionV>
                <wp:extent cx="685800" cy="6858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080" y="0"/>
                              </a:moveTo>
                              <a:lnTo>
                                <a:pt x="1080" y="1080"/>
                              </a:lnTo>
                              <a:lnTo>
                                <a:pt x="0" y="108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080,0l1080,1080l0,1080l1080,0xe" fillcolor="#ffffcc" stroked="t" o:allowincell="f" style="position:absolute;margin-left:189pt;margin-top:-47.2pt;width:53.95pt;height:53.95pt;mso-wrap-style:none;v-text-anchor:middle;rotation:180">
                <v:fill o:detectmouseclick="t" type="solid" color2="#00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685800" cy="685800"/>
                <wp:effectExtent l="4445" t="571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34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080" y="0"/>
                              </a:moveTo>
                              <a:lnTo>
                                <a:pt x="1080" y="1080"/>
                              </a:lnTo>
                              <a:lnTo>
                                <a:pt x="0" y="108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080,0l1080,1080l0,1080l1080,0xe" fillcolor="yellow" stroked="t" o:allowincell="f" style="position:absolute;margin-left:135pt;margin-top:6.8pt;width:53.95pt;height:53.95pt;mso-wrap-style:none;v-text-anchor:middle;rotation:36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1080"/>
                              </a:move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lnTo>
                                <a:pt x="54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1080l0,1080l0,0l540,1080xe" fillcolor="yellow" stroked="t" o:allowincell="f" style="position:absolute;margin-left:387pt;margin-top:6.8pt;width:26.95pt;height:53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598805</wp:posOffset>
                </wp:positionV>
                <wp:extent cx="342900" cy="6858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1080"/>
                              </a:move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lnTo>
                                <a:pt x="54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1080l0,1080l0,0l540,1080xe" fillcolor="#ffffcc" stroked="t" o:allowincell="f" style="position:absolute;margin-left:360pt;margin-top:-47.2pt;width:26.95pt;height:53.95pt;mso-wrap-style:none;v-text-anchor:middle;rotation:180">
                <v:fill o:detectmouseclick="t" type="solid" color2="#00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599440</wp:posOffset>
                </wp:positionV>
                <wp:extent cx="35433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160">
                              <a:moveTo>
                                <a:pt x="0" y="2160"/>
                              </a:moveTo>
                              <a:lnTo>
                                <a:pt x="5580" y="2160"/>
                              </a:lnTo>
                              <a:lnTo>
                                <a:pt x="4500" y="0"/>
                              </a:lnTo>
                              <a:lnTo>
                                <a:pt x="216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160" path="m0,2160l5580,2160l4500,0l2160,0l0,2160xe" fillcolor="yellow" stroked="t" o:allowincell="f" style="position:absolute;margin-left:135pt;margin-top:-47.2pt;width:278.95pt;height:10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189pt,60.75pt" stroked="t" o:allowincell="f" style="position:absolute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387pt,60.75pt" stroked="t" o:allowincell="f" style="position:absolute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86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5pt" to="278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41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5pt" to="269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) Draw at least 5 different trapeziums in your book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2) Make them into rectangles as show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3) Complete the table and find a rule for finding the area of a trapeziu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pe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R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1980"/>
                              </a:moveTo>
                              <a:lnTo>
                                <a:pt x="4320" y="1980"/>
                              </a:lnTo>
                              <a:lnTo>
                                <a:pt x="5760" y="0"/>
                              </a:lnTo>
                              <a:lnTo>
                                <a:pt x="144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1980l4320,1980l5760,0l1440,0l0,1980xe" fillcolor="yellow" stroked="f" o:allowincell="f" style="position:absolute;margin-left:99pt;margin-top:9pt;width:287.95pt;height:98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07.95pt" stroked="t" o:allowincell="f" style="position:absolute;flip:y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  <a:lnTo>
                                <a:pt x="0" y="1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1980l0,0l1440,0l0,1980xe" fillcolor="yellow" stroked="f" o:allowincell="f" style="position:absolute;margin-left:99pt;margin-top:9pt;width:71.95pt;height:98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70.95pt,107.95pt" stroked="t" o:allowincell="f" style="position:absolute;flip:x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1980"/>
                              </a:moveTo>
                              <a:lnTo>
                                <a:pt x="4320" y="1980"/>
                              </a:lnTo>
                              <a:lnTo>
                                <a:pt x="576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1980l4320,1980l5760,0l1440,0e" stroked="t" o:allowincell="f" style="position:absolute;margin-left:99pt;margin-top:9pt;width:287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98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980" path="m0,1980l0,0l1440,0e" stroked="t" o:allowincell="f" style="position:absolute;margin-left:99pt;margin-top:9pt;width:7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927860</wp:posOffset>
                </wp:positionV>
                <wp:extent cx="685800" cy="685800"/>
                <wp:effectExtent l="4445" t="571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3400"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1080" y="0"/>
                              </a:moveTo>
                              <a:lnTo>
                                <a:pt x="1080" y="1080"/>
                              </a:lnTo>
                              <a:lnTo>
                                <a:pt x="0" y="1080"/>
                              </a:lnTo>
                              <a:lnTo>
                                <a:pt x="10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1080,0l1080,1080l0,1080l1080,0xe" fillcolor="yellow" stroked="t" o:allowincell="f" style="position:absolute;margin-left:90pt;margin-top:151.8pt;width:53.95pt;height:53.95pt;mso-wrap-style:none;v-text-anchor:middle;rotation:360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927860</wp:posOffset>
                </wp:positionV>
                <wp:extent cx="3429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1080"/>
                              </a:moveTo>
                              <a:lnTo>
                                <a:pt x="0" y="1080"/>
                              </a:lnTo>
                              <a:lnTo>
                                <a:pt x="0" y="0"/>
                              </a:lnTo>
                              <a:lnTo>
                                <a:pt x="54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1080l0,1080l0,0l540,1080xe" fillcolor="yellow" stroked="t" o:allowincell="f" style="position:absolute;margin-left:342pt;margin-top:151.8pt;width:26.95pt;height:53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42060</wp:posOffset>
                </wp:positionV>
                <wp:extent cx="3543300" cy="1371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2160">
                              <a:moveTo>
                                <a:pt x="0" y="2160"/>
                              </a:moveTo>
                              <a:lnTo>
                                <a:pt x="5580" y="2160"/>
                              </a:lnTo>
                              <a:lnTo>
                                <a:pt x="4500" y="0"/>
                              </a:lnTo>
                              <a:lnTo>
                                <a:pt x="216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2160" path="m0,2160l5580,2160l4500,0l2160,0l0,2160xe" fillcolor="yellow" stroked="t" o:allowincell="f" style="position:absolute;margin-left:90pt;margin-top:97.8pt;width:278.95pt;height:107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927860</wp:posOffset>
                </wp:positionV>
                <wp:extent cx="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1.8pt" to="144pt,205.75pt" stroked="t" o:allowincell="f" style="position:absolute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927860</wp:posOffset>
                </wp:positionV>
                <wp:extent cx="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8pt" to="342pt,205.75pt" stroked="t" o:allowincell="f" style="position:absolute">
                <v:stroke color="#ff99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8:41:00Z</dcterms:created>
  <dc:creator>Graeme Fee</dc:creator>
  <dc:description/>
  <dc:language>en-US</dc:language>
  <cp:lastModifiedBy>Graeme Fee</cp:lastModifiedBy>
  <dcterms:modified xsi:type="dcterms:W3CDTF">2001-06-10T14:35:00Z</dcterms:modified>
  <cp:revision>5</cp:revision>
  <dc:subject/>
  <dc:title>This model shows that the area of a parallelogram is the same as the area of a rectangle</dc:title>
</cp:coreProperties>
</file>