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89535</wp:posOffset>
                </wp:positionV>
                <wp:extent cx="2314575" cy="3426460"/>
                <wp:effectExtent l="13335" t="5080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3426480"/>
                          <a:chOff x="0" y="0"/>
                          <a:chExt cx="2314440" cy="3426480"/>
                        </a:xfrm>
                      </wpg:grpSpPr>
                      <wpg:grpSp>
                        <wpg:cNvGrpSpPr/>
                        <wpg:grpSpPr>
                          <a:xfrm>
                            <a:off x="0" y="1623240"/>
                            <a:ext cx="2314440" cy="18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0" y="450720"/>
                              <a:ext cx="97920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/>
                                  </w:rPr>
                                  <w:t>‘Kilo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/>
                                  </w:rPr>
                                  <w:t xml:space="preserve">me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4440" cy="1803240"/>
                            </a:xfrm>
                            <a:prstGeom prst="irregularSeal2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0"/>
                            <a:ext cx="1779840" cy="1172160"/>
                          </a:xfrm>
                          <a:prstGeom prst="cloudCallout">
                            <a:avLst>
                              <a:gd name="adj1" fmla="val 3449"/>
                              <a:gd name="adj2" fmla="val 89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1 kg = 100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1 km = 100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7.05pt;width:182.25pt;height:269.85pt" coordorigin="-569,141" coordsize="3645,5397">
                <v:group id="shape_0" style="position:absolute;left:-569;top:2697;width:3645;height:28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2;top:3407;width:1541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/>
                            </w:rPr>
                            <w:t>‘Kilo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/>
                            </w:rPr>
                            <w:t xml:space="preserve">me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stroked="t" o:allowincell="f" style="position:absolute;left:-569;top:2697;width:3644;height:2839;mso-wrap-style:none;v-text-anchor:middle" type="_x0000_t7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-288;top:141;width:2802;height:18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1 kg = 1000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1 km = 100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-271145</wp:posOffset>
                </wp:positionV>
                <wp:extent cx="2493010" cy="2254250"/>
                <wp:effectExtent l="11430" t="13970" r="190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22543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-21.35pt;width:196.25pt;height:177.45pt;mso-wrap-style:none;v-text-anchor:middle" type="_x0000_t7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179705</wp:posOffset>
                </wp:positionV>
                <wp:extent cx="1780540" cy="1713230"/>
                <wp:effectExtent l="718820" t="5715" r="571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0560" cy="1713240"/>
                        </a:xfrm>
                        <a:prstGeom prst="cloudCallout">
                          <a:avLst>
                            <a:gd name="adj1" fmla="val -86842"/>
                            <a:gd name="adj2" fmla="val 1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1 m = 1000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1 l = 1000 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1 g = 1000 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14.15pt;width:140.15pt;height:134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1 m = 1000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1 l = 1000 m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1 g = 1000 m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2073275</wp:posOffset>
                </wp:positionV>
                <wp:extent cx="4362450" cy="1623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62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4.85pt;margin-top:163.25pt;width:343.45pt;height:127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315</wp:posOffset>
                </wp:positionH>
                <wp:positionV relativeFrom="paragraph">
                  <wp:posOffset>-271145</wp:posOffset>
                </wp:positionV>
                <wp:extent cx="7033260" cy="405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05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45pt;margin-top:-21.35pt;width:553.75pt;height:3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315</wp:posOffset>
                </wp:positionH>
                <wp:positionV relativeFrom="paragraph">
                  <wp:posOffset>5229225</wp:posOffset>
                </wp:positionV>
                <wp:extent cx="2314575" cy="3426460"/>
                <wp:effectExtent l="13335" t="5080" r="2095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3426480"/>
                          <a:chOff x="0" y="0"/>
                          <a:chExt cx="2314440" cy="3426480"/>
                        </a:xfrm>
                      </wpg:grpSpPr>
                      <wpg:grpSp>
                        <wpg:cNvGrpSpPr/>
                        <wpg:grpSpPr>
                          <a:xfrm>
                            <a:off x="0" y="1623240"/>
                            <a:ext cx="2314440" cy="18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0" y="450720"/>
                              <a:ext cx="97920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/>
                                  </w:rPr>
                                  <w:t>‘Kilo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/>
                                  </w:rPr>
                                  <w:t xml:space="preserve">me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4440" cy="1803240"/>
                            </a:xfrm>
                            <a:prstGeom prst="irregularSeal2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0"/>
                            <a:ext cx="1779840" cy="1172160"/>
                          </a:xfrm>
                          <a:prstGeom prst="cloudCallout">
                            <a:avLst>
                              <a:gd name="adj1" fmla="val 3449"/>
                              <a:gd name="adj2" fmla="val 89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1 kg = 100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1 km = 100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411.75pt;width:182.25pt;height:269.85pt" coordorigin="-569,8235" coordsize="3645,5397">
                <v:group id="shape_0" style="position:absolute;left:-569;top:10791;width:3645;height:2840">
                  <v:shape id="shape_0" fillcolor="white" stroked="f" o:allowincell="f" style="position:absolute;left:412;top:11501;width:1541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/>
                            </w:rPr>
                            <w:t>‘Kilo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/>
                            </w:rPr>
                            <w:t xml:space="preserve">me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569;top:10791;width:3644;height:2839;mso-wrap-style:none;v-text-anchor:middle" type="_x0000_t72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-288;top:8235;width:2802;height:18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1 kg = 1000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1 km = 100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3260</wp:posOffset>
                </wp:positionH>
                <wp:positionV relativeFrom="paragraph">
                  <wp:posOffset>4868545</wp:posOffset>
                </wp:positionV>
                <wp:extent cx="2493010" cy="2254250"/>
                <wp:effectExtent l="11430" t="13970" r="190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22543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383.35pt;width:196.25pt;height:177.45pt;mso-wrap-style:none;v-text-anchor:middle" type="_x0000_t7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2505</wp:posOffset>
                </wp:positionH>
                <wp:positionV relativeFrom="paragraph">
                  <wp:posOffset>5319395</wp:posOffset>
                </wp:positionV>
                <wp:extent cx="1780540" cy="1713230"/>
                <wp:effectExtent l="718820" t="5715" r="5715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0560" cy="1713240"/>
                        </a:xfrm>
                        <a:prstGeom prst="cloudCallout">
                          <a:avLst>
                            <a:gd name="adj1" fmla="val -86842"/>
                            <a:gd name="adj2" fmla="val 1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1 m = 1000 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1 l = 1000 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1 g = 1000 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418.85pt;width:140.15pt;height:134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1 m = 1000 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1 l = 1000 m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1 g = 1000 m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7212965</wp:posOffset>
                </wp:positionV>
                <wp:extent cx="4362450" cy="1623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62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567.95pt;width:343.45pt;height:127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315</wp:posOffset>
                </wp:positionH>
                <wp:positionV relativeFrom="paragraph">
                  <wp:posOffset>4868545</wp:posOffset>
                </wp:positionV>
                <wp:extent cx="7033260" cy="405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05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45pt;margin-top:383.35pt;width:553.75pt;height:3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315</wp:posOffset>
                </wp:positionH>
                <wp:positionV relativeFrom="paragraph">
                  <wp:posOffset>3876675</wp:posOffset>
                </wp:positionV>
                <wp:extent cx="7033260" cy="721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305.25pt;width:553.7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555</wp:posOffset>
                </wp:positionH>
                <wp:positionV relativeFrom="paragraph">
                  <wp:posOffset>3966845</wp:posOffset>
                </wp:positionV>
                <wp:extent cx="2073910" cy="514985"/>
                <wp:effectExtent l="16510" t="7620" r="1714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15160"/>
                        </a:xfrm>
                        <a:prstGeom prst="leftRightArrow">
                          <a:avLst>
                            <a:gd name="adj1" fmla="val 30213"/>
                            <a:gd name="adj2" fmla="val 161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9.65pt;margin-top:312.35pt;width:163.25pt;height:40.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165</wp:posOffset>
                </wp:positionH>
                <wp:positionV relativeFrom="paragraph">
                  <wp:posOffset>3966845</wp:posOffset>
                </wp:positionV>
                <wp:extent cx="2073910" cy="514985"/>
                <wp:effectExtent l="16510" t="7620" r="1714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15160"/>
                        </a:xfrm>
                        <a:prstGeom prst="leftRightArrow">
                          <a:avLst>
                            <a:gd name="adj1" fmla="val 30213"/>
                            <a:gd name="adj2" fmla="val 161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312.35pt;width:163.25pt;height:40.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315</wp:posOffset>
                </wp:positionH>
                <wp:positionV relativeFrom="paragraph">
                  <wp:posOffset>9016365</wp:posOffset>
                </wp:positionV>
                <wp:extent cx="7033260" cy="721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709.95pt;width:553.7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555</wp:posOffset>
                </wp:positionH>
                <wp:positionV relativeFrom="paragraph">
                  <wp:posOffset>9106535</wp:posOffset>
                </wp:positionV>
                <wp:extent cx="2073910" cy="514985"/>
                <wp:effectExtent l="16510" t="7620" r="1714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15160"/>
                        </a:xfrm>
                        <a:prstGeom prst="leftRightArrow">
                          <a:avLst>
                            <a:gd name="adj1" fmla="val 30213"/>
                            <a:gd name="adj2" fmla="val 161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65pt;margin-top:717.05pt;width:163.25pt;height:40.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165</wp:posOffset>
                </wp:positionH>
                <wp:positionV relativeFrom="paragraph">
                  <wp:posOffset>9106535</wp:posOffset>
                </wp:positionV>
                <wp:extent cx="2073910" cy="514985"/>
                <wp:effectExtent l="16510" t="7620" r="1714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15160"/>
                        </a:xfrm>
                        <a:prstGeom prst="leftRightArrow">
                          <a:avLst>
                            <a:gd name="adj1" fmla="val 30213"/>
                            <a:gd name="adj2" fmla="val 161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717.05pt;width:163.25pt;height:40.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360045</wp:posOffset>
                </wp:positionV>
                <wp:extent cx="1513840" cy="1352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milli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mea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thousand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06.5pt;mso-wrap-distance-left:9.05pt;mso-wrap-distance-right:9.05pt;mso-wrap-distance-top:0pt;mso-wrap-distance-bottom:0pt;margin-top:28.3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milli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mea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thousan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2339340</wp:posOffset>
                </wp:positionV>
                <wp:extent cx="4013200" cy="1090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mm = 1 cm</w:t>
                              <w:tab/>
                              <w:tab/>
                              <w:t>100 cm = 1m</w:t>
                              <w:tab/>
                              <w:tab/>
                              <w:t>1000 m = 1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 g = 1kg</w:t>
                              <w:tab/>
                              <w:tab/>
                              <w:t>1000 kg = 1 t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 ml = 1 l</w:t>
                              <w:tab/>
                              <w:tab/>
                              <w:t>1000 ml = 1 m³</w:t>
                              <w:tab/>
                              <w:t>1 ml = 1cm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pt;height:85.9pt;mso-wrap-distance-left:9.05pt;mso-wrap-distance-right:9.05pt;mso-wrap-distance-top:0pt;mso-wrap-distance-bottom:0pt;margin-top:184.2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mm = 1 cm</w:t>
                        <w:tab/>
                        <w:tab/>
                        <w:t>100 cm = 1m</w:t>
                        <w:tab/>
                        <w:tab/>
                        <w:t>1000 m = 1k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0 g = 1kg</w:t>
                        <w:tab/>
                        <w:tab/>
                        <w:t>1000 kg = 1 ton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0 ml = 1 l</w:t>
                        <w:tab/>
                        <w:tab/>
                        <w:t>1000 ml = 1 m³</w:t>
                        <w:tab/>
                        <w:t>1 ml = 1c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295</wp:posOffset>
                </wp:positionH>
                <wp:positionV relativeFrom="paragraph">
                  <wp:posOffset>5499735</wp:posOffset>
                </wp:positionV>
                <wp:extent cx="1513840" cy="1352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milli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mea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thousand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06.5pt;mso-wrap-distance-left:9.05pt;mso-wrap-distance-right:9.05pt;mso-wrap-distance-top:0pt;mso-wrap-distance-bottom:0pt;margin-top:433.0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milli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mea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thousan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7479030</wp:posOffset>
                </wp:positionV>
                <wp:extent cx="4013200" cy="10909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mm = 1 cm</w:t>
                              <w:tab/>
                              <w:tab/>
                              <w:t>100 cm = 1m</w:t>
                              <w:tab/>
                              <w:tab/>
                              <w:t>1000 m = 1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 g = 1kg</w:t>
                              <w:tab/>
                              <w:tab/>
                              <w:t>1000 kg = 1 t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 ml = 1 l</w:t>
                              <w:tab/>
                              <w:tab/>
                              <w:t>1000 ml = 1 m³</w:t>
                              <w:tab/>
                              <w:t>1 ml = 1cm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pt;height:85.9pt;mso-wrap-distance-left:9.05pt;mso-wrap-distance-right:9.05pt;mso-wrap-distance-top:0pt;mso-wrap-distance-bottom:0pt;margin-top:588.9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mm = 1 cm</w:t>
                        <w:tab/>
                        <w:tab/>
                        <w:t>100 cm = 1m</w:t>
                        <w:tab/>
                        <w:tab/>
                        <w:t>1000 m = 1k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0 g = 1kg</w:t>
                        <w:tab/>
                        <w:tab/>
                        <w:t>1000 kg = 1 ton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0 ml = 1 l</w:t>
                        <w:tab/>
                        <w:tab/>
                        <w:t>1000 ml = 1 m³</w:t>
                        <w:tab/>
                        <w:t>1 ml = 1c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3962400</wp:posOffset>
                </wp:positionV>
                <wp:extent cx="732790" cy="523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1.25pt;mso-wrap-distance-left:9.05pt;mso-wrap-distance-right:9.05pt;mso-wrap-distance-top:0pt;mso-wrap-distance-bottom:0pt;margin-top:3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190</wp:posOffset>
                </wp:positionH>
                <wp:positionV relativeFrom="paragraph">
                  <wp:posOffset>3962400</wp:posOffset>
                </wp:positionV>
                <wp:extent cx="732790" cy="5238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1.25pt;mso-wrap-distance-left:9.05pt;mso-wrap-distance-right:9.05pt;mso-wrap-distance-top:0pt;mso-wrap-distance-bottom:0pt;margin-top:312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3260</wp:posOffset>
                </wp:positionH>
                <wp:positionV relativeFrom="paragraph">
                  <wp:posOffset>3962400</wp:posOffset>
                </wp:positionV>
                <wp:extent cx="732790" cy="5238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1.25pt;mso-wrap-distance-left:9.05pt;mso-wrap-distance-right:9.05pt;mso-wrap-distance-top:0pt;mso-wrap-distance-bottom:0pt;margin-top:312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9102090</wp:posOffset>
                </wp:positionV>
                <wp:extent cx="732790" cy="5238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1.25pt;mso-wrap-distance-left:9.05pt;mso-wrap-distance-right:9.05pt;mso-wrap-distance-top:0pt;mso-wrap-distance-bottom:0pt;margin-top:716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190</wp:posOffset>
                </wp:positionH>
                <wp:positionV relativeFrom="paragraph">
                  <wp:posOffset>9102090</wp:posOffset>
                </wp:positionV>
                <wp:extent cx="732790" cy="5238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1.25pt;mso-wrap-distance-left:9.05pt;mso-wrap-distance-right:9.05pt;mso-wrap-distance-top:0pt;mso-wrap-distance-bottom:0pt;margin-top:716.7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3260</wp:posOffset>
                </wp:positionH>
                <wp:positionV relativeFrom="paragraph">
                  <wp:posOffset>9102090</wp:posOffset>
                </wp:positionV>
                <wp:extent cx="732790" cy="5238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1.25pt;mso-wrap-distance-left:9.05pt;mso-wrap-distance-right:9.05pt;mso-wrap-distance-top:0pt;mso-wrap-distance-bottom:0pt;margin-top:716.7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9:31:00Z</dcterms:created>
  <dc:creator>Graeme Fee</dc:creator>
  <dc:description/>
  <dc:language>en-US</dc:language>
  <cp:lastModifiedBy>Graeme Fee</cp:lastModifiedBy>
  <dcterms:modified xsi:type="dcterms:W3CDTF">2000-11-20T19:53:00Z</dcterms:modified>
  <cp:revision>1</cp:revision>
  <dc:subject/>
  <dc:title/>
</cp:coreProperties>
</file>