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-306705</wp:posOffset>
                </wp:positionV>
                <wp:extent cx="6029325" cy="1275715"/>
                <wp:effectExtent l="6985" t="6350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28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tric And Imperial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xam 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.45pt;margin-top:-24.15pt;width:474.7pt;height:10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tric And Imperial Un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xam Questions</w:t>
                      </w:r>
                    </w:p>
                  </w:txbxContent>
                </v:textbox>
                <v:path textpathok="t"/>
                <v:textpath on="t" fitshape="t" string="Metric And Imperial Units&#10;Exam Quest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Write down the name of a unit that is used to mea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ngth of a field</w:t>
        <w:tab/>
        <w:tab/>
        <w:t>ii)</w:t>
        <w:tab/>
        <w:t>the amount of petrol in a lorries petrol tank</w:t>
      </w:r>
    </w:p>
    <w:p>
      <w:pPr>
        <w:pStyle w:val="Normal"/>
        <w:numPr>
          <w:ilvl w:val="0"/>
          <w:numId w:val="2"/>
        </w:numPr>
        <w:rPr/>
      </w:pPr>
      <w:r>
        <w:rPr/>
        <w:t>the area of carpet for a floor</w:t>
        <w:tab/>
        <w:t>iv)</w:t>
        <w:tab/>
        <w:t>the weight of a fountain pen</w:t>
        <w:tab/>
      </w:r>
      <w:r>
        <w:rPr>
          <w:b/>
          <w:bCs/>
        </w:rPr>
        <w:t>(4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129540</wp:posOffset>
                </wp:positionV>
                <wp:extent cx="3525520" cy="275907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2759040"/>
                          <a:chOff x="0" y="0"/>
                          <a:chExt cx="3525480" cy="27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5480" cy="27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2" h="5935">
                                <a:moveTo>
                                  <a:pt x="345" y="1376"/>
                                </a:moveTo>
                                <a:cubicBezTo>
                                  <a:pt x="361" y="1208"/>
                                  <a:pt x="431" y="751"/>
                                  <a:pt x="210" y="641"/>
                                </a:cubicBezTo>
                                <a:cubicBezTo>
                                  <a:pt x="183" y="627"/>
                                  <a:pt x="150" y="631"/>
                                  <a:pt x="120" y="626"/>
                                </a:cubicBezTo>
                                <a:cubicBezTo>
                                  <a:pt x="64" y="584"/>
                                  <a:pt x="22" y="558"/>
                                  <a:pt x="0" y="491"/>
                                </a:cubicBezTo>
                                <a:cubicBezTo>
                                  <a:pt x="5" y="439"/>
                                  <a:pt x="6" y="330"/>
                                  <a:pt x="30" y="266"/>
                                </a:cubicBezTo>
                                <a:cubicBezTo>
                                  <a:pt x="102" y="74"/>
                                  <a:pt x="20" y="318"/>
                                  <a:pt x="90" y="161"/>
                                </a:cubicBezTo>
                                <a:cubicBezTo>
                                  <a:pt x="161" y="0"/>
                                  <a:pt x="82" y="128"/>
                                  <a:pt x="150" y="26"/>
                                </a:cubicBezTo>
                                <a:cubicBezTo>
                                  <a:pt x="190" y="31"/>
                                  <a:pt x="233" y="26"/>
                                  <a:pt x="270" y="41"/>
                                </a:cubicBezTo>
                                <a:cubicBezTo>
                                  <a:pt x="287" y="48"/>
                                  <a:pt x="291" y="71"/>
                                  <a:pt x="300" y="86"/>
                                </a:cubicBezTo>
                                <a:cubicBezTo>
                                  <a:pt x="372" y="206"/>
                                  <a:pt x="320" y="178"/>
                                  <a:pt x="405" y="206"/>
                                </a:cubicBezTo>
                                <a:cubicBezTo>
                                  <a:pt x="493" y="294"/>
                                  <a:pt x="429" y="248"/>
                                  <a:pt x="630" y="281"/>
                                </a:cubicBezTo>
                                <a:cubicBezTo>
                                  <a:pt x="660" y="286"/>
                                  <a:pt x="690" y="291"/>
                                  <a:pt x="720" y="296"/>
                                </a:cubicBezTo>
                                <a:cubicBezTo>
                                  <a:pt x="750" y="301"/>
                                  <a:pt x="810" y="311"/>
                                  <a:pt x="810" y="311"/>
                                </a:cubicBezTo>
                                <a:cubicBezTo>
                                  <a:pt x="887" y="363"/>
                                  <a:pt x="931" y="345"/>
                                  <a:pt x="1005" y="296"/>
                                </a:cubicBezTo>
                                <a:cubicBezTo>
                                  <a:pt x="1038" y="346"/>
                                  <a:pt x="1064" y="407"/>
                                  <a:pt x="1125" y="431"/>
                                </a:cubicBezTo>
                                <a:cubicBezTo>
                                  <a:pt x="1153" y="442"/>
                                  <a:pt x="1185" y="441"/>
                                  <a:pt x="1215" y="446"/>
                                </a:cubicBezTo>
                                <a:cubicBezTo>
                                  <a:pt x="1299" y="488"/>
                                  <a:pt x="1331" y="520"/>
                                  <a:pt x="1425" y="551"/>
                                </a:cubicBezTo>
                                <a:cubicBezTo>
                                  <a:pt x="1510" y="636"/>
                                  <a:pt x="1469" y="587"/>
                                  <a:pt x="1545" y="701"/>
                                </a:cubicBezTo>
                                <a:cubicBezTo>
                                  <a:pt x="1556" y="718"/>
                                  <a:pt x="1585" y="711"/>
                                  <a:pt x="1605" y="716"/>
                                </a:cubicBezTo>
                                <a:cubicBezTo>
                                  <a:pt x="1630" y="678"/>
                                  <a:pt x="1641" y="670"/>
                                  <a:pt x="1650" y="626"/>
                                </a:cubicBezTo>
                                <a:cubicBezTo>
                                  <a:pt x="1657" y="591"/>
                                  <a:pt x="1649" y="553"/>
                                  <a:pt x="1665" y="521"/>
                                </a:cubicBezTo>
                                <a:cubicBezTo>
                                  <a:pt x="1672" y="507"/>
                                  <a:pt x="1695" y="511"/>
                                  <a:pt x="1710" y="506"/>
                                </a:cubicBezTo>
                                <a:cubicBezTo>
                                  <a:pt x="1730" y="511"/>
                                  <a:pt x="1753" y="510"/>
                                  <a:pt x="1770" y="521"/>
                                </a:cubicBezTo>
                                <a:cubicBezTo>
                                  <a:pt x="1807" y="545"/>
                                  <a:pt x="1813" y="631"/>
                                  <a:pt x="1830" y="656"/>
                                </a:cubicBezTo>
                                <a:cubicBezTo>
                                  <a:pt x="1908" y="773"/>
                                  <a:pt x="1923" y="914"/>
                                  <a:pt x="2025" y="1016"/>
                                </a:cubicBezTo>
                                <a:cubicBezTo>
                                  <a:pt x="2094" y="1085"/>
                                  <a:pt x="2098" y="1058"/>
                                  <a:pt x="2205" y="1076"/>
                                </a:cubicBezTo>
                                <a:cubicBezTo>
                                  <a:pt x="2300" y="1092"/>
                                  <a:pt x="2395" y="1107"/>
                                  <a:pt x="2490" y="1121"/>
                                </a:cubicBezTo>
                                <a:cubicBezTo>
                                  <a:pt x="2510" y="1156"/>
                                  <a:pt x="2536" y="1188"/>
                                  <a:pt x="2550" y="1226"/>
                                </a:cubicBezTo>
                                <a:cubicBezTo>
                                  <a:pt x="2574" y="1289"/>
                                  <a:pt x="2566" y="1467"/>
                                  <a:pt x="2670" y="1481"/>
                                </a:cubicBezTo>
                                <a:cubicBezTo>
                                  <a:pt x="2769" y="1494"/>
                                  <a:pt x="2870" y="1491"/>
                                  <a:pt x="2970" y="1496"/>
                                </a:cubicBezTo>
                                <a:cubicBezTo>
                                  <a:pt x="3064" y="1515"/>
                                  <a:pt x="3166" y="1518"/>
                                  <a:pt x="3255" y="1556"/>
                                </a:cubicBezTo>
                                <a:cubicBezTo>
                                  <a:pt x="3328" y="1587"/>
                                  <a:pt x="3388" y="1635"/>
                                  <a:pt x="3465" y="1661"/>
                                </a:cubicBezTo>
                                <a:cubicBezTo>
                                  <a:pt x="3475" y="1756"/>
                                  <a:pt x="3473" y="1853"/>
                                  <a:pt x="3495" y="1946"/>
                                </a:cubicBezTo>
                                <a:cubicBezTo>
                                  <a:pt x="3499" y="1964"/>
                                  <a:pt x="3522" y="1976"/>
                                  <a:pt x="3540" y="1976"/>
                                </a:cubicBezTo>
                                <a:cubicBezTo>
                                  <a:pt x="3562" y="1976"/>
                                  <a:pt x="3580" y="1956"/>
                                  <a:pt x="3600" y="1946"/>
                                </a:cubicBezTo>
                                <a:cubicBezTo>
                                  <a:pt x="3648" y="1875"/>
                                  <a:pt x="3624" y="1918"/>
                                  <a:pt x="3660" y="1811"/>
                                </a:cubicBezTo>
                                <a:cubicBezTo>
                                  <a:pt x="3667" y="1791"/>
                                  <a:pt x="3664" y="1768"/>
                                  <a:pt x="3675" y="1751"/>
                                </a:cubicBezTo>
                                <a:cubicBezTo>
                                  <a:pt x="3685" y="1736"/>
                                  <a:pt x="3705" y="1731"/>
                                  <a:pt x="3720" y="1721"/>
                                </a:cubicBezTo>
                                <a:cubicBezTo>
                                  <a:pt x="3775" y="1638"/>
                                  <a:pt x="3726" y="1687"/>
                                  <a:pt x="3870" y="1661"/>
                                </a:cubicBezTo>
                                <a:cubicBezTo>
                                  <a:pt x="4027" y="1632"/>
                                  <a:pt x="4172" y="1625"/>
                                  <a:pt x="4335" y="1616"/>
                                </a:cubicBezTo>
                                <a:cubicBezTo>
                                  <a:pt x="4370" y="1604"/>
                                  <a:pt x="4410" y="1607"/>
                                  <a:pt x="4440" y="1586"/>
                                </a:cubicBezTo>
                                <a:cubicBezTo>
                                  <a:pt x="4460" y="1571"/>
                                  <a:pt x="4470" y="1546"/>
                                  <a:pt x="4485" y="1526"/>
                                </a:cubicBezTo>
                                <a:cubicBezTo>
                                  <a:pt x="4505" y="1406"/>
                                  <a:pt x="4515" y="1188"/>
                                  <a:pt x="4665" y="1151"/>
                                </a:cubicBezTo>
                                <a:cubicBezTo>
                                  <a:pt x="4758" y="1128"/>
                                  <a:pt x="4856" y="1125"/>
                                  <a:pt x="4950" y="1106"/>
                                </a:cubicBezTo>
                                <a:cubicBezTo>
                                  <a:pt x="4990" y="1076"/>
                                  <a:pt x="5036" y="1053"/>
                                  <a:pt x="5070" y="1016"/>
                                </a:cubicBezTo>
                                <a:cubicBezTo>
                                  <a:pt x="5137" y="942"/>
                                  <a:pt x="5250" y="776"/>
                                  <a:pt x="5250" y="776"/>
                                </a:cubicBezTo>
                                <a:cubicBezTo>
                                  <a:pt x="5260" y="746"/>
                                  <a:pt x="5256" y="707"/>
                                  <a:pt x="5280" y="686"/>
                                </a:cubicBezTo>
                                <a:cubicBezTo>
                                  <a:pt x="5390" y="587"/>
                                  <a:pt x="5819" y="656"/>
                                  <a:pt x="5820" y="656"/>
                                </a:cubicBezTo>
                                <a:cubicBezTo>
                                  <a:pt x="6040" y="766"/>
                                  <a:pt x="6257" y="709"/>
                                  <a:pt x="6510" y="701"/>
                                </a:cubicBezTo>
                                <a:cubicBezTo>
                                  <a:pt x="6558" y="628"/>
                                  <a:pt x="6541" y="528"/>
                                  <a:pt x="6615" y="491"/>
                                </a:cubicBezTo>
                                <a:cubicBezTo>
                                  <a:pt x="6657" y="470"/>
                                  <a:pt x="6750" y="446"/>
                                  <a:pt x="6750" y="446"/>
                                </a:cubicBezTo>
                                <a:cubicBezTo>
                                  <a:pt x="6920" y="503"/>
                                  <a:pt x="7097" y="518"/>
                                  <a:pt x="7275" y="536"/>
                                </a:cubicBezTo>
                                <a:cubicBezTo>
                                  <a:pt x="7331" y="610"/>
                                  <a:pt x="7354" y="693"/>
                                  <a:pt x="7395" y="776"/>
                                </a:cubicBezTo>
                                <a:cubicBezTo>
                                  <a:pt x="7376" y="1066"/>
                                  <a:pt x="7412" y="943"/>
                                  <a:pt x="7290" y="1106"/>
                                </a:cubicBezTo>
                                <a:cubicBezTo>
                                  <a:pt x="7296" y="1476"/>
                                  <a:pt x="7271" y="1849"/>
                                  <a:pt x="7320" y="2216"/>
                                </a:cubicBezTo>
                                <a:cubicBezTo>
                                  <a:pt x="7327" y="2265"/>
                                  <a:pt x="7364" y="2304"/>
                                  <a:pt x="7380" y="2351"/>
                                </a:cubicBezTo>
                                <a:cubicBezTo>
                                  <a:pt x="7349" y="2504"/>
                                  <a:pt x="7231" y="2661"/>
                                  <a:pt x="7080" y="2711"/>
                                </a:cubicBezTo>
                                <a:cubicBezTo>
                                  <a:pt x="7020" y="2771"/>
                                  <a:pt x="6974" y="2832"/>
                                  <a:pt x="6915" y="2891"/>
                                </a:cubicBezTo>
                                <a:cubicBezTo>
                                  <a:pt x="6865" y="3040"/>
                                  <a:pt x="6949" y="2812"/>
                                  <a:pt x="6855" y="2981"/>
                                </a:cubicBezTo>
                                <a:cubicBezTo>
                                  <a:pt x="6781" y="3113"/>
                                  <a:pt x="6873" y="3039"/>
                                  <a:pt x="6780" y="3101"/>
                                </a:cubicBezTo>
                                <a:cubicBezTo>
                                  <a:pt x="6770" y="3141"/>
                                  <a:pt x="6760" y="3181"/>
                                  <a:pt x="6750" y="3221"/>
                                </a:cubicBezTo>
                                <a:cubicBezTo>
                                  <a:pt x="6738" y="3270"/>
                                  <a:pt x="6770" y="3360"/>
                                  <a:pt x="6720" y="3371"/>
                                </a:cubicBezTo>
                                <a:cubicBezTo>
                                  <a:pt x="6475" y="3423"/>
                                  <a:pt x="6220" y="3381"/>
                                  <a:pt x="5970" y="3386"/>
                                </a:cubicBezTo>
                                <a:cubicBezTo>
                                  <a:pt x="5750" y="3391"/>
                                  <a:pt x="5530" y="3396"/>
                                  <a:pt x="5310" y="3401"/>
                                </a:cubicBezTo>
                                <a:cubicBezTo>
                                  <a:pt x="5255" y="3484"/>
                                  <a:pt x="5272" y="3547"/>
                                  <a:pt x="5325" y="3626"/>
                                </a:cubicBezTo>
                                <a:cubicBezTo>
                                  <a:pt x="5320" y="3876"/>
                                  <a:pt x="5323" y="4126"/>
                                  <a:pt x="5310" y="4376"/>
                                </a:cubicBezTo>
                                <a:cubicBezTo>
                                  <a:pt x="5310" y="4376"/>
                                  <a:pt x="5273" y="4488"/>
                                  <a:pt x="5265" y="4511"/>
                                </a:cubicBezTo>
                                <a:cubicBezTo>
                                  <a:pt x="5260" y="4526"/>
                                  <a:pt x="5250" y="4556"/>
                                  <a:pt x="5250" y="4556"/>
                                </a:cubicBezTo>
                                <a:cubicBezTo>
                                  <a:pt x="5231" y="4686"/>
                                  <a:pt x="5239" y="4708"/>
                                  <a:pt x="5130" y="4781"/>
                                </a:cubicBezTo>
                                <a:cubicBezTo>
                                  <a:pt x="5063" y="4882"/>
                                  <a:pt x="5142" y="4783"/>
                                  <a:pt x="5055" y="4841"/>
                                </a:cubicBezTo>
                                <a:cubicBezTo>
                                  <a:pt x="4943" y="4916"/>
                                  <a:pt x="5072" y="4865"/>
                                  <a:pt x="4965" y="4901"/>
                                </a:cubicBezTo>
                                <a:cubicBezTo>
                                  <a:pt x="4930" y="4896"/>
                                  <a:pt x="4892" y="4870"/>
                                  <a:pt x="4860" y="4886"/>
                                </a:cubicBezTo>
                                <a:cubicBezTo>
                                  <a:pt x="4837" y="4897"/>
                                  <a:pt x="4845" y="4961"/>
                                  <a:pt x="4845" y="4961"/>
                                </a:cubicBezTo>
                                <a:cubicBezTo>
                                  <a:pt x="4840" y="4931"/>
                                  <a:pt x="4845" y="4897"/>
                                  <a:pt x="4830" y="4871"/>
                                </a:cubicBezTo>
                                <a:cubicBezTo>
                                  <a:pt x="4822" y="4857"/>
                                  <a:pt x="4799" y="4863"/>
                                  <a:pt x="4785" y="4856"/>
                                </a:cubicBezTo>
                                <a:cubicBezTo>
                                  <a:pt x="4669" y="4798"/>
                                  <a:pt x="4808" y="4849"/>
                                  <a:pt x="4695" y="4811"/>
                                </a:cubicBezTo>
                                <a:cubicBezTo>
                                  <a:pt x="4690" y="4796"/>
                                  <a:pt x="4687" y="4780"/>
                                  <a:pt x="4680" y="4766"/>
                                </a:cubicBezTo>
                                <a:cubicBezTo>
                                  <a:pt x="4672" y="4750"/>
                                  <a:pt x="4656" y="4738"/>
                                  <a:pt x="4650" y="4721"/>
                                </a:cubicBezTo>
                                <a:cubicBezTo>
                                  <a:pt x="4581" y="4532"/>
                                  <a:pt x="4658" y="4658"/>
                                  <a:pt x="4590" y="4556"/>
                                </a:cubicBezTo>
                                <a:cubicBezTo>
                                  <a:pt x="4545" y="4561"/>
                                  <a:pt x="4495" y="4551"/>
                                  <a:pt x="4455" y="4571"/>
                                </a:cubicBezTo>
                                <a:cubicBezTo>
                                  <a:pt x="4441" y="4578"/>
                                  <a:pt x="4462" y="4602"/>
                                  <a:pt x="4470" y="4616"/>
                                </a:cubicBezTo>
                                <a:cubicBezTo>
                                  <a:pt x="4488" y="4648"/>
                                  <a:pt x="4510" y="4676"/>
                                  <a:pt x="4530" y="4706"/>
                                </a:cubicBezTo>
                                <a:cubicBezTo>
                                  <a:pt x="4569" y="4765"/>
                                  <a:pt x="4569" y="4755"/>
                                  <a:pt x="4590" y="4841"/>
                                </a:cubicBezTo>
                                <a:cubicBezTo>
                                  <a:pt x="4613" y="4932"/>
                                  <a:pt x="4598" y="4881"/>
                                  <a:pt x="4635" y="4991"/>
                                </a:cubicBezTo>
                                <a:cubicBezTo>
                                  <a:pt x="4646" y="5025"/>
                                  <a:pt x="4684" y="5047"/>
                                  <a:pt x="4695" y="5081"/>
                                </a:cubicBezTo>
                                <a:cubicBezTo>
                                  <a:pt x="4711" y="5130"/>
                                  <a:pt x="4741" y="5166"/>
                                  <a:pt x="4755" y="5216"/>
                                </a:cubicBezTo>
                                <a:cubicBezTo>
                                  <a:pt x="4770" y="5267"/>
                                  <a:pt x="4767" y="5354"/>
                                  <a:pt x="4800" y="5396"/>
                                </a:cubicBezTo>
                                <a:cubicBezTo>
                                  <a:pt x="4821" y="5422"/>
                                  <a:pt x="4860" y="5431"/>
                                  <a:pt x="4890" y="5441"/>
                                </a:cubicBezTo>
                                <a:cubicBezTo>
                                  <a:pt x="4935" y="5486"/>
                                  <a:pt x="4960" y="5516"/>
                                  <a:pt x="4980" y="5576"/>
                                </a:cubicBezTo>
                                <a:cubicBezTo>
                                  <a:pt x="4969" y="5629"/>
                                  <a:pt x="4985" y="5666"/>
                                  <a:pt x="4920" y="5666"/>
                                </a:cubicBezTo>
                                <a:cubicBezTo>
                                  <a:pt x="4899" y="5666"/>
                                  <a:pt x="4880" y="5657"/>
                                  <a:pt x="4860" y="5651"/>
                                </a:cubicBezTo>
                                <a:cubicBezTo>
                                  <a:pt x="4830" y="5642"/>
                                  <a:pt x="4770" y="5621"/>
                                  <a:pt x="4770" y="5621"/>
                                </a:cubicBezTo>
                                <a:cubicBezTo>
                                  <a:pt x="4745" y="5626"/>
                                  <a:pt x="4713" y="5618"/>
                                  <a:pt x="4695" y="5636"/>
                                </a:cubicBezTo>
                                <a:cubicBezTo>
                                  <a:pt x="4673" y="5658"/>
                                  <a:pt x="4687" y="5704"/>
                                  <a:pt x="4665" y="5726"/>
                                </a:cubicBezTo>
                                <a:cubicBezTo>
                                  <a:pt x="4650" y="5741"/>
                                  <a:pt x="4636" y="5757"/>
                                  <a:pt x="4620" y="5771"/>
                                </a:cubicBezTo>
                                <a:cubicBezTo>
                                  <a:pt x="4556" y="5825"/>
                                  <a:pt x="4460" y="5841"/>
                                  <a:pt x="4380" y="5861"/>
                                </a:cubicBezTo>
                                <a:cubicBezTo>
                                  <a:pt x="4316" y="5859"/>
                                  <a:pt x="3980" y="5935"/>
                                  <a:pt x="3930" y="5786"/>
                                </a:cubicBezTo>
                                <a:cubicBezTo>
                                  <a:pt x="3935" y="5756"/>
                                  <a:pt x="3933" y="5724"/>
                                  <a:pt x="3945" y="5696"/>
                                </a:cubicBezTo>
                                <a:cubicBezTo>
                                  <a:pt x="3969" y="5643"/>
                                  <a:pt x="4035" y="5628"/>
                                  <a:pt x="4080" y="5606"/>
                                </a:cubicBezTo>
                                <a:cubicBezTo>
                                  <a:pt x="4136" y="5578"/>
                                  <a:pt x="4120" y="5572"/>
                                  <a:pt x="4170" y="5531"/>
                                </a:cubicBezTo>
                                <a:cubicBezTo>
                                  <a:pt x="4184" y="5519"/>
                                  <a:pt x="4202" y="5513"/>
                                  <a:pt x="4215" y="5501"/>
                                </a:cubicBezTo>
                                <a:cubicBezTo>
                                  <a:pt x="4247" y="5473"/>
                                  <a:pt x="4305" y="5411"/>
                                  <a:pt x="4305" y="5411"/>
                                </a:cubicBezTo>
                                <a:cubicBezTo>
                                  <a:pt x="4300" y="5391"/>
                                  <a:pt x="4301" y="5368"/>
                                  <a:pt x="4290" y="5351"/>
                                </a:cubicBezTo>
                                <a:cubicBezTo>
                                  <a:pt x="4271" y="5322"/>
                                  <a:pt x="4174" y="5283"/>
                                  <a:pt x="4140" y="5261"/>
                                </a:cubicBezTo>
                                <a:cubicBezTo>
                                  <a:pt x="4130" y="5246"/>
                                  <a:pt x="4112" y="5234"/>
                                  <a:pt x="4110" y="5216"/>
                                </a:cubicBezTo>
                                <a:cubicBezTo>
                                  <a:pt x="4099" y="5117"/>
                                  <a:pt x="4185" y="5080"/>
                                  <a:pt x="4215" y="4991"/>
                                </a:cubicBezTo>
                                <a:cubicBezTo>
                                  <a:pt x="4210" y="4976"/>
                                  <a:pt x="4211" y="4957"/>
                                  <a:pt x="4200" y="4946"/>
                                </a:cubicBezTo>
                                <a:cubicBezTo>
                                  <a:pt x="4151" y="4897"/>
                                  <a:pt x="4069" y="4862"/>
                                  <a:pt x="4005" y="4841"/>
                                </a:cubicBezTo>
                                <a:cubicBezTo>
                                  <a:pt x="3410" y="4854"/>
                                  <a:pt x="3480" y="4733"/>
                                  <a:pt x="3225" y="4931"/>
                                </a:cubicBezTo>
                                <a:cubicBezTo>
                                  <a:pt x="3182" y="4964"/>
                                  <a:pt x="3135" y="4991"/>
                                  <a:pt x="3090" y="5021"/>
                                </a:cubicBezTo>
                                <a:cubicBezTo>
                                  <a:pt x="3023" y="5066"/>
                                  <a:pt x="2850" y="5051"/>
                                  <a:pt x="2850" y="5051"/>
                                </a:cubicBezTo>
                                <a:cubicBezTo>
                                  <a:pt x="2608" y="5042"/>
                                  <a:pt x="2475" y="5121"/>
                                  <a:pt x="2355" y="4961"/>
                                </a:cubicBezTo>
                                <a:cubicBezTo>
                                  <a:pt x="2350" y="4941"/>
                                  <a:pt x="2341" y="4922"/>
                                  <a:pt x="2340" y="4901"/>
                                </a:cubicBezTo>
                                <a:cubicBezTo>
                                  <a:pt x="2326" y="4701"/>
                                  <a:pt x="2327" y="4501"/>
                                  <a:pt x="2310" y="4301"/>
                                </a:cubicBezTo>
                                <a:cubicBezTo>
                                  <a:pt x="2298" y="4162"/>
                                  <a:pt x="2329" y="4102"/>
                                  <a:pt x="2205" y="4061"/>
                                </a:cubicBezTo>
                                <a:cubicBezTo>
                                  <a:pt x="1965" y="4067"/>
                                  <a:pt x="1713" y="4015"/>
                                  <a:pt x="1485" y="4091"/>
                                </a:cubicBezTo>
                                <a:cubicBezTo>
                                  <a:pt x="1453" y="4102"/>
                                  <a:pt x="1427" y="4125"/>
                                  <a:pt x="1395" y="4136"/>
                                </a:cubicBezTo>
                                <a:cubicBezTo>
                                  <a:pt x="1380" y="4151"/>
                                  <a:pt x="1358" y="4161"/>
                                  <a:pt x="1350" y="4181"/>
                                </a:cubicBezTo>
                                <a:cubicBezTo>
                                  <a:pt x="1331" y="4228"/>
                                  <a:pt x="1336" y="4283"/>
                                  <a:pt x="1320" y="4331"/>
                                </a:cubicBezTo>
                                <a:cubicBezTo>
                                  <a:pt x="1175" y="4326"/>
                                  <a:pt x="1029" y="4334"/>
                                  <a:pt x="885" y="4316"/>
                                </a:cubicBezTo>
                                <a:cubicBezTo>
                                  <a:pt x="868" y="4314"/>
                                  <a:pt x="817" y="4241"/>
                                  <a:pt x="810" y="4226"/>
                                </a:cubicBezTo>
                                <a:cubicBezTo>
                                  <a:pt x="797" y="4197"/>
                                  <a:pt x="780" y="4136"/>
                                  <a:pt x="780" y="4136"/>
                                </a:cubicBezTo>
                                <a:cubicBezTo>
                                  <a:pt x="785" y="4056"/>
                                  <a:pt x="787" y="3976"/>
                                  <a:pt x="795" y="3896"/>
                                </a:cubicBezTo>
                                <a:cubicBezTo>
                                  <a:pt x="805" y="3794"/>
                                  <a:pt x="856" y="3788"/>
                                  <a:pt x="885" y="3701"/>
                                </a:cubicBezTo>
                                <a:cubicBezTo>
                                  <a:pt x="907" y="3635"/>
                                  <a:pt x="893" y="3670"/>
                                  <a:pt x="930" y="3596"/>
                                </a:cubicBezTo>
                                <a:cubicBezTo>
                                  <a:pt x="913" y="3311"/>
                                  <a:pt x="975" y="3376"/>
                                  <a:pt x="810" y="3266"/>
                                </a:cubicBezTo>
                                <a:cubicBezTo>
                                  <a:pt x="764" y="3197"/>
                                  <a:pt x="713" y="3146"/>
                                  <a:pt x="675" y="3071"/>
                                </a:cubicBezTo>
                                <a:cubicBezTo>
                                  <a:pt x="659" y="2943"/>
                                  <a:pt x="645" y="2756"/>
                                  <a:pt x="705" y="2636"/>
                                </a:cubicBezTo>
                                <a:cubicBezTo>
                                  <a:pt x="733" y="2580"/>
                                  <a:pt x="788" y="2536"/>
                                  <a:pt x="825" y="2486"/>
                                </a:cubicBezTo>
                                <a:cubicBezTo>
                                  <a:pt x="854" y="2368"/>
                                  <a:pt x="883" y="2295"/>
                                  <a:pt x="765" y="2216"/>
                                </a:cubicBezTo>
                                <a:cubicBezTo>
                                  <a:pt x="740" y="2140"/>
                                  <a:pt x="755" y="2066"/>
                                  <a:pt x="780" y="1991"/>
                                </a:cubicBezTo>
                                <a:cubicBezTo>
                                  <a:pt x="775" y="1916"/>
                                  <a:pt x="783" y="1839"/>
                                  <a:pt x="765" y="1766"/>
                                </a:cubicBezTo>
                                <a:cubicBezTo>
                                  <a:pt x="761" y="1751"/>
                                  <a:pt x="729" y="1764"/>
                                  <a:pt x="720" y="1751"/>
                                </a:cubicBezTo>
                                <a:cubicBezTo>
                                  <a:pt x="702" y="1725"/>
                                  <a:pt x="700" y="1691"/>
                                  <a:pt x="690" y="1661"/>
                                </a:cubicBezTo>
                                <a:cubicBezTo>
                                  <a:pt x="685" y="1646"/>
                                  <a:pt x="689" y="1623"/>
                                  <a:pt x="675" y="1616"/>
                                </a:cubicBezTo>
                                <a:cubicBezTo>
                                  <a:pt x="591" y="1574"/>
                                  <a:pt x="531" y="1568"/>
                                  <a:pt x="435" y="1556"/>
                                </a:cubicBezTo>
                                <a:cubicBezTo>
                                  <a:pt x="430" y="1541"/>
                                  <a:pt x="427" y="1525"/>
                                  <a:pt x="420" y="1511"/>
                                </a:cubicBezTo>
                                <a:cubicBezTo>
                                  <a:pt x="412" y="1495"/>
                                  <a:pt x="397" y="1482"/>
                                  <a:pt x="390" y="1466"/>
                                </a:cubicBezTo>
                                <a:cubicBezTo>
                                  <a:pt x="348" y="1371"/>
                                  <a:pt x="393" y="1376"/>
                                  <a:pt x="345" y="1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967760"/>
                            <a:ext cx="550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25360"/>
                            <a:ext cx="550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933480"/>
                            <a:ext cx="74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tla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867680"/>
                            <a:ext cx="747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uet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10.2pt;width:277.6pt;height:217.25pt" coordorigin="4894,204" coordsize="5552,4345">
                <v:shape id="shape_0" coordsize="7412,5935" path="m345,1376c361,1208,431,751,210,641c183,627,150,631,120,626c64,584,22,558,0,491c5,439,6,330,30,266c102,74,20,318,90,161c161,0,82,128,150,26c190,31,233,26,270,41c287,48,291,71,300,86c372,206,320,178,405,206c493,294,429,248,630,281c660,286,690,291,720,296c750,301,810,311,810,311c887,363,931,345,1005,296c1038,346,1064,407,1125,431c1153,442,1185,441,1215,446c1299,488,1331,520,1425,551c1510,636,1469,587,1545,701c1556,718,1585,711,1605,716c1630,678,1641,670,1650,626c1657,591,1649,553,1665,521c1672,507,1695,511,1710,506c1730,511,1753,510,1770,521c1807,545,1813,631,1830,656c1908,773,1923,914,2025,1016c2094,1085,2098,1058,2205,1076c2300,1092,2395,1107,2490,1121c2510,1156,2536,1188,2550,1226c2574,1289,2566,1467,2670,1481c2769,1494,2870,1491,2970,1496c3064,1515,3166,1518,3255,1556c3328,1587,3388,1635,3465,1661c3475,1756,3473,1853,3495,1946c3499,1964,3522,1976,3540,1976c3562,1976,3580,1956,3600,1946c3648,1875,3624,1918,3660,1811c3667,1791,3664,1768,3675,1751c3685,1736,3705,1731,3720,1721c3775,1638,3726,1687,3870,1661c4027,1632,4172,1625,4335,1616c4370,1604,4410,1607,4440,1586c4460,1571,4470,1546,4485,1526c4505,1406,4515,1188,4665,1151c4758,1128,4856,1125,4950,1106c4990,1076,5036,1053,5070,1016c5137,942,5250,776,5250,776c5260,746,5256,707,5280,686c5390,587,5819,656,5820,656c6040,766,6257,709,6510,701c6558,628,6541,528,6615,491c6657,470,6750,446,6750,446c6920,503,7097,518,7275,536c7331,610,7354,693,7395,776c7376,1066,7412,943,7290,1106c7296,1476,7271,1849,7320,2216c7327,2265,7364,2304,7380,2351c7349,2504,7231,2661,7080,2711c7020,2771,6974,2832,6915,2891c6865,3040,6949,2812,6855,2981c6781,3113,6873,3039,6780,3101c6770,3141,6760,3181,6750,3221c6738,3270,6770,3360,6720,3371c6475,3423,6220,3381,5970,3386c5750,3391,5530,3396,5310,3401c5255,3484,5272,3547,5325,3626c5320,3876,5323,4126,5310,4376c5310,4376,5273,4488,5265,4511c5260,4526,5250,4556,5250,4556c5231,4686,5239,4708,5130,4781c5063,4882,5142,4783,5055,4841c4943,4916,5072,4865,4965,4901c4930,4896,4892,4870,4860,4886c4837,4897,4845,4961,4845,4961c4840,4931,4845,4897,4830,4871c4822,4857,4799,4863,4785,4856c4669,4798,4808,4849,4695,4811c4690,4796,4687,4780,4680,4766c4672,4750,4656,4738,4650,4721c4581,4532,4658,4658,4590,4556c4545,4561,4495,4551,4455,4571c4441,4578,4462,4602,4470,4616c4488,4648,4510,4676,4530,4706c4569,4765,4569,4755,4590,4841c4613,4932,4598,4881,4635,4991c4646,5025,4684,5047,4695,5081c4711,5130,4741,5166,4755,5216c4770,5267,4767,5354,4800,5396c4821,5422,4860,5431,4890,5441c4935,5486,4960,5516,4980,5576c4969,5629,4985,5666,4920,5666c4899,5666,4880,5657,4860,5651c4830,5642,4770,5621,4770,5621c4745,5626,4713,5618,4695,5636c4673,5658,4687,5704,4665,5726c4650,5741,4636,5757,4620,5771c4556,5825,4460,5841,4380,5861c4316,5859,3980,5935,3930,5786c3935,5756,3933,5724,3945,5696c3969,5643,4035,5628,4080,5606c4136,5578,4120,5572,4170,5531c4184,5519,4202,5513,4215,5501c4247,5473,4305,5411,4305,5411c4300,5391,4301,5368,4290,5351c4271,5322,4174,5283,4140,5261c4130,5246,4112,5234,4110,5216c4099,5117,4185,5080,4215,4991c4210,4976,4211,4957,4200,4946c4151,4897,4069,4862,4005,4841c3410,4854,3480,4733,3225,4931c3182,4964,3135,4991,3090,5021c3023,5066,2850,5051,2850,5051c2608,5042,2475,5121,2355,4961c2350,4941,2341,4922,2340,4901c2326,4701,2327,4501,2310,4301c2298,4162,2329,4102,2205,4061c1965,4067,1713,4015,1485,4091c1453,4102,1427,4125,1395,4136c1380,4151,1358,4161,1350,4181c1331,4228,1336,4283,1320,4331c1175,4326,1029,4334,885,4316c868,4314,817,4241,810,4226c797,4197,780,4136,780,4136c785,4056,787,3976,795,3896c805,3794,856,3788,885,3701c907,3635,893,3670,930,3596c913,3311,975,3376,810,3266c764,3197,713,3146,675,3071c659,2943,645,2756,705,2636c733,2580,788,2536,825,2486c854,2368,883,2295,765,2216c740,2140,755,2066,780,1991c775,1916,783,1839,765,1766c761,1751,729,1764,720,1751c702,1725,700,1691,690,1661c685,1646,689,1623,675,1616c591,1574,531,1568,435,1556c430,1541,427,1525,420,1511c412,1495,397,1482,390,1466c348,1371,393,1376,345,1376xe" fillcolor="white" stroked="t" o:allowincell="f" style="position:absolute;left:4894;top:204;width:5551;height:43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8370;top:3303;width:86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04;top:1976;width:86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0;top:1674;width:1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tl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3145;width:117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uet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The diagram shows a map of Atlant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p has been drawn to a scale of 1cm to 4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hat is the actual distance between Atlanta and Bluetown in kilometres? </w:t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8 km is about 5 miles. What is the distance between Atlanta and Bluetown in miles? </w:t>
      </w:r>
      <w:r>
        <w:rPr>
          <w:b/>
          <w:bCs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1430</wp:posOffset>
                </wp:positionV>
                <wp:extent cx="3757930" cy="1428750"/>
                <wp:effectExtent l="14605" t="5080" r="1460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1428840"/>
                          <a:chOff x="0" y="0"/>
                          <a:chExt cx="375804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04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37580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040" y="0"/>
                                <a:ext cx="1872000" cy="343080"/>
                              </a:xfrm>
                              <a:custGeom>
                                <a:avLst/>
                                <a:gdLst>
                                  <a:gd name="textAreaLeft" fmla="*/ 0 w 1061280"/>
                                  <a:gd name="textAreaRight" fmla="*/ 1061640 w 106128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72000" cy="343080"/>
                              </a:xfrm>
                              <a:custGeom>
                                <a:avLst/>
                                <a:gdLst>
                                  <a:gd name="textAreaLeft" fmla="*/ 360 w 1061280"/>
                                  <a:gd name="textAreaRight" fmla="*/ 1062000 w 106128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5880" y="0"/>
                              <a:ext cx="39060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142200"/>
                            <a:ext cx="1162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yon    156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51920"/>
                            <a:ext cx="1162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Villier    88km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0.9pt;width:295.9pt;height:112.5pt" coordorigin="469,18" coordsize="5918,2250">
                <v:group id="shape_0" style="position:absolute;left:469;top:18;width:5918;height:2250">
                  <v:group id="shape_0" style="position:absolute;left:469;top:213;width:5918;height:540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3439;top:213;width:2947;height:539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69;top:213;width:2947;height:539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ect id="shape_0" fillcolor="white" stroked="t" o:allowincell="f" style="position:absolute;left:3124;top:18;width:614;height:22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219;top:242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yon    156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9;top:257;width:18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Villier    88km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signpost is on the road from Lyon to Vi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ork out the distance from Lyon to Villier in kilometres along this road. </w:t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ork out the approximate distance in miles from the signpost to Villier </w:t>
      </w:r>
      <w:r>
        <w:rPr>
          <w:b/>
          <w:bCs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A can of lemonade holds 330ml.How many cans of lemonade have to be opened in order to fill a 2½ litre j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Two runners, Alex and Chris, each run a race. They both finish in exactly the same time. Alex ran a 1500m race, Chris a 1 mile 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ch is the longer race? (5 miles = 8 kilometres)</w:t>
        <w:tab/>
      </w:r>
      <w:r>
        <w:rPr>
          <w:b/>
          <w:bCs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ow all your working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ho is the quickest runner? </w:t>
      </w:r>
      <w:r>
        <w:rPr>
          <w:b/>
          <w:bCs/>
        </w:rPr>
        <w:t>(1)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en-US"/>
        </w:rPr>
        <w:t>6.</w:t>
      </w:r>
      <w:r>
        <w:rPr>
          <w:lang w:val="en-US" w:eastAsia="en-US"/>
        </w:rPr>
        <w:t xml:space="preserve">  The map shows the locations of the highest mountains in England, Scotland and Wales</w:t>
      </w:r>
    </w:p>
    <w:p>
      <w:pPr>
        <w:pStyle w:val="Normal"/>
        <w:rPr/>
      </w:pPr>
      <w:r>
        <w:rPr/>
        <w:t xml:space="preserve">     </w:t>
      </w:r>
      <w:r>
        <w:rPr/>
        <w:t>It is drawn to sca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3180</wp:posOffset>
                </wp:positionV>
                <wp:extent cx="3485515" cy="5053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5053320"/>
                          <a:chOff x="0" y="0"/>
                          <a:chExt cx="3485520" cy="505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85520" cy="50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920" y="356436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90448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6668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1827000"/>
                            <a:ext cx="1297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n Nev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3424680"/>
                            <a:ext cx="1297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now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2764800"/>
                            <a:ext cx="1297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afell P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.4pt;width:274.45pt;height:397.9pt" coordorigin="5,68" coordsize="5489,7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68;width:5488;height:79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2767;top:5681;width:86;height:8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98;top:4642;width:86;height:8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24;top:3165;width:86;height:8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324;top:2945;width:20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n Ne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8;top:5461;width:20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nowd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8;top:4422;width:20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afell 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cafell Pike is 3200 feet hi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Ben Nevis is 1200 feet higher than Scafell 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igh is Ben Nevis? </w:t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Snowdon is 850 feet lower than Ben Nevis.</w:t>
      </w:r>
    </w:p>
    <w:p>
      <w:pPr>
        <w:pStyle w:val="Normal"/>
        <w:rPr/>
      </w:pPr>
      <w:r>
        <w:rPr/>
        <w:t xml:space="preserve">What is the height of Snowdon? </w:t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Estimate the height of Scafell Pike in metres </w:t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actual straight line distance from Snowdon and Scafell pike is 100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What is the scale of the map?</w:t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Estimate the straight line distance, in miles, between Scafell Pike and Ben Nevis.</w:t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What is this distance in kilometres if 1mile is about 1.6km?</w:t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A milkman delivers milk in pint bottles. He starts his round with 1200 bott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w many gallons is this?</w:t>
        <w:tab/>
        <w:t>(8 pints = 1 gallon)</w:t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lkman starts to deliver 4 pint plastic bottles.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of the milk the milkman starts with is now in the plastic car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i) How many pints of milk are now delivered in the plastic cartons?</w:t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How many plastic cartons does the milkman start his round with?</w:t>
        <w:tab/>
      </w:r>
      <w:r>
        <w:rPr>
          <w:b/>
          <w:bCs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How many litres of milk are in a plastic carton?</w:t>
        <w:tab/>
        <w:t xml:space="preserve"> (1 pint = 568ml)</w:t>
        <w:tab/>
      </w:r>
      <w:r>
        <w:rPr>
          <w:b/>
          <w:bCs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At a beer festival in Germany a British man on holiday drinks from a litre glass. </w:t>
      </w:r>
    </w:p>
    <w:p>
      <w:pPr>
        <w:pStyle w:val="Normal"/>
        <w:rPr/>
      </w:pPr>
      <w:r>
        <w:rPr/>
        <w:t xml:space="preserve">He drinks 3 glasses of the finest German Lager. </w:t>
      </w:r>
    </w:p>
    <w:p>
      <w:pPr>
        <w:pStyle w:val="Normal"/>
        <w:rPr/>
      </w:pPr>
      <w:r>
        <w:rPr/>
        <w:t xml:space="preserve">When at his local pub he usually drinks only 4 pints of L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man drink more or less than his usual? (Show your working)   </w:t>
      </w:r>
      <w:r>
        <w:rPr>
          <w:b/>
          <w:bCs/>
        </w:rPr>
        <w:t>(3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0:54:00Z</dcterms:created>
  <dc:creator>Gregos</dc:creator>
  <dc:description/>
  <dc:language>en-US</dc:language>
  <cp:lastModifiedBy>Deborah Nunn</cp:lastModifiedBy>
  <cp:lastPrinted>2000-11-26T19:46:00Z</cp:lastPrinted>
  <dcterms:modified xsi:type="dcterms:W3CDTF">2001-04-28T20:54:00Z</dcterms:modified>
  <cp:revision>2</cp:revision>
  <dc:subject/>
  <dc:title>Shape And Space Test</dc:title>
</cp:coreProperties>
</file>