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629400" cy="517525"/>
                <wp:effectExtent l="6350" t="7302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tric and Imperial Un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pt;margin-top:0pt;width:521.9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tric and Imperial Units</w:t>
                      </w:r>
                    </w:p>
                  </w:txbxContent>
                </v:textbox>
                <v:path textpathok="t"/>
                <v:textpath on="t" fitshape="t" string="Metric and Imperial Uni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1</w:t>
      </w:r>
      <w:r>
        <w:rPr/>
        <w:t>)</w:t>
        <w:tab/>
      </w:r>
      <w:r>
        <w:rPr>
          <w:sz w:val="28"/>
        </w:rPr>
        <w:t>The water butt in my garden holds 20 gallons of rain-water.  How many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litres i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Q2)</w:t>
        <w:tab/>
        <w:t xml:space="preserve">Some scrap metal weighs 11 </w:t>
      </w:r>
      <w:r>
        <w:rPr>
          <w:sz w:val="28"/>
          <w:u w:val="single"/>
        </w:rPr>
        <w:t>tonnes</w:t>
      </w:r>
      <w:r>
        <w:rPr>
          <w:sz w:val="28"/>
        </w:rPr>
        <w:t xml:space="preserve">, how many </w:t>
      </w:r>
      <w:r>
        <w:rPr>
          <w:sz w:val="28"/>
          <w:u w:val="single"/>
        </w:rPr>
        <w:t>tons</w:t>
      </w:r>
      <w:r>
        <w:rPr>
          <w:sz w:val="28"/>
        </w:rPr>
        <w:t xml:space="preserve"> i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3)</w:t>
        <w:tab/>
        <w:t>A carpenter needs to cut a 7 inch piece of woo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many cm is thi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many mm i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4)</w:t>
        <w:tab/>
        <w:t xml:space="preserve">A recipe for a gigantic chocolate cake requires 9 lb of sugar.  How many </w:t>
      </w:r>
    </w:p>
    <w:p>
      <w:pPr>
        <w:pStyle w:val="Normal"/>
        <w:ind w:left="1440" w:hanging="0"/>
        <w:rPr/>
      </w:pPr>
      <w:r>
        <w:rPr>
          <w:sz w:val="28"/>
        </w:rPr>
        <w:t>1 kg bags of sugar does Sarah need to buy so that she can make the cake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Q5)</w:t>
        <w:tab/>
        <w:t>A tree in my garden is 15 feet tal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inches is th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yards is th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metres is thi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cm is th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mm is th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km i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6)</w:t>
        <w:tab/>
        <w:t>There are 12 inches in 1 foo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re are 3 feet in a yar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here are 2.54 cm in 1 in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xpress 1 m in yards.  Give your answer correct to 3 decimal plac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Q7)</w:t>
        <w:tab/>
        <w:t xml:space="preserve">Azza has a 3 litre bottle of lemonade and 25 glasses.  Each glass holds 150 millimetres. 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ab/>
        <w:t>a)</w:t>
        <w:tab/>
        <w:t>i)</w:t>
        <w:tab/>
        <w:t>How many glasses can Azza fill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w much more lemonade does Azza need to fill all 25 glasses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)</w:t>
        <w:tab/>
        <w:t>Azza finds a 1 pint bottle of lemonad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1 litre is about 1.75 pint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Will there be enough to fill the remaining glasses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>Give a reason for your answer.</w:t>
        <w:tab/>
        <w:tab/>
        <w:tab/>
        <w:tab/>
        <w:tab/>
        <w:tab/>
        <w:t>(5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8)</w:t>
        <w:tab/>
        <w:t>a)</w:t>
        <w:tab/>
        <w:t>A car travels at an average speed of 30 miles per hour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How long will it take to do a 100 mile journey?  Give your answer in hours and minutes.</w:t>
      </w:r>
    </w:p>
    <w:p>
      <w:pPr>
        <w:pStyle w:val="Normal"/>
        <w:ind w:left="2160" w:hanging="720"/>
        <w:rPr>
          <w:sz w:val="28"/>
        </w:rPr>
      </w:pPr>
      <w:r>
        <w:rPr>
          <w:sz w:val="28"/>
        </w:rPr>
        <w:t>b)</w:t>
        <w:tab/>
        <w:t>The speed limit in towns is 30 miles per hour.  What is this in kilometres per hour? [ Use 5 miles = 8 kilometres]</w:t>
        <w:tab/>
        <w:tab/>
        <w:tab/>
        <w:tab/>
        <w:tab/>
        <w:t>(5 marks)</w:t>
        <w:tab/>
      </w:r>
    </w:p>
    <w:p>
      <w:pPr>
        <w:pStyle w:val="Normal"/>
        <w:ind w:left="2160" w:hanging="720"/>
        <w:rPr>
          <w:sz w:val="28"/>
        </w:rPr>
      </w:pPr>
      <w:r>
        <w:rPr>
          <w:sz w:val="28"/>
        </w:rPr>
      </w:r>
    </w:p>
    <w:p>
      <w:pPr>
        <w:pStyle w:val="Normal"/>
        <w:ind w:left="2160" w:hanging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73660</wp:posOffset>
                </wp:positionV>
                <wp:extent cx="6600825" cy="656590"/>
                <wp:effectExtent l="6985" t="81915" r="946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9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tric and Imperial unit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.25pt;margin-top:5.8pt;width:519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tric and Imperial units - Answers</w:t>
                      </w:r>
                    </w:p>
                  </w:txbxContent>
                </v:textbox>
                <v:path textpathok="t"/>
                <v:textpath on="t" fitshape="t" string="Metric and Imperial unit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</w:rPr>
        <w:t>Q1)</w:t>
        <w:tab/>
        <w:t>20 x 4.5 = 90 litres</w:t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2)</w:t>
        <w:tab/>
        <w:t>11 ton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3)</w:t>
        <w:tab/>
        <w:t>a)</w:t>
        <w:tab/>
        <w:t>7 x 2.54 = 17.78 cm   ( or 17.5 cm)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>178.8 mm  ( or 175 mm)</w:t>
        <w:tab/>
        <w:tab/>
        <w:tab/>
        <w:tab/>
        <w:tab/>
        <w:t>(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Q4)</w:t>
        <w:tab/>
        <w:t>1 kg = 2.2 lb</w:t>
        <w:tab/>
        <w:t xml:space="preserve">9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2.2 = 4.09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So needs 5 bags</w:t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Q5)</w:t>
        <w:tab/>
        <w:t>a)</w:t>
        <w:tab/>
        <w:t>180 inch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>5 yard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)</w:t>
        <w:tab/>
        <w:t>4.5 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d)</w:t>
        <w:tab/>
        <w:t>450 c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e)</w:t>
        <w:tab/>
        <w:t>4500 m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f)</w:t>
        <w:tab/>
        <w:t>0.45</w:t>
        <w:tab/>
        <w:t>km</w:t>
        <w:tab/>
        <w:tab/>
        <w:tab/>
        <w:tab/>
        <w:tab/>
        <w:tab/>
        <w:t>(1 marks each, 6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Q6)</w:t>
        <w:tab/>
        <w:t xml:space="preserve">1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2.54 = 39.37007 inches</w:t>
      </w:r>
    </w:p>
    <w:p>
      <w:pPr>
        <w:pStyle w:val="Normal"/>
        <w:rPr/>
      </w:pPr>
      <w:r>
        <w:rPr>
          <w:sz w:val="32"/>
        </w:rPr>
        <w:tab/>
        <w:tab/>
        <w:t xml:space="preserve">39.37007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2 = 3.280839 feet</w:t>
      </w:r>
    </w:p>
    <w:p>
      <w:pPr>
        <w:pStyle w:val="Normal"/>
        <w:rPr/>
      </w:pPr>
      <w:r>
        <w:rPr>
          <w:sz w:val="32"/>
        </w:rPr>
        <w:tab/>
        <w:tab/>
        <w:t xml:space="preserve">3.280839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3 = 1.093613298 yards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bCs/>
          <w:sz w:val="32"/>
        </w:rPr>
        <w:t>1.094 yards (to 3 d.p.)</w:t>
      </w:r>
      <w:r>
        <w:rPr>
          <w:sz w:val="32"/>
        </w:rPr>
        <w:tab/>
        <w:tab/>
        <w:tab/>
        <w:tab/>
        <w:t>(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Q7)</w:t>
        <w:tab/>
        <w:t>a)</w:t>
        <w:tab/>
        <w:t>i)</w:t>
        <w:tab/>
        <w:t xml:space="preserve">30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50 = 20 glass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15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5 = 750 ml</w:t>
      </w:r>
    </w:p>
    <w:p>
      <w:pPr>
        <w:pStyle w:val="Normal"/>
        <w:ind w:left="1440" w:hanging="0"/>
        <w:rPr/>
      </w:pPr>
      <w:r>
        <w:rPr>
          <w:sz w:val="32"/>
        </w:rPr>
        <w:t>b)</w:t>
        <w:tab/>
        <w:t xml:space="preserve">10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1.75 = 571.43 ml (to 2 dp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NO – you can only fill 3 glasses as 1 pint is 571.43 ml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( 5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Q8)</w:t>
        <w:tab/>
        <w:t>a)</w:t>
        <w:tab/>
        <w:t xml:space="preserve">1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30 = 3.333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0.3333 of 60 mins = 20 min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</w:rPr>
        <w:t>3 hrs and 20 mins</w:t>
      </w: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>30 miles = 6 x 5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do 6 x 8 = 48 km </w:t>
        <w:tab/>
      </w:r>
      <w:r>
        <w:rPr>
          <w:b/>
          <w:bCs/>
          <w:sz w:val="32"/>
        </w:rPr>
        <w:t>30 miles = 48 km</w:t>
      </w:r>
      <w:r>
        <w:rPr>
          <w:sz w:val="32"/>
        </w:rPr>
        <w:tab/>
        <w:tab/>
        <w:t>( 5 marks)</w:t>
      </w:r>
    </w:p>
    <w:p>
      <w:pPr>
        <w:pStyle w:val="Normal"/>
        <w:ind w:left="2160" w:hanging="720"/>
        <w:jc w:val="right"/>
        <w:rPr>
          <w:sz w:val="36"/>
        </w:rPr>
      </w:pPr>
      <w:r>
        <w:rPr>
          <w:sz w:val="36"/>
        </w:rPr>
      </w:r>
    </w:p>
    <w:p>
      <w:pPr>
        <w:pStyle w:val="Heading2"/>
        <w:ind w:left="2160" w:hanging="720"/>
        <w:rPr>
          <w:b/>
          <w:b/>
          <w:bCs/>
          <w:sz w:val="52"/>
        </w:rPr>
      </w:pPr>
      <w:r>
        <w:rPr>
          <w:b/>
          <w:bCs/>
          <w:sz w:val="52"/>
        </w:rPr>
        <w:t>TOTAL / 28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9:07:00Z</dcterms:created>
  <dc:creator>Deborah Nunn</dc:creator>
  <dc:description/>
  <dc:language>en-US</dc:language>
  <cp:lastModifiedBy>Deborah Nunn</cp:lastModifiedBy>
  <cp:lastPrinted>2000-07-15T19:28:00Z</cp:lastPrinted>
  <dcterms:modified xsi:type="dcterms:W3CDTF">2000-07-15T18:46:00Z</dcterms:modified>
  <cp:revision>4</cp:revision>
  <dc:subject/>
  <dc:title/>
</cp:coreProperties>
</file>