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-103505</wp:posOffset>
                </wp:positionV>
                <wp:extent cx="5334000" cy="656590"/>
                <wp:effectExtent l="6350" t="69215" r="952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1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o-ordina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0pt;margin-top:-8.15pt;width:419.9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o-ordinates</w:t>
                      </w:r>
                    </w:p>
                  </w:txbxContent>
                </v:textbox>
                <v:path textpathok="t"/>
                <v:textpath on="t" fitshape="t" string="Co-ordinate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xam style ques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1</w:t>
        <w:tab/>
        <w:t>The point P (4, 3, 2) and the origin O are two corners of a cuboi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4400</wp:posOffset>
                </wp:positionH>
                <wp:positionV relativeFrom="paragraph">
                  <wp:posOffset>200660</wp:posOffset>
                </wp:positionV>
                <wp:extent cx="0" cy="9315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5.8pt" to="372pt,8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Write down the co-ordinates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of the point Q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07315</wp:posOffset>
                </wp:positionV>
                <wp:extent cx="838200" cy="207010"/>
                <wp:effectExtent l="0" t="161290" r="1612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8.45pt;width:65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Label the corner R that has </w:t>
      </w:r>
    </w:p>
    <w:p>
      <w:pPr>
        <w:pStyle w:val="Normal"/>
        <w:ind w:left="144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9600</wp:posOffset>
                </wp:positionH>
                <wp:positionV relativeFrom="paragraph">
                  <wp:posOffset>10731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8.45pt" to="455.95pt,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co-ordinates (0, 3, 2)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ab/>
        <w:tab/>
        <w:tab/>
        <w:tab/>
        <w:tab/>
        <w:t>(2 mark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2</w:t>
        <w:tab/>
        <w:t>This diagram shows a cuboid 7 units long, 6 units wide and 5 units high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9600</wp:posOffset>
                </wp:positionH>
                <wp:positionV relativeFrom="paragraph">
                  <wp:posOffset>117475</wp:posOffset>
                </wp:positionV>
                <wp:extent cx="0" cy="134556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9.25pt" to="348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The co-ordinates of point A are (0, 0, 0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hat are the co-ordinates</w:t>
      </w:r>
    </w:p>
    <w:p>
      <w:pPr>
        <w:pStyle w:val="Normal"/>
        <w:ind w:left="144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9600</wp:posOffset>
                </wp:positionH>
                <wp:positionV relativeFrom="paragraph">
                  <wp:posOffset>22225</wp:posOffset>
                </wp:positionV>
                <wp:extent cx="1143000" cy="724535"/>
                <wp:effectExtent l="0" t="161925" r="1612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1.75pt;width:89.95pt;height:5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of point F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hich point has co-ordinates</w:t>
      </w:r>
    </w:p>
    <w:p>
      <w:pPr>
        <w:pStyle w:val="Normal"/>
        <w:ind w:left="144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3335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5pt" to="485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(0, 6, 5)?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ab/>
        <w:tab/>
        <w:tab/>
        <w:tab/>
        <w:t>(2 mark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3</w:t>
        <w:tab/>
        <w:t>OABCDEFG is a cuboid.  The (x, y, z) co-ordinates of G are (4, 0, 6)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</wp:posOffset>
                </wp:positionV>
                <wp:extent cx="0" cy="144907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8pt" to="360pt,1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Write down the (x, y, z)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co-ordinates of</w:t>
      </w:r>
    </w:p>
    <w:p>
      <w:pPr>
        <w:pStyle w:val="Normal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5875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25pt" to="44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5875</wp:posOffset>
                </wp:positionV>
                <wp:extent cx="0" cy="93154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25pt" to="450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685800" cy="41402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359.95pt,3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5875</wp:posOffset>
                </wp:positionV>
                <wp:extent cx="685800" cy="41402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25pt" to="449.95pt,3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int B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</wp:posOffset>
                </wp:positionV>
                <wp:extent cx="11430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65pt" to="395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</wp:posOffset>
                </wp:positionV>
                <wp:extent cx="0" cy="93154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65pt" to="306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20955</wp:posOffset>
                </wp:positionV>
                <wp:extent cx="0" cy="93154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65pt" to="396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int F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29540</wp:posOffset>
                </wp:positionV>
                <wp:extent cx="1524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2pt" to="479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129540</wp:posOffset>
                </wp:positionV>
                <wp:extent cx="990600" cy="57213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0.2pt" to="359.95pt,5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29540</wp:posOffset>
                </wp:positionV>
                <wp:extent cx="685800" cy="41402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2pt" to="449.95pt,4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mid-point</w:t>
      </w:r>
    </w:p>
    <w:p>
      <w:pPr>
        <w:pStyle w:val="Normal"/>
        <w:ind w:left="720" w:firstLine="7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34620</wp:posOffset>
                </wp:positionV>
                <wp:extent cx="11430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6pt" to="395.95pt,1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8600</wp:posOffset>
                </wp:positionH>
                <wp:positionV relativeFrom="paragraph">
                  <wp:posOffset>2101215</wp:posOffset>
                </wp:positionV>
                <wp:extent cx="1600200" cy="414020"/>
                <wp:effectExtent l="11430" t="5080" r="1206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14000"/>
                        </a:xfrm>
                        <a:prstGeom prst="parallelogram">
                          <a:avLst>
                            <a:gd name="adj" fmla="val 966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18pt;margin-top:165.45pt;width:125.95pt;height:32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8600</wp:posOffset>
                </wp:positionH>
                <wp:positionV relativeFrom="paragraph">
                  <wp:posOffset>2101215</wp:posOffset>
                </wp:positionV>
                <wp:extent cx="1600200" cy="41402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65.45pt" to="443.95pt,198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9600</wp:posOffset>
                </wp:positionH>
                <wp:positionV relativeFrom="paragraph">
                  <wp:posOffset>2101215</wp:posOffset>
                </wp:positionV>
                <wp:extent cx="838200" cy="41402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65.45pt" to="413.95pt,19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652145</wp:posOffset>
                </wp:positionV>
                <wp:extent cx="0" cy="16560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1.35pt" to="378pt,181.7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8600</wp:posOffset>
                </wp:positionH>
                <wp:positionV relativeFrom="paragraph">
                  <wp:posOffset>652145</wp:posOffset>
                </wp:positionV>
                <wp:extent cx="762000" cy="1863090"/>
                <wp:effectExtent l="4445" t="1905" r="444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18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1.35pt" to="377.95pt,19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652145</wp:posOffset>
                </wp:positionV>
                <wp:extent cx="457200" cy="1863090"/>
                <wp:effectExtent l="5080" t="127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8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1.35pt" to="413.95pt,19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652145</wp:posOffset>
                </wp:positionV>
                <wp:extent cx="838200" cy="144907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144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1.35pt" to="443.95pt,165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9600</wp:posOffset>
                </wp:positionH>
                <wp:positionV relativeFrom="paragraph">
                  <wp:posOffset>652145</wp:posOffset>
                </wp:positionV>
                <wp:extent cx="381000" cy="1449070"/>
                <wp:effectExtent l="5080" t="1270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44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1.35pt" to="377.95pt,16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of line EF.</w:t>
        <w:tab/>
        <w:tab/>
        <w:t>(4 marks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Q4</w:t>
        <w:tab/>
        <w:t>ABCDV is a right square based pyramid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38735</wp:posOffset>
                </wp:positionV>
                <wp:extent cx="0" cy="93154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05pt" to="342pt,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M is the centre of the square base ABCD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a)</w:t>
        <w:tab/>
        <w:t>i)</w:t>
        <w:tab/>
        <w:t>write down the length of AB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356870</wp:posOffset>
                </wp:positionV>
                <wp:extent cx="1981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8.1pt" to="497.9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356870</wp:posOffset>
                </wp:positionV>
                <wp:extent cx="914400" cy="9144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.1pt" to="341.95pt,10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>ii)</w:t>
        <w:tab/>
        <w:t xml:space="preserve"> write down the co-ordinates of D</w:t>
      </w:r>
    </w:p>
    <w:p>
      <w:pPr>
        <w:pStyle w:val="Normal"/>
        <w:rPr>
          <w:sz w:val="28"/>
        </w:rPr>
      </w:pPr>
      <w:r>
        <w:rPr>
          <w:sz w:val="28"/>
        </w:rPr>
        <w:tab/>
        <w:t>b)</w:t>
        <w:tab/>
        <w:t>Calculate the co-ordinates of M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he z co-ordinate of V is 9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What is the height of the pyramid?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ab/>
        <w:tab/>
        <w:tab/>
        <w:t>(5 marks)</w:t>
      </w:r>
    </w:p>
    <w:sectPr>
      <w:type w:val="nextPage"/>
      <w:pgSz w:w="11906" w:h="16838"/>
      <w:pgMar w:left="567" w:right="567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15:26:00Z</dcterms:created>
  <dc:creator>Deborah Nunn</dc:creator>
  <dc:description/>
  <dc:language>en-US</dc:language>
  <cp:lastModifiedBy>Deborah Nunn</cp:lastModifiedBy>
  <cp:lastPrinted>2000-08-26T16:58:00Z</cp:lastPrinted>
  <dcterms:modified xsi:type="dcterms:W3CDTF">2000-08-26T16:02:00Z</dcterms:modified>
  <cp:revision>2</cp:revision>
  <dc:subject/>
  <dc:title/>
</cp:coreProperties>
</file>