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03505</wp:posOffset>
                </wp:positionV>
                <wp:extent cx="3581400" cy="656590"/>
                <wp:effectExtent l="6350" t="73025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o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8.15pt;width:28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oci</w:t>
                      </w:r>
                    </w:p>
                  </w:txbxContent>
                </v:textbox>
                <v:path textpathok="t"/>
                <v:textpath on="t" fitshape="t" string="Loc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On a plain piece of paper mark two points A and B which are 6 cm apar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the locus of points which are 4 cm from 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the locus of points which are 3 cm from 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are two points which are both 4 cm from A and 3 cm from B, label them X and 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Draw a line CD which is 5 cm lo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aw a locus of points which are 2 cm from the li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k the points E and F which are furthest away from C and D respectiv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3</w:t>
        <w:tab/>
        <w:t xml:space="preserve">Two churches with bell towers are 3 km away.  On a still day, the sound of the bells can be heard 1.5 km away.  Draw an accurate diagram to show the two churches and shade the area where </w:t>
      </w:r>
      <w:r>
        <w:rPr>
          <w:sz w:val="28"/>
          <w:u w:val="single"/>
        </w:rPr>
        <w:t>both</w:t>
      </w:r>
      <w:r>
        <w:rPr>
          <w:sz w:val="28"/>
        </w:rPr>
        <w:t xml:space="preserve"> bells can be heard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</w:t>
        <w:tab/>
        <w:t>a)</w:t>
        <w:tab/>
        <w:t>Construct a triangle ABC in which AB is 6 cm, Bc is 7.5 cm and AC is 5 cm long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b)</w:t>
        <w:tab/>
        <w:t>Construct the perpendicular bisector of AB and where this line meets BC, label the new point 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2:00:00Z</dcterms:created>
  <dc:creator>Deborah Nunn</dc:creator>
  <dc:description/>
  <dc:language>en-US</dc:language>
  <cp:lastModifiedBy>Graeme Fee</cp:lastModifiedBy>
  <dcterms:modified xsi:type="dcterms:W3CDTF">2001-05-28T08:47:00Z</dcterms:modified>
  <cp:revision>2</cp:revision>
  <dc:subject/>
  <dc:title/>
</cp:coreProperties>
</file>