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ccurate draw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TRIANGL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SA (2 angles and a sid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 to picture the triangle in your head so you don’t waste space in your book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Use a </w:t>
      </w:r>
      <w:r>
        <w:rPr>
          <w:rFonts w:cs="Comic Sans MS" w:ascii="Comic Sans MS" w:hAnsi="Comic Sans MS"/>
          <w:b/>
          <w:bCs/>
          <w:sz w:val="28"/>
          <w:u w:val="single"/>
        </w:rPr>
        <w:t>ruler</w:t>
      </w:r>
      <w:r>
        <w:rPr>
          <w:rFonts w:cs="Comic Sans MS" w:ascii="Comic Sans MS" w:hAnsi="Comic Sans MS"/>
          <w:sz w:val="28"/>
        </w:rPr>
        <w:t xml:space="preserve"> to draw the si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Use a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protractor </w:t>
      </w:r>
      <w:r>
        <w:rPr>
          <w:rFonts w:cs="Comic Sans MS" w:ascii="Comic Sans MS" w:hAnsi="Comic Sans MS"/>
          <w:sz w:val="28"/>
        </w:rPr>
        <w:t xml:space="preserve">to mark the angl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aw in the other two sid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el the triangle with all the inform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0832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4.75pt" to="422.95pt,24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66470</wp:posOffset>
                </wp:positionV>
                <wp:extent cx="2171700" cy="2171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1pt" to="251.95pt,2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80770</wp:posOffset>
                </wp:positionV>
                <wp:extent cx="35433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1pt" to="422.95pt,24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7970</wp:posOffset>
                </wp:positionV>
                <wp:extent cx="1600200" cy="16002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1.1pt" to="206.95pt,24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37970</wp:posOffset>
                </wp:positionV>
                <wp:extent cx="2743200" cy="1600200"/>
                <wp:effectExtent l="10160" t="1651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1.1pt" to="422.95pt,24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Example   45º, 8cm, 30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9527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0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9527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25247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8:18:00Z</dcterms:created>
  <dc:creator>Graeme Fee</dc:creator>
  <dc:description/>
  <dc:language>en-US</dc:language>
  <cp:lastModifiedBy>Graeme Fee</cp:lastModifiedBy>
  <dcterms:modified xsi:type="dcterms:W3CDTF">2001-04-22T08:27:00Z</dcterms:modified>
  <cp:revision>1</cp:revision>
  <dc:subject/>
  <dc:title>Accurate drawing</dc:title>
</cp:coreProperties>
</file>