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rcles  - words and formul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1143000" cy="4572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62.95pt,37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5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55pt;width:89.95pt;height:89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228600" cy="1600200"/>
                <wp:effectExtent l="27305" t="635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485.95pt,1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87.95pt,3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114300" cy="1028700"/>
                <wp:effectExtent l="5080" t="0" r="298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224.95pt,9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28600" cy="1257300"/>
                <wp:effectExtent l="24130" t="635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69.95pt,10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63195</wp:posOffset>
                </wp:positionV>
                <wp:extent cx="0" cy="9144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85pt" to="459pt,8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342900" cy="1257300"/>
                <wp:effectExtent l="17145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-0.05pt,10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2430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30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pt" to="71.95pt,1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179.95pt,1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392430</wp:posOffset>
                </wp:positionV>
                <wp:extent cx="11430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4pt;margin-top:-30.9pt;width:89.95pt;height:89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16002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4.1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392430</wp:posOffset>
                </wp:positionV>
                <wp:extent cx="11430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30.9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114300" cy="800100"/>
                <wp:effectExtent l="5080" t="635" r="273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62.95pt,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adius</w:t>
        <w:tab/>
        <w:tab/>
        <w:t>Diameter</w:t>
        <w:tab/>
        <w:tab/>
        <w:t>Chord</w:t>
        <w:tab/>
        <w:tab/>
        <w:t xml:space="preserve">      Circumference</w:t>
        <w:tab/>
        <w:tab/>
        <w:t xml:space="preserve"> Sector Tangent         </w:t>
        <w:tab/>
        <w:tab/>
        <w:tab/>
        <w:tab/>
        <w:t>Segment</w:t>
        <w:tab/>
        <w:tab/>
        <w:tab/>
        <w:tab/>
        <w:tab/>
        <w:t xml:space="preserve">         Ar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286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05pt;width:17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2286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05pt;width:17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rcumference =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diameter</w:t>
        <w:tab/>
        <w:tab/>
        <w:tab/>
        <w:tab/>
        <w:tab/>
        <w:t xml:space="preserve">Area =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radius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rad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C =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d</w:t>
        <w:tab/>
        <w:tab/>
        <w:tab/>
        <w:tab/>
        <w:tab/>
        <w:tab/>
        <w:tab/>
        <w:tab/>
        <w:t xml:space="preserve">A =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r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rcles  - words and formul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1143000" cy="4572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62.95pt,37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11430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1430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5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430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55pt;width:89.95pt;height:89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228600" cy="1600200"/>
                <wp:effectExtent l="27305" t="635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485.95pt,1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87.95pt,3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114300" cy="1028700"/>
                <wp:effectExtent l="5080" t="0" r="298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224.95pt,9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28600" cy="1257300"/>
                <wp:effectExtent l="24130" t="635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69.95pt,10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63195</wp:posOffset>
                </wp:positionV>
                <wp:extent cx="0" cy="9144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85pt" to="459pt,8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342900" cy="1257300"/>
                <wp:effectExtent l="17145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-0.05pt,10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392430</wp:posOffset>
                </wp:positionV>
                <wp:extent cx="11430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30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pt" to="71.95pt,1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179.95pt,1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392430</wp:posOffset>
                </wp:positionV>
                <wp:extent cx="11430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30.9pt;width:89.95pt;height:89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1600200" cy="685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4.1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-392430</wp:posOffset>
                </wp:positionV>
                <wp:extent cx="1143000" cy="1143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30.9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114300" cy="800100"/>
                <wp:effectExtent l="5080" t="635" r="273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62.95pt,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adius</w:t>
        <w:tab/>
        <w:tab/>
        <w:t>Diameter</w:t>
        <w:tab/>
        <w:tab/>
        <w:t>Chord</w:t>
        <w:tab/>
        <w:tab/>
        <w:t xml:space="preserve">      Circumference</w:t>
        <w:tab/>
        <w:tab/>
        <w:t xml:space="preserve"> Sector Tangent         </w:t>
        <w:tab/>
        <w:tab/>
        <w:tab/>
        <w:tab/>
        <w:t>Segment</w:t>
        <w:tab/>
        <w:tab/>
        <w:tab/>
        <w:tab/>
        <w:tab/>
        <w:t xml:space="preserve">         Ar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2860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05pt;width:17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22860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05pt;width:17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rcumference =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diameter</w:t>
        <w:tab/>
        <w:tab/>
        <w:tab/>
        <w:tab/>
        <w:tab/>
        <w:t xml:space="preserve">Area =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radius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rad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C =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d</w:t>
        <w:tab/>
        <w:tab/>
        <w:tab/>
        <w:tab/>
        <w:tab/>
        <w:tab/>
        <w:tab/>
        <w:tab/>
        <w:t xml:space="preserve">A =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r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26:00Z</dcterms:created>
  <dc:creator>Graeme Fee</dc:creator>
  <dc:description/>
  <dc:language>en-US</dc:language>
  <cp:lastModifiedBy>Graeme Fee</cp:lastModifiedBy>
  <dcterms:modified xsi:type="dcterms:W3CDTF">2001-05-07T07:42:00Z</dcterms:modified>
  <cp:revision>2</cp:revision>
  <dc:subject/>
  <dc:title>Circles  - words and formulas</dc:title>
</cp:coreProperties>
</file>