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-207010</wp:posOffset>
                </wp:positionV>
                <wp:extent cx="2590800" cy="656590"/>
                <wp:effectExtent l="13970" t="952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g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0pt;margin-top:-16.3pt;width:203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ngles</w:t>
                      </w:r>
                    </w:p>
                  </w:txbxContent>
                </v:textbox>
                <v:path textpathok="t"/>
                <v:textpath on="t" fitshape="t" string="Angl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a)</w:t>
        <w:tab/>
        <w:t>The Royal Mint designs a new coin in the shape of a regular pentag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aw a sketch of the coi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hat is the size of each of the interior angles of a regular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Pentagon?</w:t>
        <w:tab/>
        <w:tab/>
        <w:tab/>
        <w:tab/>
        <w:tab/>
        <w:tab/>
        <w:tab/>
        <w:tab/>
        <w:tab/>
        <w:t xml:space="preserve">  (3 marks)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b)</w:t>
        <w:tab/>
        <w:t>Write down the size of the angles marked x in each of the following diagrams.</w:t>
      </w:r>
    </w:p>
    <w:p>
      <w:pPr>
        <w:pStyle w:val="Normal"/>
        <w:ind w:left="1440" w:hanging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1143000" cy="931545"/>
                <wp:effectExtent l="8890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3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8pt;margin-top:12pt;width:89.95pt;height:7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48260</wp:posOffset>
                </wp:positionV>
                <wp:extent cx="304800" cy="93154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8pt" to="263.95pt,7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48895</wp:posOffset>
                </wp:positionV>
                <wp:extent cx="914400" cy="20701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85pt" to="335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152400</wp:posOffset>
                </wp:positionV>
                <wp:extent cx="0" cy="11385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pt" to="438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152400</wp:posOffset>
                </wp:positionV>
                <wp:extent cx="1143000" cy="113855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pt" to="527.95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152400</wp:posOffset>
                </wp:positionV>
                <wp:extent cx="1066800" cy="41402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pt" to="521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i)</w:t>
        <w:tab/>
        <w:tab/>
        <w:tab/>
        <w:tab/>
        <w:t>ii)</w:t>
        <w:tab/>
        <w:tab/>
        <w:tab/>
        <w:tab/>
        <w:tab/>
        <w:t>iii)</w:t>
        <w:tab/>
      </w:r>
    </w:p>
    <w:p>
      <w:pPr>
        <w:pStyle w:val="Normal"/>
        <w:ind w:left="1440" w:hanging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1590</wp:posOffset>
                </wp:positionV>
                <wp:extent cx="152400" cy="72453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7pt" to="347.95pt,5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130175</wp:posOffset>
                </wp:positionV>
                <wp:extent cx="1143000" cy="51244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0.25pt" to="527.95pt,5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8pt" to="34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33020</wp:posOffset>
                </wp:positionV>
                <wp:extent cx="3124200" cy="1449070"/>
                <wp:effectExtent l="12700" t="6985" r="1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2.6pt;width:245.95pt;height:114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Q2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2133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34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)</w:t>
        <w:tab/>
        <w:t>i)</w:t>
        <w:tab/>
        <w:t>Write down the size of angle marked x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i)</w:t>
        <w:tab/>
        <w:t>Give a reason for your answer.</w:t>
        <w:tab/>
        <w:tab/>
        <w:tab/>
        <w:tab/>
        <w:tab/>
        <w:t xml:space="preserve">  (2 marks)</w:t>
      </w:r>
    </w:p>
    <w:p>
      <w:pPr>
        <w:pStyle w:val="Normal"/>
        <w:rPr>
          <w:sz w:val="28"/>
        </w:rPr>
      </w:pPr>
      <w:r>
        <w:rPr>
          <w:sz w:val="28"/>
        </w:rPr>
        <w:tab/>
        <w:t>b)</w:t>
        <w:tab/>
        <w:t>i)</w:t>
        <w:tab/>
        <w:t>Write down the size of the angle marked y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i)</w:t>
        <w:tab/>
        <w:t>Give a reason for your answer.</w:t>
        <w:tab/>
        <w:tab/>
        <w:tab/>
        <w:tab/>
        <w:tab/>
        <w:t xml:space="preserve">  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142875</wp:posOffset>
                </wp:positionV>
                <wp:extent cx="1676400" cy="1449705"/>
                <wp:effectExtent l="571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9720"/>
                        </a:xfrm>
                        <a:prstGeom prst="hexagon">
                          <a:avLst>
                            <a:gd name="adj" fmla="val 2891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72pt;margin-top:11.25pt;width:131.95pt;height:114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Q3</w:t>
        <w:tab/>
        <w:t>ABCDEF is a regular hexagon with centre O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type of triangle is ABO?</w:t>
        <w:tab/>
        <w:tab/>
        <w:t>(1 mark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)</w:t>
        <w:tab/>
        <w:t>Work out the size of the angle</w:t>
      </w:r>
    </w:p>
    <w:p>
      <w:pPr>
        <w:pStyle w:val="Normal"/>
        <w:ind w:left="2160" w:hanging="0"/>
        <w:rPr/>
      </w:pPr>
      <w:r>
        <w:rPr>
          <w:sz w:val="28"/>
        </w:rPr>
        <w:t>marked x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i)</w:t>
        <w:tab/>
        <w:t>Work out the size of the angle</w:t>
      </w:r>
    </w:p>
    <w:p>
      <w:pPr>
        <w:pStyle w:val="Normal"/>
        <w:rPr/>
      </w:pPr>
      <w:r>
        <w:rPr>
          <w:sz w:val="28"/>
        </w:rPr>
        <w:tab/>
        <w:tab/>
        <w:tab/>
        <w:t>marked y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?</w:t>
        <w:tab/>
        <w:tab/>
        <w:tab/>
        <w:tab/>
        <w:t>(2 mark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)</w:t>
        <w:tab/>
        <w:t>What type of quadrilateral is BCDO 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ii)</w:t>
        <w:tab/>
        <w:t>Copy the regular hexagon and draw in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lines to show how three such quadrilateral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tessellate to make a hexagon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ab/>
        <w:tab/>
        <w:tab/>
        <w:tab/>
        <w:t>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035050</wp:posOffset>
                </wp:positionV>
                <wp:extent cx="396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1.5pt" to="425.95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02870</wp:posOffset>
                </wp:positionV>
                <wp:extent cx="533400" cy="93154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1pt" to="179.95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2209800" cy="931545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5pt" to="353.9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Q4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 = Q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gle PRQ = 54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rPr>
          <w:sz w:val="28"/>
        </w:rPr>
      </w:pPr>
      <w:r>
        <w:rPr>
          <w:sz w:val="28"/>
        </w:rPr>
        <w:tab/>
        <w:t>a)</w:t>
        <w:tab/>
        <w:t>Work out the value of x .</w:t>
        <w:tab/>
        <w:tab/>
        <w:tab/>
        <w:tab/>
        <w:tab/>
        <w:tab/>
        <w:tab/>
        <w:tab/>
        <w:t xml:space="preserve">    (2 marks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riangle PQR is a special triang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b)</w:t>
        <w:tab/>
        <w:t>Write down the name of this type of triangle.</w:t>
        <w:tab/>
        <w:tab/>
        <w:tab/>
        <w:tab/>
        <w:t xml:space="preserve">      (1 mark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c)</w:t>
        <w:tab/>
        <w:t>Work out the value of y.</w:t>
        <w:tab/>
        <w:tab/>
        <w:tab/>
        <w:tab/>
        <w:tab/>
        <w:tab/>
        <w:tab/>
        <w:tab/>
        <w:t xml:space="preserve">    (3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5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35890</wp:posOffset>
                </wp:positionV>
                <wp:extent cx="2590800" cy="1449070"/>
                <wp:effectExtent l="7620" t="508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9000"/>
                        </a:xfrm>
                        <a:prstGeom prst="parallelogram">
                          <a:avLst>
                            <a:gd name="adj" fmla="val 44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8pt;margin-top:10.7pt;width:203.95pt;height:114.0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135890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7pt" to="221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135890</wp:posOffset>
                </wp:positionV>
                <wp:extent cx="53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7pt" to="41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15pt" to="173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15pt" to="37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he diagram has two pairs of parallel lines.</w:t>
      </w:r>
    </w:p>
    <w:p>
      <w:pPr>
        <w:pStyle w:val="Normal"/>
        <w:rPr>
          <w:sz w:val="28"/>
        </w:rPr>
      </w:pPr>
      <w:r>
        <w:rPr>
          <w:sz w:val="28"/>
        </w:rPr>
        <w:tab/>
        <w:t>Angles marked p and q are equ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geometrical name is given to this type of equal angles?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 mark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rite down the size of angle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 mark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)</w:t>
        <w:tab/>
        <w:t>Write down the size of angle 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ii)</w:t>
        <w:tab/>
        <w:t>What geometrical name is given to the pair of angles x and q?</w:t>
      </w:r>
    </w:p>
    <w:p>
      <w:pPr>
        <w:pStyle w:val="Normal"/>
        <w:ind w:left="1440" w:hanging="0"/>
        <w:jc w:val="right"/>
        <w:rPr>
          <w:sz w:val="28"/>
        </w:rPr>
      </w:pPr>
      <w:r>
        <w:rPr>
          <w:sz w:val="28"/>
        </w:rPr>
        <w:t>(2 marks)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6:20:00Z</dcterms:created>
  <dc:creator>Deborah Nunn</dc:creator>
  <dc:description/>
  <dc:language>en-US</dc:language>
  <cp:lastModifiedBy>Deborah Nunn</cp:lastModifiedBy>
  <cp:lastPrinted>2000-08-23T17:43:00Z</cp:lastPrinted>
  <dcterms:modified xsi:type="dcterms:W3CDTF">2000-08-23T16:43:00Z</dcterms:modified>
  <cp:revision>1</cp:revision>
  <dc:subject/>
  <dc:title/>
</cp:coreProperties>
</file>