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d each angle marked with a lett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rcise O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04160" cy="2871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135" cy="518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se Tw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780030" cy="515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804160" cy="3227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rcise Thr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755265" cy="6803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804160" cy="2167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Exercise Fou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804160" cy="777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877185" cy="7470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" w:right="173" w:gutter="0" w:header="0" w:top="173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58:00Z</dcterms:created>
  <dc:creator>Nigel Parkinson</dc:creator>
  <dc:description/>
  <dc:language>en-US</dc:language>
  <cp:lastModifiedBy>Deborah Nunn</cp:lastModifiedBy>
  <dcterms:modified xsi:type="dcterms:W3CDTF">2001-04-28T20:58:00Z</dcterms:modified>
  <cp:revision>2</cp:revision>
  <dc:subject/>
  <dc:title>Find each angle marked with a letter</dc:title>
</cp:coreProperties>
</file>