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RE ANGLE FACTS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3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3200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.3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930910</wp:posOffset>
                </wp:positionV>
                <wp:extent cx="22860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44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  <a:lnTo>
                                <a:pt x="3600" y="1260"/>
                              </a:lnTo>
                              <a:lnTo>
                                <a:pt x="180" y="14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440" path="m0,0l1800,0l3600,1260l180,1440l0,0xe" stroked="t" o:allowincell="f" style="position:absolute;margin-left:36pt;margin-top:73.3pt;width:179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588010</wp:posOffset>
                </wp:positionV>
                <wp:extent cx="1371600" cy="1257300"/>
                <wp:effectExtent l="5715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78pt;margin-top:46.3pt;width:107.95pt;height:98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1045210</wp:posOffset>
                </wp:positionV>
                <wp:extent cx="685800" cy="2286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2.3pt" to="485.95pt,10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273810</wp:posOffset>
                </wp:positionV>
                <wp:extent cx="457200" cy="5715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0.3pt" to="431.95pt,14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273810</wp:posOffset>
                </wp:positionV>
                <wp:extent cx="457200" cy="5715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0.3pt" to="467.95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045210</wp:posOffset>
                </wp:positionV>
                <wp:extent cx="685800" cy="2286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2.3pt" to="431.95pt,10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58801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6.3pt" to="432pt,10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502410</wp:posOffset>
                </wp:positionV>
                <wp:extent cx="5715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8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816610</wp:posOffset>
                </wp:positionV>
                <wp:extent cx="3429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4.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971800" cy="685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ngles in a quadrilateral add up to 360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x + </w:t>
                            </w:r>
                            <w:r>
                              <w:rPr/>
                              <w:t>120 + 90 + 5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= 36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angles in a quadrilateral add up to 360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x + </w:t>
                      </w:r>
                      <w:r>
                        <w:rPr/>
                        <w:t>120 + 90 + 5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= 36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30910</wp:posOffset>
                </wp:positionV>
                <wp:extent cx="2286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3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30910</wp:posOffset>
                </wp:positionV>
                <wp:extent cx="5715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3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45110</wp:posOffset>
                </wp:positionV>
                <wp:extent cx="2971800" cy="1600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ngles at the centre of a regular polygon are eq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 + x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x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x </w:t>
                            </w:r>
                            <w:r>
                              <w:rPr/>
                              <w:t>= 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9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angles at the centre of a regular polygon are eq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x + x</w:t>
                      </w:r>
                      <w:r>
                        <w:rPr/>
                        <w:t xml:space="preserve"> + 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/>
                        <w:t xml:space="preserve"> + </w:t>
                      </w:r>
                      <w:r>
                        <w:rPr>
                          <w:i/>
                          <w:iCs/>
                        </w:rPr>
                        <w:t xml:space="preserve">x </w:t>
                      </w:r>
                      <w:r>
                        <w:rPr/>
                        <w:t xml:space="preserve">+ </w:t>
                      </w:r>
                      <w:r>
                        <w:rPr>
                          <w:i/>
                          <w:iCs/>
                        </w:rPr>
                        <w:t xml:space="preserve">x </w:t>
                      </w:r>
                      <w:r>
                        <w:rPr/>
                        <w:t>= 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502410</wp:posOffset>
                </wp:positionV>
                <wp:extent cx="5715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8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1159510</wp:posOffset>
                </wp:positionV>
                <wp:extent cx="2286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1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930910</wp:posOffset>
                </wp:positionV>
                <wp:extent cx="2286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3.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273810</wp:posOffset>
                </wp:positionV>
                <wp:extent cx="2286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0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930910</wp:posOffset>
                </wp:positionV>
                <wp:extent cx="2286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3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1159510</wp:posOffset>
                </wp:positionV>
                <wp:extent cx="228600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1.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MORE ANGLE FACTS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3200400" cy="1828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3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3200400" cy="1828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.3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930910</wp:posOffset>
                </wp:positionV>
                <wp:extent cx="22860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44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  <a:lnTo>
                                <a:pt x="3600" y="1260"/>
                              </a:lnTo>
                              <a:lnTo>
                                <a:pt x="180" y="14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440" path="m0,0l1800,0l3600,1260l180,1440l0,0xe" stroked="t" o:allowincell="f" style="position:absolute;margin-left:36pt;margin-top:73.3pt;width:179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588010</wp:posOffset>
                </wp:positionV>
                <wp:extent cx="1371600" cy="1257300"/>
                <wp:effectExtent l="5715" t="635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6.3pt;width:107.95pt;height:98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1045210</wp:posOffset>
                </wp:positionV>
                <wp:extent cx="685800" cy="2286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2.3pt" to="485.95pt,10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1273810</wp:posOffset>
                </wp:positionV>
                <wp:extent cx="457200" cy="5715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0.3pt" to="431.95pt,14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1273810</wp:posOffset>
                </wp:positionV>
                <wp:extent cx="457200" cy="5715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0.3pt" to="467.95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1045210</wp:posOffset>
                </wp:positionV>
                <wp:extent cx="685800" cy="2286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2.3pt" to="431.95pt,10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588010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6.3pt" to="432pt,10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502410</wp:posOffset>
                </wp:positionV>
                <wp:extent cx="571500" cy="228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8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816610</wp:posOffset>
                </wp:positionV>
                <wp:extent cx="342900" cy="2286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4.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971800" cy="6858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ngles in a quadrilateral add up to 360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x + </w:t>
                            </w:r>
                            <w:r>
                              <w:rPr/>
                              <w:t>120 + 90 + 5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= 36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angles in a quadrilateral add up to 360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x + </w:t>
                      </w:r>
                      <w:r>
                        <w:rPr/>
                        <w:t>120 + 90 + 5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= 36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930910</wp:posOffset>
                </wp:positionV>
                <wp:extent cx="228600" cy="2286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3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930910</wp:posOffset>
                </wp:positionV>
                <wp:extent cx="571500" cy="2286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3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245110</wp:posOffset>
                </wp:positionV>
                <wp:extent cx="2971800" cy="1600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ngles at the centre of a regular polygon are eq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 + x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x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x </w:t>
                            </w:r>
                            <w:r>
                              <w:rPr/>
                              <w:t>= 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9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angles at the centre of a regular polygon are eq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x + x</w:t>
                      </w:r>
                      <w:r>
                        <w:rPr/>
                        <w:t xml:space="preserve"> + 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/>
                        <w:t xml:space="preserve"> + </w:t>
                      </w:r>
                      <w:r>
                        <w:rPr>
                          <w:i/>
                          <w:iCs/>
                        </w:rPr>
                        <w:t xml:space="preserve">x </w:t>
                      </w:r>
                      <w:r>
                        <w:rPr/>
                        <w:t xml:space="preserve">+ </w:t>
                      </w:r>
                      <w:r>
                        <w:rPr>
                          <w:i/>
                          <w:iCs/>
                        </w:rPr>
                        <w:t xml:space="preserve">x </w:t>
                      </w:r>
                      <w:r>
                        <w:rPr/>
                        <w:t>= 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502410</wp:posOffset>
                </wp:positionV>
                <wp:extent cx="5715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8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1159510</wp:posOffset>
                </wp:positionV>
                <wp:extent cx="228600" cy="228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1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930910</wp:posOffset>
                </wp:positionV>
                <wp:extent cx="228600" cy="2286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3.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1273810</wp:posOffset>
                </wp:positionV>
                <wp:extent cx="228600" cy="2286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0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930910</wp:posOffset>
                </wp:positionV>
                <wp:extent cx="228600" cy="228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3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1159510</wp:posOffset>
                </wp:positionV>
                <wp:extent cx="228600" cy="228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1.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MORE ANGLE FACTS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3200400" cy="1828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3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3200400" cy="1828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.3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930910</wp:posOffset>
                </wp:positionV>
                <wp:extent cx="2286000" cy="9144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44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  <a:lnTo>
                                <a:pt x="3600" y="1260"/>
                              </a:lnTo>
                              <a:lnTo>
                                <a:pt x="180" y="14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440" path="m0,0l1800,0l3600,1260l180,1440l0,0xe" stroked="t" o:allowincell="f" style="position:absolute;margin-left:36pt;margin-top:73.3pt;width:179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588010</wp:posOffset>
                </wp:positionV>
                <wp:extent cx="1371600" cy="1257300"/>
                <wp:effectExtent l="5715" t="635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6.3pt;width:107.95pt;height:98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1045210</wp:posOffset>
                </wp:positionV>
                <wp:extent cx="685800" cy="22860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2.3pt" to="485.95pt,10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1273810</wp:posOffset>
                </wp:positionV>
                <wp:extent cx="457200" cy="571500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0.3pt" to="431.95pt,14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6400</wp:posOffset>
                </wp:positionH>
                <wp:positionV relativeFrom="paragraph">
                  <wp:posOffset>1273810</wp:posOffset>
                </wp:positionV>
                <wp:extent cx="457200" cy="571500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0.3pt" to="467.95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1045210</wp:posOffset>
                </wp:positionV>
                <wp:extent cx="685800" cy="22860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2.3pt" to="431.95pt,10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588010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6.3pt" to="432pt,10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502410</wp:posOffset>
                </wp:positionV>
                <wp:extent cx="571500" cy="2286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8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816610</wp:posOffset>
                </wp:positionV>
                <wp:extent cx="342900" cy="2286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4.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971800" cy="6858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ngles in a quadrilateral add up to 360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x + </w:t>
                            </w:r>
                            <w:r>
                              <w:rPr/>
                              <w:t>120 + 90 + 5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= 36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angles in a quadrilateral add up to 360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x + </w:t>
                      </w:r>
                      <w:r>
                        <w:rPr/>
                        <w:t>120 + 90 + 5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= 36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930910</wp:posOffset>
                </wp:positionV>
                <wp:extent cx="228600" cy="2286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3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930910</wp:posOffset>
                </wp:positionV>
                <wp:extent cx="571500" cy="22860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3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245110</wp:posOffset>
                </wp:positionV>
                <wp:extent cx="2971800" cy="16002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ngles at the centre of a regular polygon are eq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 + x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x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x </w:t>
                            </w:r>
                            <w:r>
                              <w:rPr/>
                              <w:t>= 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9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angles at the centre of a regular polygon are eq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x + x</w:t>
                      </w:r>
                      <w:r>
                        <w:rPr/>
                        <w:t xml:space="preserve"> + 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/>
                        <w:t xml:space="preserve"> + </w:t>
                      </w:r>
                      <w:r>
                        <w:rPr>
                          <w:i/>
                          <w:iCs/>
                        </w:rPr>
                        <w:t xml:space="preserve">x </w:t>
                      </w:r>
                      <w:r>
                        <w:rPr/>
                        <w:t xml:space="preserve">+ </w:t>
                      </w:r>
                      <w:r>
                        <w:rPr>
                          <w:i/>
                          <w:iCs/>
                        </w:rPr>
                        <w:t xml:space="preserve">x </w:t>
                      </w:r>
                      <w:r>
                        <w:rPr/>
                        <w:t>= 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502410</wp:posOffset>
                </wp:positionV>
                <wp:extent cx="571500" cy="2286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8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1159510</wp:posOffset>
                </wp:positionV>
                <wp:extent cx="228600" cy="2286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1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930910</wp:posOffset>
                </wp:positionV>
                <wp:extent cx="228600" cy="2286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3.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1273810</wp:posOffset>
                </wp:positionV>
                <wp:extent cx="228600" cy="2286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0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930910</wp:posOffset>
                </wp:positionV>
                <wp:extent cx="228600" cy="2286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3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0700</wp:posOffset>
                </wp:positionH>
                <wp:positionV relativeFrom="paragraph">
                  <wp:posOffset>1159510</wp:posOffset>
                </wp:positionV>
                <wp:extent cx="228600" cy="2286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1.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MORE ANGLE FACTS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3200400" cy="18288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3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3200400" cy="18288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.3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930910</wp:posOffset>
                </wp:positionV>
                <wp:extent cx="2286000" cy="9144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44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  <a:lnTo>
                                <a:pt x="3600" y="1260"/>
                              </a:lnTo>
                              <a:lnTo>
                                <a:pt x="180" y="14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440" path="m0,0l1800,0l3600,1260l180,1440l0,0xe" stroked="t" o:allowincell="f" style="position:absolute;margin-left:36pt;margin-top:73.3pt;width:179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588010</wp:posOffset>
                </wp:positionV>
                <wp:extent cx="1371600" cy="1257300"/>
                <wp:effectExtent l="5715" t="6350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6.3pt;width:107.95pt;height:98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86400</wp:posOffset>
                </wp:positionH>
                <wp:positionV relativeFrom="paragraph">
                  <wp:posOffset>1045210</wp:posOffset>
                </wp:positionV>
                <wp:extent cx="685800" cy="228600"/>
                <wp:effectExtent l="1905" t="5080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2.3pt" to="485.95pt,10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9200</wp:posOffset>
                </wp:positionH>
                <wp:positionV relativeFrom="paragraph">
                  <wp:posOffset>1273810</wp:posOffset>
                </wp:positionV>
                <wp:extent cx="457200" cy="571500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0.3pt" to="431.95pt,14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1273810</wp:posOffset>
                </wp:positionV>
                <wp:extent cx="457200" cy="571500"/>
                <wp:effectExtent l="3810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0.3pt" to="467.95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0600</wp:posOffset>
                </wp:positionH>
                <wp:positionV relativeFrom="paragraph">
                  <wp:posOffset>1045210</wp:posOffset>
                </wp:positionV>
                <wp:extent cx="685800" cy="228600"/>
                <wp:effectExtent l="1905" t="5080" r="190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2.3pt" to="431.95pt,10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6400</wp:posOffset>
                </wp:positionH>
                <wp:positionV relativeFrom="paragraph">
                  <wp:posOffset>588010</wp:posOffset>
                </wp:positionV>
                <wp:extent cx="0" cy="6858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6.3pt" to="432pt,10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502410</wp:posOffset>
                </wp:positionV>
                <wp:extent cx="571500" cy="2286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8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816610</wp:posOffset>
                </wp:positionV>
                <wp:extent cx="342900" cy="22860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4.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971800" cy="68580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ngles in a quadrilateral add up to 360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x + </w:t>
                            </w:r>
                            <w:r>
                              <w:rPr/>
                              <w:t>120 + 90 + 5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= 36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angles in a quadrilateral add up to 360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x + </w:t>
                      </w:r>
                      <w:r>
                        <w:rPr/>
                        <w:t>120 + 90 + 5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= 36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930910</wp:posOffset>
                </wp:positionV>
                <wp:extent cx="228600" cy="2286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3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930910</wp:posOffset>
                </wp:positionV>
                <wp:extent cx="571500" cy="2286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3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245110</wp:posOffset>
                </wp:positionV>
                <wp:extent cx="2971800" cy="160020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ngles at the centre of a regular polygon are eq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 + x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x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x </w:t>
                            </w:r>
                            <w:r>
                              <w:rPr/>
                              <w:t>= 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9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angles at the centre of a regular polygon are eq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x + x</w:t>
                      </w:r>
                      <w:r>
                        <w:rPr/>
                        <w:t xml:space="preserve"> + 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/>
                        <w:t xml:space="preserve"> + </w:t>
                      </w:r>
                      <w:r>
                        <w:rPr>
                          <w:i/>
                          <w:iCs/>
                        </w:rPr>
                        <w:t xml:space="preserve">x </w:t>
                      </w:r>
                      <w:r>
                        <w:rPr/>
                        <w:t xml:space="preserve">+ </w:t>
                      </w:r>
                      <w:r>
                        <w:rPr>
                          <w:i/>
                          <w:iCs/>
                        </w:rPr>
                        <w:t xml:space="preserve">x </w:t>
                      </w:r>
                      <w:r>
                        <w:rPr/>
                        <w:t>= 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1502410</wp:posOffset>
                </wp:positionV>
                <wp:extent cx="571500" cy="2286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8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3500</wp:posOffset>
                </wp:positionH>
                <wp:positionV relativeFrom="paragraph">
                  <wp:posOffset>1159510</wp:posOffset>
                </wp:positionV>
                <wp:extent cx="228600" cy="2286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1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86400</wp:posOffset>
                </wp:positionH>
                <wp:positionV relativeFrom="paragraph">
                  <wp:posOffset>930910</wp:posOffset>
                </wp:positionV>
                <wp:extent cx="228600" cy="22860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3.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72100</wp:posOffset>
                </wp:positionH>
                <wp:positionV relativeFrom="paragraph">
                  <wp:posOffset>1273810</wp:posOffset>
                </wp:positionV>
                <wp:extent cx="228600" cy="22860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0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7800</wp:posOffset>
                </wp:positionH>
                <wp:positionV relativeFrom="paragraph">
                  <wp:posOffset>930910</wp:posOffset>
                </wp:positionV>
                <wp:extent cx="228600" cy="22860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3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0700</wp:posOffset>
                </wp:positionH>
                <wp:positionV relativeFrom="paragraph">
                  <wp:posOffset>1159510</wp:posOffset>
                </wp:positionV>
                <wp:extent cx="228600" cy="2286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1.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461885</wp:posOffset>
                </wp:positionV>
                <wp:extent cx="2400300" cy="800100"/>
                <wp:effectExtent l="5080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260">
                              <a:moveTo>
                                <a:pt x="2340" y="0"/>
                              </a:moveTo>
                              <a:lnTo>
                                <a:pt x="0" y="1260"/>
                              </a:lnTo>
                              <a:lnTo>
                                <a:pt x="3780" y="1260"/>
                              </a:lnTo>
                              <a:lnTo>
                                <a:pt x="23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260" path="m2340,0l0,1260l3780,1260l2340,0xe" stroked="t" o:allowincell="f" style="position:absolute;margin-left:45pt;margin-top:587.55pt;width:188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290185</wp:posOffset>
                </wp:positionV>
                <wp:extent cx="114300" cy="800100"/>
                <wp:effectExtent l="5080" t="1270" r="508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6.55pt" to="170.95pt,4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090285</wp:posOffset>
                </wp:positionV>
                <wp:extent cx="685800" cy="457200"/>
                <wp:effectExtent l="3175" t="4445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9.55pt" to="170.95pt,5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090285</wp:posOffset>
                </wp:positionV>
                <wp:extent cx="685800" cy="342900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9.55pt" to="224.95pt,5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947285</wp:posOffset>
                </wp:positionV>
                <wp:extent cx="3200400" cy="18288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89.55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4947285</wp:posOffset>
                </wp:positionV>
                <wp:extent cx="3200400" cy="18288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89.55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5175885</wp:posOffset>
                </wp:positionV>
                <wp:extent cx="1371600" cy="13716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07.55pt" to="485.95pt,5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5861685</wp:posOffset>
                </wp:positionV>
                <wp:extent cx="800100" cy="342900"/>
                <wp:effectExtent l="1905" t="4445" r="190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61.55pt" to="494.95pt,4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776085</wp:posOffset>
                </wp:positionV>
                <wp:extent cx="3200400" cy="18288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33.55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7461885</wp:posOffset>
                </wp:positionV>
                <wp:extent cx="1485900" cy="80010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87.55pt" to="161.95pt,65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7461885</wp:posOffset>
                </wp:positionV>
                <wp:extent cx="914400" cy="800100"/>
                <wp:effectExtent l="3175" t="3810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7.55pt" to="233.95pt,6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776085</wp:posOffset>
                </wp:positionV>
                <wp:extent cx="3200400" cy="18288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533.55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7233285</wp:posOffset>
                </wp:positionV>
                <wp:extent cx="685800" cy="1028700"/>
                <wp:effectExtent l="4445" t="317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69.55pt" to="323.95pt,6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7233285</wp:posOffset>
                </wp:positionV>
                <wp:extent cx="342900" cy="1028700"/>
                <wp:effectExtent l="5080" t="1905" r="508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9.55pt" to="305.95pt,65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7233285</wp:posOffset>
                </wp:positionV>
                <wp:extent cx="114300" cy="102870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69.55pt" to="368.95pt,65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7233285</wp:posOffset>
                </wp:positionV>
                <wp:extent cx="800100" cy="114300"/>
                <wp:effectExtent l="1270" t="5080" r="127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69.55pt" to="413.95pt,5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7690485</wp:posOffset>
                </wp:positionV>
                <wp:extent cx="685800" cy="114300"/>
                <wp:effectExtent l="1270" t="5080" r="127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05.55pt" to="404.95pt,6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7118985</wp:posOffset>
                </wp:positionV>
                <wp:extent cx="685800" cy="10287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620">
                              <a:moveTo>
                                <a:pt x="0" y="360"/>
                              </a:moveTo>
                              <a:lnTo>
                                <a:pt x="900" y="0"/>
                              </a:lnTo>
                              <a:lnTo>
                                <a:pt x="180" y="162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620" path="m0,360l900,0l180,1620l1080,1260e" stroked="t" o:allowincell="f" style="position:absolute;margin-left:432pt;margin-top:560.55pt;width:53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461885</wp:posOffset>
                </wp:positionV>
                <wp:extent cx="342900" cy="34290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87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975985</wp:posOffset>
                </wp:positionV>
                <wp:extent cx="571500" cy="228600"/>
                <wp:effectExtent l="0" t="0" r="0" b="0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70.5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5633085</wp:posOffset>
                </wp:positionV>
                <wp:extent cx="342900" cy="22860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43.5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947285</wp:posOffset>
                </wp:positionV>
                <wp:extent cx="1943100" cy="914400"/>
                <wp:effectExtent l="0" t="0" r="0" b="0"/>
                <wp:wrapNone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ngles at a point add up to 360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x + </w:t>
                            </w:r>
                            <w:r>
                              <w:rPr/>
                              <w:t>120 + 13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= 36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389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angles at a point add up to 360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x + </w:t>
                      </w:r>
                      <w:r>
                        <w:rPr/>
                        <w:t>120 + 13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= 36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5861685</wp:posOffset>
                </wp:positionV>
                <wp:extent cx="228600" cy="228600"/>
                <wp:effectExtent l="0" t="0" r="0" b="0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61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204585</wp:posOffset>
                </wp:positionV>
                <wp:extent cx="571500" cy="22860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88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861685</wp:posOffset>
                </wp:positionV>
                <wp:extent cx="571500" cy="22860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1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5061585</wp:posOffset>
                </wp:positionV>
                <wp:extent cx="1943100" cy="91440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ight line angles add up to 180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b + </w:t>
                            </w:r>
                            <w:r>
                              <w:rPr/>
                              <w:t>95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= 18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398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aight line angles add up to 180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b + </w:t>
                      </w:r>
                      <w:r>
                        <w:rPr/>
                        <w:t>95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= 18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890385</wp:posOffset>
                </wp:positionV>
                <wp:extent cx="2971800" cy="68580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ngles in a triangle add up to 180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y + </w:t>
                            </w:r>
                            <w:r>
                              <w:rPr/>
                              <w:t>50 + 3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= 18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542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angles in a triangle add up to 180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y + </w:t>
                      </w:r>
                      <w:r>
                        <w:rPr/>
                        <w:t>50 + 3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= 180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033385</wp:posOffset>
                </wp:positionV>
                <wp:extent cx="571500" cy="22860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32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8033385</wp:posOffset>
                </wp:positionV>
                <wp:extent cx="571500" cy="22860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32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890385</wp:posOffset>
                </wp:positionV>
                <wp:extent cx="2971800" cy="34290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, F ,  and Z angles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42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, F ,  and Z angles: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604385</wp:posOffset>
                </wp:positionV>
                <wp:extent cx="1485900" cy="34290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GLE F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GLE FA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8:41:00Z</dcterms:created>
  <dc:creator>Graeme Fee</dc:creator>
  <dc:description/>
  <dc:language>en-US</dc:language>
  <cp:lastModifiedBy>Graeme Fee</cp:lastModifiedBy>
  <cp:lastPrinted>2001-05-01T19:41:00Z</cp:lastPrinted>
  <dcterms:modified xsi:type="dcterms:W3CDTF">2001-05-01T18:41:00Z</dcterms:modified>
  <cp:revision>2</cp:revision>
  <dc:subject/>
  <dc:title>ANGLE FACTS</dc:title>
</cp:coreProperties>
</file>