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GLE FACT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30810</wp:posOffset>
                </wp:positionV>
                <wp:extent cx="32004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0.3pt;width:251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432685</wp:posOffset>
                </wp:positionV>
                <wp:extent cx="2400300" cy="8001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260">
                              <a:moveTo>
                                <a:pt x="2340" y="0"/>
                              </a:moveTo>
                              <a:lnTo>
                                <a:pt x="0" y="1260"/>
                              </a:lnTo>
                              <a:lnTo>
                                <a:pt x="3780" y="1260"/>
                              </a:lnTo>
                              <a:lnTo>
                                <a:pt x="23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260" path="m2340,0l0,1260l3780,1260l2340,0xe" stroked="t" o:allowincell="f" style="position:absolute;margin-left:45pt;margin-top:191.55pt;width:188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60985</wp:posOffset>
                </wp:positionV>
                <wp:extent cx="114300" cy="8001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55pt" to="170.95pt,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061085</wp:posOffset>
                </wp:positionV>
                <wp:extent cx="685800" cy="4572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3.55pt" to="170.95pt,11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061085</wp:posOffset>
                </wp:positionV>
                <wp:extent cx="685800" cy="3429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3.55pt" to="224.95pt,1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3200400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6.45pt;width:251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46685</wp:posOffset>
                </wp:positionV>
                <wp:extent cx="1371600" cy="1371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55pt" to="485.95pt,11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832485</wp:posOffset>
                </wp:positionV>
                <wp:extent cx="800100" cy="34290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5.55pt" to="494.95pt,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46885</wp:posOffset>
                </wp:positionV>
                <wp:extent cx="3200400" cy="1828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7.55pt;width:251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432685</wp:posOffset>
                </wp:positionV>
                <wp:extent cx="1485900" cy="8001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1.55pt" to="161.95pt,2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2432685</wp:posOffset>
                </wp:positionV>
                <wp:extent cx="914400" cy="8001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1.55pt" to="233.95pt,2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46885</wp:posOffset>
                </wp:positionV>
                <wp:extent cx="3200400" cy="1828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37.55pt;width:251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204085</wp:posOffset>
                </wp:positionV>
                <wp:extent cx="685800" cy="102870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3.55pt" to="323.95pt,2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2204085</wp:posOffset>
                </wp:positionV>
                <wp:extent cx="342900" cy="102870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3.55pt" to="305.95pt,25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2204085</wp:posOffset>
                </wp:positionV>
                <wp:extent cx="114300" cy="10287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3.55pt" to="368.95pt,25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2204085</wp:posOffset>
                </wp:positionV>
                <wp:extent cx="800100" cy="1143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3.55pt" to="413.95pt,1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2661285</wp:posOffset>
                </wp:positionV>
                <wp:extent cx="685800" cy="1143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9.55pt" to="404.95pt,2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2089785</wp:posOffset>
                </wp:positionV>
                <wp:extent cx="685800" cy="1028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620">
                              <a:moveTo>
                                <a:pt x="0" y="360"/>
                              </a:moveTo>
                              <a:lnTo>
                                <a:pt x="900" y="0"/>
                              </a:lnTo>
                              <a:lnTo>
                                <a:pt x="180" y="162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620" path="m0,360l900,0l180,1620l1080,1260e" stroked="t" o:allowincell="f" style="position:absolute;margin-left:432pt;margin-top:164.55pt;width:53.95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7461885</wp:posOffset>
                </wp:positionV>
                <wp:extent cx="2400300" cy="800100"/>
                <wp:effectExtent l="508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260">
                              <a:moveTo>
                                <a:pt x="2340" y="0"/>
                              </a:moveTo>
                              <a:lnTo>
                                <a:pt x="0" y="1260"/>
                              </a:lnTo>
                              <a:lnTo>
                                <a:pt x="3780" y="1260"/>
                              </a:lnTo>
                              <a:lnTo>
                                <a:pt x="23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260" path="m2340,0l0,1260l3780,1260l2340,0xe" stroked="t" o:allowincell="f" style="position:absolute;margin-left:45pt;margin-top:587.55pt;width:188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5290185</wp:posOffset>
                </wp:positionV>
                <wp:extent cx="114300" cy="800100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16.55pt" to="170.95pt,4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6090285</wp:posOffset>
                </wp:positionV>
                <wp:extent cx="685800" cy="45720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79.55pt" to="170.95pt,5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6090285</wp:posOffset>
                </wp:positionV>
                <wp:extent cx="685800" cy="3429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79.55pt" to="224.95pt,5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947285</wp:posOffset>
                </wp:positionV>
                <wp:extent cx="3200400" cy="1828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89.55pt;width:251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4947285</wp:posOffset>
                </wp:positionV>
                <wp:extent cx="3200400" cy="1828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389.55pt;width:251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5175885</wp:posOffset>
                </wp:positionV>
                <wp:extent cx="1371600" cy="13716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07.55pt" to="485.95pt,5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5861685</wp:posOffset>
                </wp:positionV>
                <wp:extent cx="800100" cy="342900"/>
                <wp:effectExtent l="1905" t="4445" r="190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61.55pt" to="494.95pt,4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776085</wp:posOffset>
                </wp:positionV>
                <wp:extent cx="3200400" cy="1828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33.55pt;width:251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7461885</wp:posOffset>
                </wp:positionV>
                <wp:extent cx="1485900" cy="8001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87.55pt" to="161.95pt,65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7461885</wp:posOffset>
                </wp:positionV>
                <wp:extent cx="914400" cy="80010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87.55pt" to="233.95pt,6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6776085</wp:posOffset>
                </wp:positionV>
                <wp:extent cx="3200400" cy="1828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533.55pt;width:251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7233285</wp:posOffset>
                </wp:positionV>
                <wp:extent cx="685800" cy="1028700"/>
                <wp:effectExtent l="4445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69.55pt" to="323.95pt,6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7233285</wp:posOffset>
                </wp:positionV>
                <wp:extent cx="342900" cy="1028700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69.55pt" to="305.95pt,65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7233285</wp:posOffset>
                </wp:positionV>
                <wp:extent cx="114300" cy="102870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69.55pt" to="368.95pt,65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7233285</wp:posOffset>
                </wp:positionV>
                <wp:extent cx="800100" cy="11430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69.55pt" to="413.95pt,5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7690485</wp:posOffset>
                </wp:positionV>
                <wp:extent cx="685800" cy="11430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05.55pt" to="404.95pt,6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7118985</wp:posOffset>
                </wp:positionV>
                <wp:extent cx="685800" cy="10287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620">
                              <a:moveTo>
                                <a:pt x="0" y="360"/>
                              </a:moveTo>
                              <a:lnTo>
                                <a:pt x="900" y="0"/>
                              </a:lnTo>
                              <a:lnTo>
                                <a:pt x="180" y="162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620" path="m0,360l900,0l180,1620l1080,1260e" stroked="t" o:allowincell="f" style="position:absolute;margin-left:432pt;margin-top:560.55pt;width:53.95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432685</wp:posOffset>
                </wp:positionV>
                <wp:extent cx="342900" cy="3429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1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946785</wp:posOffset>
                </wp:positionV>
                <wp:extent cx="5715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4.5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603885</wp:posOffset>
                </wp:positionV>
                <wp:extent cx="342900" cy="2286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7.5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1943100" cy="9144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angles at a point add up to 360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x + </w:t>
                            </w:r>
                            <w:r>
                              <w:rPr/>
                              <w:t>120 + 130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= 360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-6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angles at a point add up to 360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x + </w:t>
                      </w:r>
                      <w:r>
                        <w:rPr/>
                        <w:t>120 + 130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>= 360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832485</wp:posOffset>
                </wp:positionV>
                <wp:extent cx="228600" cy="2286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5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175385</wp:posOffset>
                </wp:positionV>
                <wp:extent cx="571500" cy="2286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2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832485</wp:posOffset>
                </wp:positionV>
                <wp:extent cx="5715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5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</wp:posOffset>
                </wp:positionV>
                <wp:extent cx="1943100" cy="9144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ight line angles add up to 180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b + </w:t>
                            </w:r>
                            <w:r>
                              <w:rPr/>
                              <w:t>95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= 180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2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aight line angles add up to 180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b + </w:t>
                      </w:r>
                      <w:r>
                        <w:rPr/>
                        <w:t>95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>= 180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861185</wp:posOffset>
                </wp:positionV>
                <wp:extent cx="2971800" cy="6858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angles in a triangle add up to 180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y + </w:t>
                            </w:r>
                            <w:r>
                              <w:rPr/>
                              <w:t>50 + 30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= 180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46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angles in a triangle add up to 180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y + </w:t>
                      </w:r>
                      <w:r>
                        <w:rPr/>
                        <w:t>50 + 30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>= 180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3004185</wp:posOffset>
                </wp:positionV>
                <wp:extent cx="571500" cy="2286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36.5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004185</wp:posOffset>
                </wp:positionV>
                <wp:extent cx="571500" cy="2286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36.5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861185</wp:posOffset>
                </wp:positionV>
                <wp:extent cx="2971800" cy="3429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, F ,  and Z angles: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46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, F ,  and Z angles: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7461885</wp:posOffset>
                </wp:positionV>
                <wp:extent cx="342900" cy="3429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87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5975985</wp:posOffset>
                </wp:positionV>
                <wp:extent cx="571500" cy="2286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70.5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5633085</wp:posOffset>
                </wp:positionV>
                <wp:extent cx="342900" cy="2286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43.5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947285</wp:posOffset>
                </wp:positionV>
                <wp:extent cx="1943100" cy="91440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angles at a point add up to 360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x + </w:t>
                            </w:r>
                            <w:r>
                              <w:rPr/>
                              <w:t>120 + 130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= 360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389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angles at a point add up to 360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x + </w:t>
                      </w:r>
                      <w:r>
                        <w:rPr/>
                        <w:t>120 + 130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>= 360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5861685</wp:posOffset>
                </wp:positionV>
                <wp:extent cx="228600" cy="22860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61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6204585</wp:posOffset>
                </wp:positionV>
                <wp:extent cx="571500" cy="2286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88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5861685</wp:posOffset>
                </wp:positionV>
                <wp:extent cx="571500" cy="22860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61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5061585</wp:posOffset>
                </wp:positionV>
                <wp:extent cx="1943100" cy="9144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ight line angles add up to 180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b + </w:t>
                            </w:r>
                            <w:r>
                              <w:rPr/>
                              <w:t>95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= 180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398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aight line angles add up to 180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b + </w:t>
                      </w:r>
                      <w:r>
                        <w:rPr/>
                        <w:t>95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>= 180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6890385</wp:posOffset>
                </wp:positionV>
                <wp:extent cx="2971800" cy="68580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angles in a triangle add up to 180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y + </w:t>
                            </w:r>
                            <w:r>
                              <w:rPr/>
                              <w:t>50 + 30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= 180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542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angles in a triangle add up to 180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y + </w:t>
                      </w:r>
                      <w:r>
                        <w:rPr/>
                        <w:t>50 + 30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>= 180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8033385</wp:posOffset>
                </wp:positionV>
                <wp:extent cx="571500" cy="22860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32.5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8033385</wp:posOffset>
                </wp:positionV>
                <wp:extent cx="571500" cy="22860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32.5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890385</wp:posOffset>
                </wp:positionV>
                <wp:extent cx="2971800" cy="34290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, F ,  and Z angles: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42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, F ,  and Z angles: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4604385</wp:posOffset>
                </wp:positionV>
                <wp:extent cx="1485900" cy="34290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GLE FA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6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NGLE FAC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15:36:00Z</dcterms:created>
  <dc:creator>Graeme Fee</dc:creator>
  <dc:description/>
  <dc:language>en-US</dc:language>
  <cp:lastModifiedBy>Graeme Fee</cp:lastModifiedBy>
  <dcterms:modified xsi:type="dcterms:W3CDTF">2001-04-29T15:53:00Z</dcterms:modified>
  <cp:revision>1</cp:revision>
  <dc:subject/>
  <dc:title>ANGLE FACTS</dc:title>
</cp:coreProperties>
</file>