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53340</wp:posOffset>
                </wp:positionV>
                <wp:extent cx="3087370" cy="1143000"/>
                <wp:effectExtent l="8255" t="52705" r="952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A Triangles Ang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.35pt;margin-top:4.2pt;width:243.0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A Triangles Angles</w:t>
                      </w:r>
                    </w:p>
                  </w:txbxContent>
                </v:textbox>
                <v:path textpathok="t"/>
                <v:textpath on="t" fitshape="t" string="A Triangles Angles" style="font-family:&quot;Comic Sans MS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For each triangle choose one of the three descriptions:</w:t>
      </w:r>
    </w:p>
    <w:p>
      <w:pPr>
        <w:pStyle w:val="Heading1"/>
        <w:jc w:val="center"/>
        <w:rPr/>
      </w:pPr>
      <w:r>
        <w:rPr/>
        <w:t>Acute angled triangl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ght angled triangl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tuse angled triang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XERCISE 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22225</wp:posOffset>
            </wp:positionV>
            <wp:extent cx="2831465" cy="1047115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227330</wp:posOffset>
            </wp:positionV>
            <wp:extent cx="2920365" cy="1740535"/>
            <wp:effectExtent l="0" t="0" r="0" b="0"/>
            <wp:wrapNone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EXERCISE TW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2926080" cy="148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4974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3055" cy="4992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3" w:right="173" w:gutter="0" w:header="0" w:top="173" w:footer="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0:57:00Z</dcterms:created>
  <dc:creator>Nigel Parkinson</dc:creator>
  <dc:description/>
  <dc:language>en-US</dc:language>
  <cp:lastModifiedBy>Deborah Nunn</cp:lastModifiedBy>
  <cp:lastPrinted>2001-01-24T19:38:00Z</cp:lastPrinted>
  <dcterms:modified xsi:type="dcterms:W3CDTF">2001-04-28T20:57:00Z</dcterms:modified>
  <cp:revision>2</cp:revision>
  <dc:subject/>
  <dc:title> </dc:title>
</cp:coreProperties>
</file>