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lang w:val="en-US"/>
        </w:rPr>
      </w:pPr>
      <w:r>
        <w:rPr>
          <w:rFonts w:cs="Comic Sans MS" w:ascii="Comic Sans MS" w:hAnsi="Comic Sans MS"/>
          <w:b/>
          <w:sz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74.9pt;margin-top:-7.15pt;width:374.2pt;height:42.55pt;mso-wrap-style:none;v-text-anchor:middle" type="_x0000_t136">
            <v:path textpathok="t"/>
            <v:textpath on="t" fitshape="t" string="Patterns" style="font-family:&quot;Matisse ITC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1. </w:t>
      </w:r>
      <w:r>
        <w:rPr>
          <w:rFonts w:cs="Comic Sans MS" w:ascii="Comic Sans MS" w:hAnsi="Comic Sans MS"/>
          <w:sz w:val="24"/>
        </w:rPr>
        <w:t>Look at the matchstick pattern.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0895</wp:posOffset>
                </wp:positionH>
                <wp:positionV relativeFrom="paragraph">
                  <wp:posOffset>107315</wp:posOffset>
                </wp:positionV>
                <wp:extent cx="4189095" cy="5314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8960" cy="531360"/>
                          <a:chOff x="0" y="0"/>
                          <a:chExt cx="4188960" cy="531360"/>
                        </a:xfrm>
                      </wpg:grpSpPr>
                      <wpg:grpSp>
                        <wpg:cNvGrpSpPr/>
                        <wpg:grpSpPr>
                          <a:xfrm>
                            <a:off x="74880" y="0"/>
                            <a:ext cx="380520" cy="7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320" y="19080"/>
                              <a:ext cx="304200" cy="40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7640"/>
                                <a:ext cx="3042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2966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05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600"/>
                            <a:ext cx="75600" cy="37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0"/>
                              <a:ext cx="40680" cy="3034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22400" y="140040"/>
                                <a:ext cx="3034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38600" y="138600"/>
                                <a:ext cx="2959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6920" y="286200"/>
                              <a:ext cx="1098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480" y="75600"/>
                            <a:ext cx="75600" cy="37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0"/>
                              <a:ext cx="40680" cy="3034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22040" y="140040"/>
                                <a:ext cx="3034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38600" y="138600"/>
                                <a:ext cx="2959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6920" y="286200"/>
                              <a:ext cx="1098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455760"/>
                            <a:ext cx="380520" cy="7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320" y="19080"/>
                              <a:ext cx="304200" cy="40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000"/>
                                <a:ext cx="3042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2966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05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7880" y="0"/>
                            <a:ext cx="380520" cy="7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320" y="19080"/>
                              <a:ext cx="304200" cy="40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7640"/>
                                <a:ext cx="3042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2966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05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2280" y="75600"/>
                            <a:ext cx="75600" cy="37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0"/>
                              <a:ext cx="40680" cy="3034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22040" y="140040"/>
                                <a:ext cx="3034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38600" y="138600"/>
                                <a:ext cx="2959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6920" y="286200"/>
                              <a:ext cx="1098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9480" y="75600"/>
                            <a:ext cx="75600" cy="37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0"/>
                              <a:ext cx="40680" cy="3034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22040" y="140040"/>
                                <a:ext cx="3034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38600" y="138600"/>
                                <a:ext cx="2959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6920" y="286200"/>
                              <a:ext cx="1098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7880" y="455760"/>
                            <a:ext cx="380520" cy="7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320" y="19080"/>
                              <a:ext cx="304200" cy="40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000"/>
                                <a:ext cx="3042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2966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05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5080" y="0"/>
                            <a:ext cx="380520" cy="7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320" y="19080"/>
                              <a:ext cx="304200" cy="40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7640"/>
                                <a:ext cx="3042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2966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05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6680" y="75600"/>
                            <a:ext cx="75600" cy="37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0"/>
                              <a:ext cx="40680" cy="3034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22040" y="140040"/>
                                <a:ext cx="3034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38600" y="138600"/>
                                <a:ext cx="2959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6920" y="286200"/>
                              <a:ext cx="1098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5080" y="455760"/>
                            <a:ext cx="380520" cy="7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320" y="19080"/>
                              <a:ext cx="304200" cy="40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000"/>
                                <a:ext cx="3042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2966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05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7360" y="0"/>
                            <a:ext cx="380520" cy="7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320" y="19080"/>
                              <a:ext cx="304200" cy="40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7640"/>
                                <a:ext cx="3042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2966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05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2480" y="75600"/>
                            <a:ext cx="75600" cy="37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0"/>
                              <a:ext cx="40680" cy="3034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22040" y="140040"/>
                                <a:ext cx="3034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38600" y="138600"/>
                                <a:ext cx="2959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6920" y="286200"/>
                              <a:ext cx="1098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8960" y="75600"/>
                            <a:ext cx="75600" cy="37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0"/>
                              <a:ext cx="40680" cy="3034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22040" y="140040"/>
                                <a:ext cx="3034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38600" y="138600"/>
                                <a:ext cx="2959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6920" y="286200"/>
                              <a:ext cx="1098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7360" y="455760"/>
                            <a:ext cx="380520" cy="7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320" y="19080"/>
                              <a:ext cx="304200" cy="40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000"/>
                                <a:ext cx="3042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2966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05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4560" y="0"/>
                            <a:ext cx="380520" cy="7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320" y="19080"/>
                              <a:ext cx="304200" cy="40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7640"/>
                                <a:ext cx="3042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2966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05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6160" y="75600"/>
                            <a:ext cx="75600" cy="37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0"/>
                              <a:ext cx="40680" cy="3034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22040" y="140040"/>
                                <a:ext cx="3034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38600" y="138600"/>
                                <a:ext cx="2959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6920" y="286200"/>
                              <a:ext cx="1098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4560" y="455760"/>
                            <a:ext cx="380520" cy="7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320" y="19080"/>
                              <a:ext cx="304200" cy="40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000"/>
                                <a:ext cx="3042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2966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05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1760" y="0"/>
                            <a:ext cx="380520" cy="7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320" y="19080"/>
                              <a:ext cx="304200" cy="40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7640"/>
                                <a:ext cx="3042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2966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05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3360" y="75600"/>
                            <a:ext cx="75600" cy="37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0"/>
                              <a:ext cx="40680" cy="3034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22040" y="140040"/>
                                <a:ext cx="3034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38600" y="138600"/>
                                <a:ext cx="2959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6920" y="286200"/>
                              <a:ext cx="1098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1760" y="455760"/>
                            <a:ext cx="380520" cy="7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320" y="19080"/>
                              <a:ext cx="304200" cy="40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000"/>
                                <a:ext cx="3042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2966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05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8.45pt;width:349.1pt;height:41.8pt" coordorigin="1086,169" coordsize="6982,836">
                <v:group id="shape_0" style="position:absolute;left:1395;top:169;width:599;height:119">
                  <v:group id="shape_0" style="position:absolute;left:1514;top:199;width:479;height:64">
                    <v:shape id="shape_0" coordsize="2433,74" path="m2284,0l0,0l0,74l2433,74l2284,0xe" fillcolor="#603000" stroked="f" o:allowincell="f" style="position:absolute;left:1515;top:227;width:478;height:35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1527;top:199;width:466;height:28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395;top:169;width:173;height:118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1086;top:506;width:504;height:352">
                  <v:group id="shape_0" style="position:absolute;left:1086;top:506;width:504;height:39">
                    <v:shape id="shape_0" coordsize="2433,74" path="m2284,0l0,0l0,74l2433,74l2284,0xe" fillcolor="#603000" stroked="f" o:allowincell="f" style="position:absolute;left:1114;top:509;width:477;height:3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1089;top:506;width:465;height:28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251;top:739;width:172;height:118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1805;top:506;width:505;height:352">
                  <v:group id="shape_0" style="position:absolute;left:1805;top:506;width:505;height:39">
                    <v:shape id="shape_0" coordsize="2433,74" path="m2284,0l0,0l0,74l2433,74l2284,0xe" fillcolor="#603000" stroked="f" o:allowincell="f" style="position:absolute;left:1833;top:509;width:477;height:3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1808;top:506;width:465;height:28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970;top:739;width:172;height:118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1395;top:887;width:599;height:119">
                  <v:group id="shape_0" style="position:absolute;left:1514;top:917;width:479;height:64">
                    <v:shape id="shape_0" coordsize="2433,74" path="m2284,0l0,0l0,74l2433,74l2284,0xe" fillcolor="#603000" stroked="f" o:allowincell="f" style="position:absolute;left:1515;top:945;width:478;height:35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1527;top:917;width:466;height:28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395;top:887;width:173;height:118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195;top:169;width:599;height:119">
                  <v:group id="shape_0" style="position:absolute;left:3314;top:199;width:479;height:64">
                    <v:shape id="shape_0" coordsize="2433,74" path="m2284,0l0,0l0,74l2433,74l2284,0xe" fillcolor="#603000" stroked="f" o:allowincell="f" style="position:absolute;left:3315;top:227;width:478;height:35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327;top:199;width:466;height:28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195;top:169;width:173;height:118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2885;top:506;width:505;height:352">
                  <v:group id="shape_0" style="position:absolute;left:2885;top:506;width:505;height:39">
                    <v:shape id="shape_0" coordsize="2433,74" path="m2284,0l0,0l0,74l2433,74l2284,0xe" fillcolor="#603000" stroked="f" o:allowincell="f" style="position:absolute;left:2913;top:509;width:477;height:3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2888;top:506;width:465;height:28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050;top:739;width:172;height:118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605;top:506;width:505;height:352">
                  <v:group id="shape_0" style="position:absolute;left:3605;top:506;width:505;height:39">
                    <v:shape id="shape_0" coordsize="2433,74" path="m2284,0l0,0l0,74l2433,74l2284,0xe" fillcolor="#603000" stroked="f" o:allowincell="f" style="position:absolute;left:3633;top:509;width:477;height:3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608;top:506;width:465;height:28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770;top:739;width:172;height:118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195;top:887;width:599;height:119">
                  <v:group id="shape_0" style="position:absolute;left:3314;top:917;width:479;height:64">
                    <v:shape id="shape_0" coordsize="2433,74" path="m2284,0l0,0l0,74l2433,74l2284,0xe" fillcolor="#603000" stroked="f" o:allowincell="f" style="position:absolute;left:3315;top:945;width:478;height:35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327;top:917;width:466;height:28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195;top:887;width:173;height:118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915;top:169;width:599;height:119">
                  <v:group id="shape_0" style="position:absolute;left:4034;top:199;width:479;height:64">
                    <v:shape id="shape_0" coordsize="2433,74" path="m2284,0l0,0l0,74l2433,74l2284,0xe" fillcolor="#603000" stroked="f" o:allowincell="f" style="position:absolute;left:4035;top:227;width:478;height:35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4047;top:199;width:466;height:28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915;top:169;width:173;height:118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4325;top:506;width:505;height:352">
                  <v:group id="shape_0" style="position:absolute;left:4325;top:506;width:505;height:39">
                    <v:shape id="shape_0" coordsize="2433,74" path="m2284,0l0,0l0,74l2433,74l2284,0xe" fillcolor="#603000" stroked="f" o:allowincell="f" style="position:absolute;left:4353;top:509;width:477;height:3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4328;top:506;width:465;height:28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490;top:739;width:172;height:118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915;top:887;width:599;height:119">
                  <v:group id="shape_0" style="position:absolute;left:4034;top:917;width:479;height:64">
                    <v:shape id="shape_0" coordsize="2433,74" path="m2284,0l0,0l0,74l2433,74l2284,0xe" fillcolor="#603000" stroked="f" o:allowincell="f" style="position:absolute;left:4035;top:945;width:478;height:35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4047;top:917;width:466;height:28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915;top:887;width:173;height:118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5714;top:169;width:598;height:119">
                  <v:group id="shape_0" style="position:absolute;left:5833;top:199;width:479;height:64">
                    <v:shape id="shape_0" coordsize="2433,74" path="m2284,0l0,0l0,74l2433,74l2284,0xe" fillcolor="#603000" stroked="f" o:allowincell="f" style="position:absolute;left:5834;top:227;width:478;height:35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5846;top:199;width:466;height:28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5714;top:169;width:173;height:118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5405;top:506;width:505;height:352">
                  <v:group id="shape_0" style="position:absolute;left:5405;top:506;width:505;height:39">
                    <v:shape id="shape_0" coordsize="2433,74" path="m2284,0l0,0l0,74l2433,74l2284,0xe" fillcolor="#603000" stroked="f" o:allowincell="f" style="position:absolute;left:5433;top:509;width:477;height:3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5408;top:506;width:465;height:28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5570;top:739;width:172;height:118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6124;top:506;width:505;height:352">
                  <v:group id="shape_0" style="position:absolute;left:6124;top:506;width:505;height:39">
                    <v:shape id="shape_0" coordsize="2433,74" path="m2284,0l0,0l0,74l2433,74l2284,0xe" fillcolor="#603000" stroked="f" o:allowincell="f" style="position:absolute;left:6152;top:509;width:477;height:3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6127;top:506;width:465;height:28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6288;top:739;width:172;height:118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5714;top:887;width:598;height:119">
                  <v:group id="shape_0" style="position:absolute;left:5833;top:917;width:479;height:64">
                    <v:shape id="shape_0" coordsize="2433,74" path="m2284,0l0,0l0,74l2433,74l2284,0xe" fillcolor="#603000" stroked="f" o:allowincell="f" style="position:absolute;left:5834;top:945;width:478;height:35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5846;top:917;width:466;height:28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5714;top:887;width:173;height:118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6434;top:169;width:598;height:119">
                  <v:group id="shape_0" style="position:absolute;left:6553;top:199;width:479;height:64">
                    <v:shape id="shape_0" coordsize="2433,74" path="m2284,0l0,0l0,74l2433,74l2284,0xe" fillcolor="#603000" stroked="f" o:allowincell="f" style="position:absolute;left:6554;top:227;width:478;height:35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6566;top:199;width:466;height:28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6434;top:169;width:173;height:118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6844;top:506;width:505;height:352">
                  <v:group id="shape_0" style="position:absolute;left:6844;top:506;width:505;height:39">
                    <v:shape id="shape_0" coordsize="2433,74" path="m2284,0l0,0l0,74l2433,74l2284,0xe" fillcolor="#603000" stroked="f" o:allowincell="f" style="position:absolute;left:6872;top:509;width:477;height:3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6847;top:506;width:465;height:28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7008;top:739;width:172;height:118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6434;top:887;width:598;height:119">
                  <v:group id="shape_0" style="position:absolute;left:6553;top:917;width:479;height:64">
                    <v:shape id="shape_0" coordsize="2433,74" path="m2284,0l0,0l0,74l2433,74l2284,0xe" fillcolor="#603000" stroked="f" o:allowincell="f" style="position:absolute;left:6554;top:945;width:478;height:35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6566;top:917;width:466;height:28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6434;top:887;width:173;height:118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7154;top:169;width:598;height:119">
                  <v:group id="shape_0" style="position:absolute;left:7273;top:199;width:479;height:64">
                    <v:shape id="shape_0" coordsize="2433,74" path="m2284,0l0,0l0,74l2433,74l2284,0xe" fillcolor="#603000" stroked="f" o:allowincell="f" style="position:absolute;left:7274;top:227;width:478;height:35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7286;top:199;width:466;height:28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7154;top:169;width:173;height:118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7564;top:506;width:505;height:352">
                  <v:group id="shape_0" style="position:absolute;left:7564;top:506;width:505;height:39">
                    <v:shape id="shape_0" coordsize="2433,74" path="m2284,0l0,0l0,74l2433,74l2284,0xe" fillcolor="#603000" stroked="f" o:allowincell="f" style="position:absolute;left:7592;top:509;width:477;height:3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7567;top:506;width:465;height:28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7728;top:739;width:172;height:118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7154;top:887;width:598;height:119">
                  <v:group id="shape_0" style="position:absolute;left:7273;top:917;width:479;height:64">
                    <v:shape id="shape_0" coordsize="2433,74" path="m2284,0l0,0l0,74l2433,74l2284,0xe" fillcolor="#603000" stroked="f" o:allowincell="f" style="position:absolute;left:7274;top:945;width:478;height:35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7286;top:917;width:466;height:28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7154;top:887;width:173;height:118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</w:t>
      </w:r>
      <w:r>
        <w:rPr>
          <w:rFonts w:cs="Comic Sans MS" w:ascii="Comic Sans MS" w:hAnsi="Comic Sans MS"/>
          <w:b/>
          <w:sz w:val="24"/>
        </w:rPr>
        <w:tab/>
        <w:tab/>
        <w:t xml:space="preserve">  1</w:t>
        <w:tab/>
        <w:tab/>
        <w:tab/>
        <w:t xml:space="preserve">    2</w:t>
        <w:tab/>
        <w:tab/>
        <w:tab/>
        <w:tab/>
        <w:t xml:space="preserve">    3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) Draw the next two patterns in the sequence.</w:t>
      </w:r>
    </w:p>
    <w:p>
      <w:pPr>
        <w:pStyle w:val="Normal"/>
        <w:rPr/>
      </w:pPr>
      <w:r>
        <w:rPr/>
        <w:t xml:space="preserve">b) Copy and complete the table below </w:t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54"/>
        <w:gridCol w:w="567"/>
        <w:gridCol w:w="454"/>
        <w:gridCol w:w="567"/>
        <w:gridCol w:w="454"/>
        <w:gridCol w:w="62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match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) Write down the rule for the matchstick patter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2. Repeat question 1 for the patterns below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mc:AlternateContent>
          <mc:Choice Requires="wpg">
            <w:drawing>
              <wp:anchor behindDoc="0" distT="0" distB="0" distL="100965" distR="100965" simplePos="0" locked="0" layoutInCell="0" allowOverlap="1" relativeHeight="4">
                <wp:simplePos x="0" y="0"/>
                <wp:positionH relativeFrom="column">
                  <wp:posOffset>1111250</wp:posOffset>
                </wp:positionH>
                <wp:positionV relativeFrom="paragraph">
                  <wp:posOffset>71120</wp:posOffset>
                </wp:positionV>
                <wp:extent cx="3689985" cy="572770"/>
                <wp:effectExtent l="0" t="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0" cy="572760"/>
                          <a:chOff x="0" y="0"/>
                          <a:chExt cx="3690000" cy="572760"/>
                        </a:xfrm>
                      </wpg:grpSpPr>
                      <wpg:grpSp>
                        <wpg:cNvGrpSpPr/>
                        <wpg:grpSpPr>
                          <a:xfrm>
                            <a:off x="0" y="102960"/>
                            <a:ext cx="292680" cy="38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8040" y="0"/>
                              <a:ext cx="224640" cy="307440"/>
                            </a:xfrm>
                          </wpg:grpSpPr>
                          <wps:wsp>
                            <wps:cNvSpPr/>
                            <wps:spPr>
                              <a:xfrm flipH="1" rot="18326400">
                                <a:off x="-63000" y="149040"/>
                                <a:ext cx="3564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326400">
                                <a:off x="-67320" y="138600"/>
                                <a:ext cx="3474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8326400">
                              <a:off x="-4680" y="291240"/>
                              <a:ext cx="129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509400"/>
                            <a:ext cx="441360" cy="6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88200" y="15840"/>
                              <a:ext cx="353160" cy="3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400"/>
                                <a:ext cx="353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0"/>
                                <a:ext cx="344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28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480" y="92160"/>
                            <a:ext cx="27936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3840" cy="314280"/>
                            </a:xfrm>
                          </wpg:grpSpPr>
                          <wps:wsp>
                            <wps:cNvSpPr/>
                            <wps:spPr>
                              <a:xfrm rot="3411600">
                                <a:off x="-73800" y="152280"/>
                                <a:ext cx="3564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11600">
                                <a:off x="-60480" y="142200"/>
                                <a:ext cx="3474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411600">
                              <a:off x="155880" y="299520"/>
                              <a:ext cx="129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8840" y="102960"/>
                            <a:ext cx="292680" cy="38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8040" y="0"/>
                              <a:ext cx="224640" cy="307440"/>
                            </a:xfrm>
                          </wpg:grpSpPr>
                          <wps:wsp>
                            <wps:cNvSpPr/>
                            <wps:spPr>
                              <a:xfrm flipH="1" rot="18326400">
                                <a:off x="-63000" y="149040"/>
                                <a:ext cx="3564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326400">
                                <a:off x="-67320" y="138600"/>
                                <a:ext cx="3474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8326400">
                              <a:off x="-4680" y="291240"/>
                              <a:ext cx="129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5320" y="509400"/>
                            <a:ext cx="441360" cy="6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88200" y="15840"/>
                              <a:ext cx="353160" cy="3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400"/>
                                <a:ext cx="353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0"/>
                                <a:ext cx="344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28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0" y="92160"/>
                            <a:ext cx="27936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3840" cy="314280"/>
                            </a:xfrm>
                          </wpg:grpSpPr>
                          <wps:wsp>
                            <wps:cNvSpPr/>
                            <wps:spPr>
                              <a:xfrm rot="3411600">
                                <a:off x="-73800" y="152280"/>
                                <a:ext cx="3564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11600">
                                <a:off x="-60480" y="142200"/>
                                <a:ext cx="3474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411600">
                              <a:off x="155880" y="299520"/>
                              <a:ext cx="129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3880" y="96480"/>
                            <a:ext cx="292680" cy="38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8040" y="0"/>
                              <a:ext cx="224640" cy="307440"/>
                            </a:xfrm>
                          </wpg:grpSpPr>
                          <wps:wsp>
                            <wps:cNvSpPr/>
                            <wps:spPr>
                              <a:xfrm flipH="1" rot="18326400">
                                <a:off x="-63000" y="149040"/>
                                <a:ext cx="3564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326400">
                                <a:off x="-67320" y="138600"/>
                                <a:ext cx="3474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8326400">
                              <a:off x="-4680" y="291240"/>
                              <a:ext cx="129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1080" y="0"/>
                            <a:ext cx="441360" cy="6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88200" y="15840"/>
                              <a:ext cx="353160" cy="3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760"/>
                                <a:ext cx="353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0"/>
                                <a:ext cx="344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28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2920" y="102960"/>
                            <a:ext cx="292680" cy="38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8040" y="0"/>
                              <a:ext cx="224640" cy="307440"/>
                            </a:xfrm>
                          </wpg:grpSpPr>
                          <wps:wsp>
                            <wps:cNvSpPr/>
                            <wps:spPr>
                              <a:xfrm flipH="1" rot="18326400">
                                <a:off x="-63000" y="149040"/>
                                <a:ext cx="3564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326400">
                                <a:off x="-67320" y="138600"/>
                                <a:ext cx="3474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8326400">
                              <a:off x="-4680" y="291240"/>
                              <a:ext cx="129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9400" y="509400"/>
                            <a:ext cx="441360" cy="6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88200" y="15840"/>
                              <a:ext cx="353160" cy="3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400"/>
                                <a:ext cx="353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0"/>
                                <a:ext cx="344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28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3680" y="92160"/>
                            <a:ext cx="27936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3840" cy="314280"/>
                            </a:xfrm>
                          </wpg:grpSpPr>
                          <wps:wsp>
                            <wps:cNvSpPr/>
                            <wps:spPr>
                              <a:xfrm rot="3411600">
                                <a:off x="-73800" y="152280"/>
                                <a:ext cx="3564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11600">
                                <a:off x="-60480" y="142200"/>
                                <a:ext cx="3474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411600">
                              <a:off x="155880" y="299520"/>
                              <a:ext cx="129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8320" y="96480"/>
                            <a:ext cx="292680" cy="38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8040" y="0"/>
                              <a:ext cx="224640" cy="307440"/>
                            </a:xfrm>
                          </wpg:grpSpPr>
                          <wps:wsp>
                            <wps:cNvSpPr/>
                            <wps:spPr>
                              <a:xfrm flipH="1" rot="18326400">
                                <a:off x="-63000" y="149040"/>
                                <a:ext cx="3564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326400">
                                <a:off x="-67320" y="138600"/>
                                <a:ext cx="3474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8326400">
                              <a:off x="-4680" y="291240"/>
                              <a:ext cx="129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4800" y="0"/>
                            <a:ext cx="441360" cy="6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88560" y="15840"/>
                              <a:ext cx="353160" cy="3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760"/>
                                <a:ext cx="353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0"/>
                                <a:ext cx="344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28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509400"/>
                            <a:ext cx="441360" cy="6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88200" y="15840"/>
                              <a:ext cx="353160" cy="3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400"/>
                                <a:ext cx="353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0"/>
                                <a:ext cx="344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28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0640" y="92160"/>
                            <a:ext cx="27936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3840" cy="314280"/>
                            </a:xfrm>
                          </wpg:grpSpPr>
                          <wps:wsp>
                            <wps:cNvSpPr/>
                            <wps:spPr>
                              <a:xfrm rot="3411600">
                                <a:off x="-73800" y="152280"/>
                                <a:ext cx="3564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11600">
                                <a:off x="-60480" y="142200"/>
                                <a:ext cx="3474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411600">
                              <a:off x="155880" y="299520"/>
                              <a:ext cx="129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5.6pt;width:291.55pt;height:45.15pt" coordorigin="1742,112" coordsize="5831,903">
                <v:group id="shape_0" style="position:absolute;left:1742;top:493;width:577;height:327">
                  <v:group id="shape_0" style="position:absolute;left:1750;top:493;width:568;height:43">
                    <v:shape id="shape_0" coordsize="2433,74" path="m2284,0l0,0l0,74l2433,74l2284,0xe" fillcolor="#603000" stroked="f" o:allowincell="f" style="position:absolute;left:1758;top:509;width:560;height:25;flip:x;mso-wrap-style:none;v-text-anchor:middle;rotation:55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1751;top:492;width:546;height:20;flip:x;mso-wrap-style:none;v-text-anchor:middle;rotation:55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743;top:733;width:203;height:85;flip:x;mso-wrap-style:none;v-text-anchor:middle;rotation:55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1903;top:914;width:695;height:100">
                  <v:group id="shape_0" style="position:absolute;left:2042;top:939;width:556;height:52">
                    <v:shape id="shape_0" coordsize="2433,74" path="m2284,0l0,0l0,74l2433,74l2284,0xe" fillcolor="#603000" stroked="f" o:allowincell="f" style="position:absolute;left:2042;top:962;width:555;height:29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2055;top:939;width:542;height:24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903;top:914;width:201;height:99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2140;top:482;width:568;height:333">
                  <v:group id="shape_0" style="position:absolute;left:2140;top:482;width:568;height:41">
                    <v:shape id="shape_0" coordsize="2433,74" path="m2284,0l0,0l0,74l2433,74l2284,0xe" fillcolor="#603000" stroked="f" o:allowincell="f" style="position:absolute;left:2140;top:496;width:560;height:25;mso-wrap-style:none;v-text-anchor:middle;rotation:57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2161;top:481;width:546;height:20;mso-wrap-style:none;v-text-anchor:middle;rotation:57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2502;top:728;width:203;height:85;mso-wrap-style:none;v-text-anchor:middle;rotation:57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567;top:493;width:577;height:327">
                  <v:group id="shape_0" style="position:absolute;left:3575;top:493;width:568;height:43">
                    <v:shape id="shape_0" coordsize="2433,74" path="m2284,0l0,0l0,74l2433,74l2284,0xe" fillcolor="#603000" stroked="f" o:allowincell="f" style="position:absolute;left:3583;top:509;width:560;height:25;flip:x;mso-wrap-style:none;v-text-anchor:middle;rotation:55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576;top:492;width:546;height:20;flip:x;mso-wrap-style:none;v-text-anchor:middle;rotation:55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568;top:733;width:203;height:85;flip:x;mso-wrap-style:none;v-text-anchor:middle;rotation:55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727;top:914;width:695;height:100">
                  <v:group id="shape_0" style="position:absolute;left:3866;top:939;width:556;height:52">
                    <v:shape id="shape_0" coordsize="2433,74" path="m2284,0l0,0l0,74l2433,74l2284,0xe" fillcolor="#603000" stroked="f" o:allowincell="f" style="position:absolute;left:3866;top:962;width:555;height:29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879;top:939;width:542;height:24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727;top:914;width:201;height:99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963;top:482;width:568;height:333">
                  <v:group id="shape_0" style="position:absolute;left:3963;top:482;width:568;height:41">
                    <v:shape id="shape_0" coordsize="2433,74" path="m2284,0l0,0l0,74l2433,74l2284,0xe" fillcolor="#603000" stroked="f" o:allowincell="f" style="position:absolute;left:3964;top:496;width:560;height:25;mso-wrap-style:none;v-text-anchor:middle;rotation:57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985;top:481;width:546;height:20;mso-wrap-style:none;v-text-anchor:middle;rotation:57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326;top:728;width:203;height:85;mso-wrap-style:none;v-text-anchor:middle;rotation:57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4567;top:482;width:577;height:327">
                  <v:group id="shape_0" style="position:absolute;left:4575;top:482;width:568;height:43">
                    <v:shape id="shape_0" coordsize="2433,74" path="m2284,0l0,0l0,74l2433,74l2284,0xe" fillcolor="#603000" stroked="f" o:allowincell="f" style="position:absolute;left:4583;top:499;width:560;height:25;flip:x;mso-wrap-style:none;v-text-anchor:middle;rotation:55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4576;top:482;width:546;height:20;flip:x;mso-wrap-style:none;v-text-anchor:middle;rotation:55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568;top:723;width:203;height:85;flip:x;mso-wrap-style:none;v-text-anchor:middle;rotation:55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4161;top:112;width:695;height:100">
                  <v:group id="shape_0" style="position:absolute;left:4300;top:137;width:556;height:53">
                    <v:shape id="shape_0" coordsize="2433,74" path="m2284,0l0,0l0,74l2433,74l2284,0xe" fillcolor="#603000" stroked="f" o:allowincell="f" style="position:absolute;left:4300;top:160;width:555;height:29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4313;top:137;width:542;height:24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161;top:112;width:201;height:99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5652;top:493;width:577;height:327">
                  <v:group id="shape_0" style="position:absolute;left:5660;top:493;width:568;height:43">
                    <v:shape id="shape_0" coordsize="2433,74" path="m2284,0l0,0l0,74l2433,74l2284,0xe" fillcolor="#603000" stroked="f" o:allowincell="f" style="position:absolute;left:5668;top:509;width:560;height:25;flip:x;mso-wrap-style:none;v-text-anchor:middle;rotation:55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5661;top:492;width:546;height:20;flip:x;mso-wrap-style:none;v-text-anchor:middle;rotation:55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5653;top:733;width:203;height:85;flip:x;mso-wrap-style:none;v-text-anchor:middle;rotation:55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5812;top:914;width:695;height:100">
                  <v:group id="shape_0" style="position:absolute;left:5951;top:939;width:556;height:52">
                    <v:shape id="shape_0" coordsize="2433,74" path="m2284,0l0,0l0,74l2433,74l2284,0xe" fillcolor="#603000" stroked="f" o:allowincell="f" style="position:absolute;left:5951;top:962;width:555;height:29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5964;top:939;width:542;height:24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5812;top:914;width:201;height:99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6049;top:482;width:568;height:333">
                  <v:group id="shape_0" style="position:absolute;left:6049;top:482;width:568;height:41">
                    <v:shape id="shape_0" coordsize="2433,74" path="m2284,0l0,0l0,74l2433,74l2284,0xe" fillcolor="#603000" stroked="f" o:allowincell="f" style="position:absolute;left:6049;top:496;width:560;height:25;mso-wrap-style:none;v-text-anchor:middle;rotation:57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6070;top:481;width:546;height:20;mso-wrap-style:none;v-text-anchor:middle;rotation:57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6411;top:728;width:203;height:85;mso-wrap-style:none;v-text-anchor:middle;rotation:57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6652;top:482;width:577;height:327">
                  <v:group id="shape_0" style="position:absolute;left:6661;top:482;width:568;height:43">
                    <v:shape id="shape_0" coordsize="2433,74" path="m2284,0l0,0l0,74l2433,74l2284,0xe" fillcolor="#603000" stroked="f" o:allowincell="f" style="position:absolute;left:6669;top:499;width:560;height:25;flip:x;mso-wrap-style:none;v-text-anchor:middle;rotation:55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6662;top:482;width:546;height:20;flip:x;mso-wrap-style:none;v-text-anchor:middle;rotation:55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6654;top:723;width:203;height:85;flip:x;mso-wrap-style:none;v-text-anchor:middle;rotation:55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6246;top:112;width:696;height:100">
                  <v:group id="shape_0" style="position:absolute;left:6385;top:137;width:556;height:53">
                    <v:shape id="shape_0" coordsize="2433,74" path="m2284,0l0,0l0,74l2433,74l2284,0xe" fillcolor="#603000" stroked="f" o:allowincell="f" style="position:absolute;left:6385;top:160;width:555;height:29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6398;top:137;width:542;height:24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6246;top:112;width:201;height:99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6768;top:914;width:695;height:100">
                  <v:group id="shape_0" style="position:absolute;left:6907;top:939;width:556;height:52">
                    <v:shape id="shape_0" coordsize="2433,74" path="m2284,0l0,0l0,74l2433,74l2284,0xe" fillcolor="#603000" stroked="f" o:allowincell="f" style="position:absolute;left:6907;top:962;width:555;height:29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6920;top:939;width:542;height:24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6768;top:914;width:201;height:99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7004;top:482;width:568;height:333">
                  <v:group id="shape_0" style="position:absolute;left:7004;top:482;width:568;height:41">
                    <v:shape id="shape_0" coordsize="2433,74" path="m2284,0l0,0l0,74l2433,74l2284,0xe" fillcolor="#603000" stroked="f" o:allowincell="f" style="position:absolute;left:7005;top:496;width:560;height:25;mso-wrap-style:none;v-text-anchor:middle;rotation:57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7026;top:481;width:546;height:20;mso-wrap-style:none;v-text-anchor:middle;rotation:57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7367;top:728;width:203;height:85;mso-wrap-style:none;v-text-anchor:middle;rotation:57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0585</wp:posOffset>
                </wp:positionH>
                <wp:positionV relativeFrom="paragraph">
                  <wp:posOffset>2540</wp:posOffset>
                </wp:positionV>
                <wp:extent cx="4178300" cy="901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160" cy="90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55pt;margin-top:0.2pt;width:328.95pt;height: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4"/>
        </w:rPr>
        <w:t>a)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1</w:t>
        <w:tab/>
        <w:tab/>
        <w:t xml:space="preserve">     2</w:t>
        <w:tab/>
        <w:tab/>
        <w:tab/>
        <w:tab/>
        <w:t xml:space="preserve"> 3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7095</wp:posOffset>
                </wp:positionH>
                <wp:positionV relativeFrom="paragraph">
                  <wp:posOffset>113030</wp:posOffset>
                </wp:positionV>
                <wp:extent cx="4178300" cy="11861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160" cy="118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85pt;margin-top:8.9pt;width:328.95pt;height:9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0460</wp:posOffset>
                </wp:positionH>
                <wp:positionV relativeFrom="paragraph">
                  <wp:posOffset>43815</wp:posOffset>
                </wp:positionV>
                <wp:extent cx="3745865" cy="833755"/>
                <wp:effectExtent l="0" t="127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833760"/>
                          <a:chOff x="0" y="0"/>
                          <a:chExt cx="3745800" cy="833760"/>
                        </a:xfrm>
                      </wpg:grpSpPr>
                      <wpg:grpSp>
                        <wpg:cNvGrpSpPr/>
                        <wpg:grpSpPr>
                          <a:xfrm>
                            <a:off x="28080" y="382320"/>
                            <a:ext cx="389880" cy="4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8120" y="11880"/>
                              <a:ext cx="311760" cy="24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800"/>
                                <a:ext cx="3117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3042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0"/>
                            <a:ext cx="389880" cy="4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8120" y="12240"/>
                              <a:ext cx="311760" cy="24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800"/>
                                <a:ext cx="3117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3042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764640"/>
                            <a:ext cx="389880" cy="4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8120" y="11880"/>
                              <a:ext cx="311760" cy="24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800"/>
                                <a:ext cx="3117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3042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3960"/>
                            <a:ext cx="55800" cy="33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0"/>
                              <a:ext cx="29160" cy="2674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2680" y="125280"/>
                                <a:ext cx="267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3840" y="123840"/>
                                <a:ext cx="2610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0520" y="257400"/>
                              <a:ext cx="97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520"/>
                            <a:ext cx="55800" cy="33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0"/>
                              <a:ext cx="29160" cy="2674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2680" y="125280"/>
                                <a:ext cx="267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3840" y="123840"/>
                                <a:ext cx="2610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0520" y="257400"/>
                              <a:ext cx="97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320" y="47520"/>
                            <a:ext cx="54720" cy="33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0"/>
                              <a:ext cx="29160" cy="2674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2320" y="125280"/>
                                <a:ext cx="267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3840" y="123840"/>
                                <a:ext cx="2610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1240" y="258120"/>
                              <a:ext cx="97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320" y="429840"/>
                            <a:ext cx="54720" cy="33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0"/>
                              <a:ext cx="29160" cy="2674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2320" y="125280"/>
                                <a:ext cx="267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3840" y="123840"/>
                                <a:ext cx="2610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1240" y="258120"/>
                              <a:ext cx="97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1720" y="403920"/>
                            <a:ext cx="389880" cy="4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8120" y="11880"/>
                              <a:ext cx="311760" cy="24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800"/>
                                <a:ext cx="3117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3042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080" y="20880"/>
                            <a:ext cx="389880" cy="4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8120" y="12240"/>
                              <a:ext cx="311760" cy="24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800"/>
                                <a:ext cx="3117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3042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080" y="786240"/>
                            <a:ext cx="389880" cy="4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8120" y="11880"/>
                              <a:ext cx="311760" cy="24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800"/>
                                <a:ext cx="3117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3042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3280" y="475560"/>
                            <a:ext cx="55800" cy="33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680" y="0"/>
                              <a:ext cx="29160" cy="2674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2320" y="125280"/>
                                <a:ext cx="267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3840" y="123840"/>
                                <a:ext cx="2610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0520" y="257400"/>
                              <a:ext cx="97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3280" y="69120"/>
                            <a:ext cx="55800" cy="33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680" y="0"/>
                              <a:ext cx="29160" cy="2674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2320" y="125280"/>
                                <a:ext cx="267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3840" y="123840"/>
                                <a:ext cx="2610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0520" y="257400"/>
                              <a:ext cx="97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69120"/>
                            <a:ext cx="54720" cy="33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0"/>
                              <a:ext cx="29160" cy="2674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2680" y="125280"/>
                                <a:ext cx="267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3840" y="123840"/>
                                <a:ext cx="2610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1240" y="258120"/>
                              <a:ext cx="97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451440"/>
                            <a:ext cx="54720" cy="33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0"/>
                              <a:ext cx="29160" cy="2674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2680" y="125280"/>
                                <a:ext cx="267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3840" y="123840"/>
                                <a:ext cx="2610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1240" y="258120"/>
                              <a:ext cx="97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8040" y="393120"/>
                            <a:ext cx="389880" cy="4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8120" y="11880"/>
                              <a:ext cx="311760" cy="24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800"/>
                                <a:ext cx="3117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3042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5400" y="10080"/>
                            <a:ext cx="389880" cy="4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8120" y="12240"/>
                              <a:ext cx="311760" cy="24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800"/>
                                <a:ext cx="3117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3042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5400" y="775440"/>
                            <a:ext cx="389880" cy="4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8120" y="11880"/>
                              <a:ext cx="311760" cy="24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800"/>
                                <a:ext cx="3117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3042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8640" y="58320"/>
                            <a:ext cx="54720" cy="33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0"/>
                              <a:ext cx="29160" cy="2674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2680" y="125280"/>
                                <a:ext cx="267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3840" y="123840"/>
                                <a:ext cx="2610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1240" y="258120"/>
                              <a:ext cx="97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8640" y="440640"/>
                            <a:ext cx="54720" cy="33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0"/>
                              <a:ext cx="29160" cy="2674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2680" y="125280"/>
                                <a:ext cx="267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3840" y="123840"/>
                                <a:ext cx="2610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1240" y="258120"/>
                              <a:ext cx="97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393120"/>
                            <a:ext cx="389880" cy="4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8120" y="11880"/>
                              <a:ext cx="311760" cy="24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800"/>
                                <a:ext cx="3117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3042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2840" y="10080"/>
                            <a:ext cx="389880" cy="4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8120" y="12240"/>
                              <a:ext cx="311760" cy="24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800"/>
                                <a:ext cx="3117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3042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2840" y="775440"/>
                            <a:ext cx="389880" cy="4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8120" y="11880"/>
                              <a:ext cx="311760" cy="24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800"/>
                                <a:ext cx="3117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3042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6680" y="464760"/>
                            <a:ext cx="55800" cy="33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0"/>
                              <a:ext cx="29160" cy="2674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2680" y="125280"/>
                                <a:ext cx="267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3840" y="123840"/>
                                <a:ext cx="2610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0520" y="257400"/>
                              <a:ext cx="97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6680" y="58320"/>
                            <a:ext cx="55800" cy="33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0"/>
                              <a:ext cx="29160" cy="2674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2680" y="125280"/>
                                <a:ext cx="267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3840" y="123840"/>
                                <a:ext cx="2610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0520" y="257400"/>
                              <a:ext cx="97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5360" y="58320"/>
                            <a:ext cx="54720" cy="33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0"/>
                              <a:ext cx="29160" cy="2674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2680" y="125280"/>
                                <a:ext cx="267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3840" y="123840"/>
                                <a:ext cx="2610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1240" y="258120"/>
                              <a:ext cx="97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5360" y="440640"/>
                            <a:ext cx="54720" cy="33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0"/>
                              <a:ext cx="29160" cy="2674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2680" y="125280"/>
                                <a:ext cx="267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3840" y="123840"/>
                                <a:ext cx="2610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1240" y="258120"/>
                              <a:ext cx="97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1800" y="382320"/>
                            <a:ext cx="389880" cy="4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7760" y="11880"/>
                              <a:ext cx="311760" cy="24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800"/>
                                <a:ext cx="3117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" y="0"/>
                                <a:ext cx="3042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8800" y="0"/>
                            <a:ext cx="389880" cy="4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8120" y="12240"/>
                              <a:ext cx="311760" cy="24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800"/>
                                <a:ext cx="3117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" y="0"/>
                                <a:ext cx="3042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8800" y="764640"/>
                            <a:ext cx="389880" cy="4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8120" y="11880"/>
                              <a:ext cx="311760" cy="24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800"/>
                                <a:ext cx="3117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" y="0"/>
                                <a:ext cx="3042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2040" y="47520"/>
                            <a:ext cx="54720" cy="33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0"/>
                              <a:ext cx="29160" cy="2674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2320" y="125280"/>
                                <a:ext cx="267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3840" y="123840"/>
                                <a:ext cx="2610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1240" y="258120"/>
                              <a:ext cx="97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2040" y="429840"/>
                            <a:ext cx="54720" cy="33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0"/>
                              <a:ext cx="29160" cy="2674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2320" y="125280"/>
                                <a:ext cx="267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3840" y="123840"/>
                                <a:ext cx="2610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1240" y="258120"/>
                              <a:ext cx="97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1200" y="393120"/>
                            <a:ext cx="389880" cy="4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8120" y="11880"/>
                              <a:ext cx="311760" cy="24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800"/>
                                <a:ext cx="3117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" y="0"/>
                                <a:ext cx="3042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8560" y="10080"/>
                            <a:ext cx="389880" cy="4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8120" y="12240"/>
                              <a:ext cx="311760" cy="24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800"/>
                                <a:ext cx="3117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3042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8560" y="775440"/>
                            <a:ext cx="389880" cy="4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8120" y="11880"/>
                              <a:ext cx="311760" cy="24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800"/>
                                <a:ext cx="3117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3042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2760" y="464760"/>
                            <a:ext cx="55800" cy="33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0"/>
                              <a:ext cx="29160" cy="2674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2680" y="125280"/>
                                <a:ext cx="267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3840" y="123840"/>
                                <a:ext cx="2610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0520" y="257400"/>
                              <a:ext cx="97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2760" y="58320"/>
                            <a:ext cx="55800" cy="33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0"/>
                              <a:ext cx="29160" cy="2674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2680" y="125280"/>
                                <a:ext cx="267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3840" y="123840"/>
                                <a:ext cx="2610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0520" y="257400"/>
                              <a:ext cx="97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1080" y="58320"/>
                            <a:ext cx="54720" cy="33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680" y="0"/>
                              <a:ext cx="29160" cy="2674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2680" y="125280"/>
                                <a:ext cx="267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3840" y="123840"/>
                                <a:ext cx="2610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1240" y="258120"/>
                              <a:ext cx="97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1080" y="440640"/>
                            <a:ext cx="54720" cy="33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680" y="0"/>
                              <a:ext cx="29160" cy="2674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2680" y="125280"/>
                                <a:ext cx="267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3840" y="123840"/>
                                <a:ext cx="2610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1240" y="258120"/>
                              <a:ext cx="97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05pt;margin-top:3.45pt;width:312.6pt;height:65.7pt" coordorigin="1621,69" coordsize="6252,1314">
                <v:group id="shape_0" style="position:absolute;left:1840;top:671;width:613;height:75">
                  <v:group id="shape_0" style="position:absolute;left:1962;top:690;width:491;height:39">
                    <v:shape id="shape_0" coordsize="2433,74" path="m2284,0l0,0l0,74l2433,74l2284,0xe" fillcolor="#603000" stroked="f" o:allowincell="f" style="position:absolute;left:1963;top:707;width:490;height:21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1975;top:690;width:478;height:17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840;top:671;width:177;height:74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1884;top:69;width:613;height:75">
                  <v:group id="shape_0" style="position:absolute;left:2006;top:88;width:491;height:39">
                    <v:shape id="shape_0" coordsize="2433,74" path="m2284,0l0,0l0,74l2433,74l2284,0xe" fillcolor="#603000" stroked="f" o:allowincell="f" style="position:absolute;left:2007;top:105;width:490;height:21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2019;top:88;width:478;height:17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884;top:69;width:177;height:74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1884;top:1273;width:613;height:75">
                  <v:group id="shape_0" style="position:absolute;left:2006;top:1292;width:491;height:39">
                    <v:shape id="shape_0" coordsize="2433,74" path="m2284,0l0,0l0,74l2433,74l2284,0xe" fillcolor="#603000" stroked="f" o:allowincell="f" style="position:absolute;left:2007;top:1309;width:490;height:21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2019;top:1292;width:478;height:17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884;top:1273;width:177;height:74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1621;top:979;width:440;height:298">
                  <v:group id="shape_0" style="position:absolute;left:1621;top:979;width:440;height:28">
                    <v:shape id="shape_0" coordsize="2433,74" path="m2284,0l0,0l0,74l2433,74l2284,0xe" fillcolor="#603000" stroked="f" o:allowincell="f" style="position:absolute;left:1641;top:981;width:420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1623;top:979;width:410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764;top:1189;width:152;height:87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1621;top:339;width:440;height:298">
                  <v:group id="shape_0" style="position:absolute;left:1621;top:339;width:440;height:28">
                    <v:shape id="shape_0" coordsize="2433,74" path="m2284,0l0,0l0,74l2433,74l2284,0xe" fillcolor="#603000" stroked="f" o:allowincell="f" style="position:absolute;left:1641;top:341;width:420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1623;top:339;width:410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764;top:549;width:152;height:87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2279;top:339;width:440;height:298">
                  <v:group id="shape_0" style="position:absolute;left:2279;top:339;width:440;height:28">
                    <v:shape id="shape_0" coordsize="2433,74" path="m2284,0l0,0l0,74l2433,74l2284,0xe" fillcolor="#603000" stroked="f" o:allowincell="f" style="position:absolute;left:2299;top:341;width:420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2281;top:339;width:410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2422;top:550;width:152;height:85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2279;top:941;width:440;height:298">
                  <v:group id="shape_0" style="position:absolute;left:2279;top:941;width:440;height:28">
                    <v:shape id="shape_0" coordsize="2433,74" path="m2284,0l0,0l0,74l2433,74l2284,0xe" fillcolor="#603000" stroked="f" o:allowincell="f" style="position:absolute;left:2299;top:943;width:420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2281;top:941;width:410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2422;top:1152;width:152;height:85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342;top:705;width:613;height:75">
                  <v:group id="shape_0" style="position:absolute;left:3464;top:724;width:491;height:39">
                    <v:shape id="shape_0" coordsize="2433,74" path="m2284,0l0,0l0,74l2433,74l2284,0xe" fillcolor="#603000" stroked="f" o:allowincell="f" style="position:absolute;left:3465;top:741;width:490;height:21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477;top:724;width:478;height:17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342;top:705;width:177;height:74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385;top:102;width:613;height:75">
                  <v:group id="shape_0" style="position:absolute;left:3507;top:121;width:491;height:39">
                    <v:shape id="shape_0" coordsize="2433,74" path="m2284,0l0,0l0,74l2433,74l2284,0xe" fillcolor="#603000" stroked="f" o:allowincell="f" style="position:absolute;left:3508;top:138;width:490;height:21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520;top:121;width:478;height:17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385;top:102;width:177;height:74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385;top:1307;width:613;height:75">
                  <v:group id="shape_0" style="position:absolute;left:3507;top:1326;width:491;height:39">
                    <v:shape id="shape_0" coordsize="2433,74" path="m2284,0l0,0l0,74l2433,74l2284,0xe" fillcolor="#603000" stroked="f" o:allowincell="f" style="position:absolute;left:3508;top:1343;width:490;height:21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520;top:1326;width:478;height:17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385;top:1307;width:177;height:74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122;top:1013;width:440;height:298">
                  <v:group id="shape_0" style="position:absolute;left:3122;top:1013;width:440;height:28">
                    <v:shape id="shape_0" coordsize="2433,74" path="m2284,0l0,0l0,74l2433,74l2284,0xe" fillcolor="#603000" stroked="f" o:allowincell="f" style="position:absolute;left:3142;top:1015;width:420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124;top:1013;width:410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265;top:1223;width:152;height:87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122;top:373;width:440;height:298">
                  <v:group id="shape_0" style="position:absolute;left:3122;top:373;width:440;height:28">
                    <v:shape id="shape_0" coordsize="2433,74" path="m2284,0l0,0l0,74l2433,74l2284,0xe" fillcolor="#603000" stroked="f" o:allowincell="f" style="position:absolute;left:3142;top:375;width:420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124;top:373;width:410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265;top:583;width:152;height:87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780;top:373;width:440;height:298">
                  <v:group id="shape_0" style="position:absolute;left:3780;top:373;width:440;height:28">
                    <v:shape id="shape_0" coordsize="2433,74" path="m2284,0l0,0l0,74l2433,74l2284,0xe" fillcolor="#603000" stroked="f" o:allowincell="f" style="position:absolute;left:3800;top:375;width:420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782;top:373;width:410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923;top:584;width:152;height:85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780;top:975;width:440;height:298">
                  <v:group id="shape_0" style="position:absolute;left:3780;top:975;width:440;height:28">
                    <v:shape id="shape_0" coordsize="2433,74" path="m2284,0l0,0l0,74l2433,74l2284,0xe" fillcolor="#603000" stroked="f" o:allowincell="f" style="position:absolute;left:3800;top:977;width:420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782;top:975;width:410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923;top:1186;width:152;height:85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4029;top:688;width:613;height:75">
                  <v:group id="shape_0" style="position:absolute;left:4151;top:707;width:491;height:39">
                    <v:shape id="shape_0" coordsize="2433,74" path="m2284,0l0,0l0,74l2433,74l2284,0xe" fillcolor="#603000" stroked="f" o:allowincell="f" style="position:absolute;left:4152;top:724;width:490;height:21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4164;top:707;width:478;height:17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029;top:688;width:177;height:74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4072;top:85;width:613;height:75">
                  <v:group id="shape_0" style="position:absolute;left:4194;top:104;width:491;height:39">
                    <v:shape id="shape_0" coordsize="2433,74" path="m2284,0l0,0l0,74l2433,74l2284,0xe" fillcolor="#603000" stroked="f" o:allowincell="f" style="position:absolute;left:4195;top:121;width:490;height:21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4207;top:104;width:478;height:17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072;top:85;width:177;height:74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4072;top:1290;width:613;height:75">
                  <v:group id="shape_0" style="position:absolute;left:4194;top:1309;width:491;height:39">
                    <v:shape id="shape_0" coordsize="2433,74" path="m2284,0l0,0l0,74l2433,74l2284,0xe" fillcolor="#603000" stroked="f" o:allowincell="f" style="position:absolute;left:4195;top:1326;width:490;height:21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4207;top:1309;width:478;height:17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072;top:1290;width:177;height:74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4468;top:356;width:440;height:298">
                  <v:group id="shape_0" style="position:absolute;left:4468;top:356;width:440;height:28">
                    <v:shape id="shape_0" coordsize="2433,74" path="m2284,0l0,0l0,74l2433,74l2284,0xe" fillcolor="#603000" stroked="f" o:allowincell="f" style="position:absolute;left:4488;top:358;width:420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4470;top:356;width:410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611;top:567;width:152;height:85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4468;top:958;width:440;height:298">
                  <v:group id="shape_0" style="position:absolute;left:4468;top:958;width:440;height:28">
                    <v:shape id="shape_0" coordsize="2433,74" path="m2284,0l0,0l0,74l2433,74l2284,0xe" fillcolor="#603000" stroked="f" o:allowincell="f" style="position:absolute;left:4488;top:960;width:420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4470;top:958;width:410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611;top:1169;width:152;height:85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5647;top:688;width:613;height:75">
                  <v:group id="shape_0" style="position:absolute;left:5769;top:707;width:491;height:39">
                    <v:shape id="shape_0" coordsize="2433,74" path="m2284,0l0,0l0,74l2433,74l2284,0xe" fillcolor="#603000" stroked="f" o:allowincell="f" style="position:absolute;left:5770;top:724;width:490;height:21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5782;top:707;width:478;height:17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5647;top:688;width:177;height:74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5690;top:85;width:614;height:75">
                  <v:group id="shape_0" style="position:absolute;left:5813;top:104;width:491;height:39">
                    <v:shape id="shape_0" coordsize="2433,74" path="m2284,0l0,0l0,74l2433,74l2284,0xe" fillcolor="#603000" stroked="f" o:allowincell="f" style="position:absolute;left:5813;top:121;width:490;height:21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5825;top:104;width:478;height:17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5690;top:85;width:177;height:74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5690;top:1290;width:614;height:75">
                  <v:group id="shape_0" style="position:absolute;left:5813;top:1309;width:491;height:39">
                    <v:shape id="shape_0" coordsize="2433,74" path="m2284,0l0,0l0,74l2433,74l2284,0xe" fillcolor="#603000" stroked="f" o:allowincell="f" style="position:absolute;left:5813;top:1326;width:490;height:21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5825;top:1309;width:478;height:17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5690;top:1290;width:177;height:74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5427;top:996;width:440;height:298">
                  <v:group id="shape_0" style="position:absolute;left:5427;top:996;width:440;height:28">
                    <v:shape id="shape_0" coordsize="2433,74" path="m2284,0l0,0l0,74l2433,74l2284,0xe" fillcolor="#603000" stroked="f" o:allowincell="f" style="position:absolute;left:5447;top:998;width:420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5429;top:996;width:410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5570;top:1206;width:152;height:87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5427;top:356;width:440;height:298">
                  <v:group id="shape_0" style="position:absolute;left:5427;top:356;width:440;height:28">
                    <v:shape id="shape_0" coordsize="2433,74" path="m2284,0l0,0l0,74l2433,74l2284,0xe" fillcolor="#603000" stroked="f" o:allowincell="f" style="position:absolute;left:5447;top:358;width:420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5429;top:356;width:410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5570;top:566;width:152;height:87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6085;top:356;width:440;height:298">
                  <v:group id="shape_0" style="position:absolute;left:6085;top:356;width:440;height:28">
                    <v:shape id="shape_0" coordsize="2433,74" path="m2284,0l0,0l0,74l2433,74l2284,0xe" fillcolor="#603000" stroked="f" o:allowincell="f" style="position:absolute;left:6105;top:358;width:420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6087;top:356;width:410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6228;top:567;width:152;height:85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6085;top:958;width:440;height:298">
                  <v:group id="shape_0" style="position:absolute;left:6085;top:958;width:440;height:28">
                    <v:shape id="shape_0" coordsize="2433,74" path="m2284,0l0,0l0,74l2433,74l2284,0xe" fillcolor="#603000" stroked="f" o:allowincell="f" style="position:absolute;left:6105;top:960;width:420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6087;top:958;width:410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6228;top:1169;width:152;height:85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6334;top:671;width:612;height:75">
                  <v:group id="shape_0" style="position:absolute;left:6456;top:690;width:491;height:39">
                    <v:shape id="shape_0" coordsize="2433,74" path="m2284,0l0,0l0,74l2433,74l2284,0xe" fillcolor="#603000" stroked="f" o:allowincell="f" style="position:absolute;left:6457;top:707;width:490;height:21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6469;top:690;width:478;height:17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6334;top:671;width:177;height:74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6377;top:69;width:614;height:75">
                  <v:group id="shape_0" style="position:absolute;left:6499;top:88;width:492;height:39">
                    <v:shape id="shape_0" coordsize="2433,74" path="m2284,0l0,0l0,74l2433,74l2284,0xe" fillcolor="#603000" stroked="f" o:allowincell="f" style="position:absolute;left:6500;top:105;width:490;height:21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6512;top:88;width:478;height:17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6377;top:69;width:177;height:74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6377;top:1273;width:614;height:75">
                  <v:group id="shape_0" style="position:absolute;left:6499;top:1292;width:492;height:39">
                    <v:shape id="shape_0" coordsize="2433,74" path="m2284,0l0,0l0,74l2433,74l2284,0xe" fillcolor="#603000" stroked="f" o:allowincell="f" style="position:absolute;left:6500;top:1309;width:490;height:21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6512;top:1292;width:478;height:17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6377;top:1273;width:177;height:74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6773;top:339;width:440;height:298">
                  <v:group id="shape_0" style="position:absolute;left:6773;top:339;width:440;height:28">
                    <v:shape id="shape_0" coordsize="2433,74" path="m2284,0l0,0l0,74l2433,74l2284,0xe" fillcolor="#603000" stroked="f" o:allowincell="f" style="position:absolute;left:6793;top:341;width:420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6775;top:339;width:410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6916;top:550;width:152;height:85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6773;top:941;width:440;height:298">
                  <v:group id="shape_0" style="position:absolute;left:6773;top:941;width:440;height:28">
                    <v:shape id="shape_0" coordsize="2433,74" path="m2284,0l0,0l0,74l2433,74l2284,0xe" fillcolor="#603000" stroked="f" o:allowincell="f" style="position:absolute;left:6793;top:943;width:420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6775;top:941;width:410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6916;top:1152;width:152;height:85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6995;top:688;width:613;height:75">
                  <v:group id="shape_0" style="position:absolute;left:7117;top:707;width:491;height:39">
                    <v:shape id="shape_0" coordsize="2433,74" path="m2284,0l0,0l0,74l2433,74l2284,0xe" fillcolor="#603000" stroked="f" o:allowincell="f" style="position:absolute;left:7118;top:724;width:490;height:21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7130;top:707;width:478;height:17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6995;top:688;width:177;height:74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7038;top:85;width:613;height:75">
                  <v:group id="shape_0" style="position:absolute;left:7160;top:104;width:491;height:39">
                    <v:shape id="shape_0" coordsize="2433,74" path="m2284,0l0,0l0,74l2433,74l2284,0xe" fillcolor="#603000" stroked="f" o:allowincell="f" style="position:absolute;left:7161;top:121;width:490;height:21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7173;top:104;width:478;height:17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7038;top:85;width:177;height:74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7038;top:1290;width:613;height:75">
                  <v:group id="shape_0" style="position:absolute;left:7160;top:1309;width:491;height:39">
                    <v:shape id="shape_0" coordsize="2433,74" path="m2284,0l0,0l0,74l2433,74l2284,0xe" fillcolor="#603000" stroked="f" o:allowincell="f" style="position:absolute;left:7161;top:1326;width:490;height:21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7173;top:1309;width:478;height:17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7038;top:1290;width:177;height:74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6775;top:996;width:440;height:298">
                  <v:group id="shape_0" style="position:absolute;left:6775;top:996;width:440;height:28">
                    <v:shape id="shape_0" coordsize="2433,74" path="m2284,0l0,0l0,74l2433,74l2284,0xe" fillcolor="#603000" stroked="f" o:allowincell="f" style="position:absolute;left:6795;top:998;width:420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6777;top:996;width:410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6918;top:1206;width:152;height:87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6775;top:356;width:440;height:298">
                  <v:group id="shape_0" style="position:absolute;left:6775;top:356;width:440;height:28">
                    <v:shape id="shape_0" coordsize="2433,74" path="m2284,0l0,0l0,74l2433,74l2284,0xe" fillcolor="#603000" stroked="f" o:allowincell="f" style="position:absolute;left:6795;top:358;width:420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6777;top:356;width:410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6918;top:566;width:152;height:87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7434;top:356;width:439;height:298">
                  <v:group id="shape_0" style="position:absolute;left:7434;top:356;width:439;height:28">
                    <v:shape id="shape_0" coordsize="2433,74" path="m2284,0l0,0l0,74l2433,74l2284,0xe" fillcolor="#603000" stroked="f" o:allowincell="f" style="position:absolute;left:7453;top:358;width:420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7435;top:356;width:410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7576;top:567;width:152;height:85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7434;top:958;width:439;height:298">
                  <v:group id="shape_0" style="position:absolute;left:7434;top:958;width:439;height:28">
                    <v:shape id="shape_0" coordsize="2433,74" path="m2284,0l0,0l0,74l2433,74l2284,0xe" fillcolor="#603000" stroked="f" o:allowincell="f" style="position:absolute;left:7453;top:960;width:420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7435;top:958;width:410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7576;top:1169;width:152;height:85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omic Sans MS" w:ascii="Comic Sans MS" w:hAnsi="Comic Sans MS"/>
          <w:b/>
          <w:sz w:val="24"/>
        </w:rPr>
        <w:t xml:space="preserve">b)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1</w:t>
        <w:tab/>
        <w:tab/>
        <w:t xml:space="preserve">     2</w:t>
        <w:tab/>
        <w:tab/>
        <w:tab/>
        <w:tab/>
        <w:t xml:space="preserve"> 3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7095</wp:posOffset>
                </wp:positionH>
                <wp:positionV relativeFrom="paragraph">
                  <wp:posOffset>69215</wp:posOffset>
                </wp:positionV>
                <wp:extent cx="4178300" cy="11861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160" cy="118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85pt;margin-top:5.45pt;width:328.95pt;height:9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1890</wp:posOffset>
                </wp:positionH>
                <wp:positionV relativeFrom="paragraph">
                  <wp:posOffset>12700</wp:posOffset>
                </wp:positionV>
                <wp:extent cx="3705860" cy="79819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840" cy="798120"/>
                          <a:chOff x="0" y="0"/>
                          <a:chExt cx="3705840" cy="798120"/>
                        </a:xfrm>
                      </wpg:grpSpPr>
                      <wpg:grpSp>
                        <wpg:cNvGrpSpPr/>
                        <wpg:grpSpPr>
                          <a:xfrm>
                            <a:off x="27360" y="349920"/>
                            <a:ext cx="385560" cy="5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7400" y="12600"/>
                              <a:ext cx="307800" cy="2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2240"/>
                                <a:ext cx="307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3002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1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4800"/>
                            <a:ext cx="55080" cy="34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0"/>
                              <a:ext cx="29160" cy="2800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9160" y="131760"/>
                                <a:ext cx="280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9600" y="129600"/>
                                <a:ext cx="2728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3040" y="271440"/>
                              <a:ext cx="101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5080" cy="34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0"/>
                              <a:ext cx="29160" cy="2800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9160" y="131760"/>
                                <a:ext cx="280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9600" y="129600"/>
                                <a:ext cx="2728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3040" y="271440"/>
                              <a:ext cx="101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0" y="0"/>
                            <a:ext cx="53280" cy="34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0"/>
                              <a:ext cx="28080" cy="2800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9880" y="132120"/>
                                <a:ext cx="280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9960" y="129960"/>
                                <a:ext cx="2728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4120" y="272520"/>
                              <a:ext cx="101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0" y="399960"/>
                            <a:ext cx="53280" cy="34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0"/>
                              <a:ext cx="28080" cy="2800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9880" y="132120"/>
                                <a:ext cx="280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9960" y="129960"/>
                                <a:ext cx="2728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4120" y="272520"/>
                              <a:ext cx="101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0920" y="372240"/>
                            <a:ext cx="385560" cy="5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7400" y="12600"/>
                              <a:ext cx="307800" cy="2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1880"/>
                                <a:ext cx="307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3002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1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2840" y="447840"/>
                            <a:ext cx="55080" cy="35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0"/>
                              <a:ext cx="29160" cy="2808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9520" y="132120"/>
                                <a:ext cx="2808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9960" y="129960"/>
                                <a:ext cx="2736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3040" y="271800"/>
                              <a:ext cx="101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2840" y="22320"/>
                            <a:ext cx="55080" cy="34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0"/>
                              <a:ext cx="29160" cy="2800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9160" y="131760"/>
                                <a:ext cx="280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9600" y="129600"/>
                                <a:ext cx="2728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3040" y="271080"/>
                              <a:ext cx="101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560" y="22320"/>
                            <a:ext cx="53280" cy="34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0"/>
                              <a:ext cx="28080" cy="2800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9880" y="132120"/>
                                <a:ext cx="280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9960" y="129960"/>
                                <a:ext cx="2728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4120" y="272160"/>
                              <a:ext cx="101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560" y="423000"/>
                            <a:ext cx="53280" cy="34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0"/>
                              <a:ext cx="28080" cy="2800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9880" y="132120"/>
                                <a:ext cx="280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9960" y="129960"/>
                                <a:ext cx="2728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4120" y="272160"/>
                              <a:ext cx="101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2200" y="361800"/>
                            <a:ext cx="385560" cy="4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77400" y="12240"/>
                              <a:ext cx="307800" cy="26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1520"/>
                                <a:ext cx="307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300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1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840" y="10080"/>
                            <a:ext cx="54720" cy="35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0"/>
                              <a:ext cx="29160" cy="2808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9520" y="132120"/>
                                <a:ext cx="2808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9960" y="129960"/>
                                <a:ext cx="2736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3400" y="272520"/>
                              <a:ext cx="101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840" y="410760"/>
                            <a:ext cx="54720" cy="35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0"/>
                              <a:ext cx="29160" cy="2808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9520" y="132120"/>
                                <a:ext cx="2808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9960" y="129960"/>
                                <a:ext cx="2736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3400" y="272520"/>
                              <a:ext cx="101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8840" y="361800"/>
                            <a:ext cx="385560" cy="4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77400" y="12240"/>
                              <a:ext cx="307800" cy="26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1520"/>
                                <a:ext cx="307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300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1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0760" y="437040"/>
                            <a:ext cx="55080" cy="34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0"/>
                              <a:ext cx="29160" cy="2800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9160" y="131760"/>
                                <a:ext cx="280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9600" y="129600"/>
                                <a:ext cx="2728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3040" y="271080"/>
                              <a:ext cx="101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0760" y="10080"/>
                            <a:ext cx="55080" cy="35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0"/>
                              <a:ext cx="29160" cy="2808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9520" y="132120"/>
                                <a:ext cx="2808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9960" y="129960"/>
                                <a:ext cx="2736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3040" y="272160"/>
                              <a:ext cx="101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5480" y="10080"/>
                            <a:ext cx="53280" cy="35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0"/>
                              <a:ext cx="28080" cy="2808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20600" y="132480"/>
                                <a:ext cx="2808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30320" y="130320"/>
                                <a:ext cx="273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4120" y="273240"/>
                              <a:ext cx="101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5480" y="410760"/>
                            <a:ext cx="53280" cy="35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0"/>
                              <a:ext cx="28080" cy="2808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20600" y="132480"/>
                                <a:ext cx="2808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30320" y="130320"/>
                                <a:ext cx="273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4120" y="273240"/>
                              <a:ext cx="101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9760" y="349920"/>
                            <a:ext cx="385560" cy="5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7760" y="12600"/>
                              <a:ext cx="307800" cy="2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2240"/>
                                <a:ext cx="307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3002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1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6760" y="0"/>
                            <a:ext cx="53280" cy="34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0"/>
                              <a:ext cx="28080" cy="2800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20240" y="132120"/>
                                <a:ext cx="280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9960" y="129960"/>
                                <a:ext cx="2728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4120" y="272520"/>
                              <a:ext cx="101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6760" y="399960"/>
                            <a:ext cx="53280" cy="34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0"/>
                              <a:ext cx="28080" cy="2800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20240" y="132120"/>
                                <a:ext cx="280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9960" y="129960"/>
                                <a:ext cx="2728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4120" y="272520"/>
                              <a:ext cx="101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6280" y="361800"/>
                            <a:ext cx="384840" cy="4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77040" y="12240"/>
                              <a:ext cx="307800" cy="26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1520"/>
                                <a:ext cx="307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300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1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7840" y="437040"/>
                            <a:ext cx="54720" cy="34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0"/>
                              <a:ext cx="29160" cy="2800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9160" y="131760"/>
                                <a:ext cx="280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9600" y="129600"/>
                                <a:ext cx="2728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3400" y="271440"/>
                              <a:ext cx="101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7840" y="10080"/>
                            <a:ext cx="54720" cy="35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0"/>
                              <a:ext cx="29160" cy="2808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9520" y="132120"/>
                                <a:ext cx="2808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9960" y="129960"/>
                                <a:ext cx="2736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3400" y="272520"/>
                              <a:ext cx="101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1120" y="10080"/>
                            <a:ext cx="54720" cy="35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0"/>
                              <a:ext cx="29160" cy="2808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9160" y="132120"/>
                                <a:ext cx="2808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9960" y="129960"/>
                                <a:ext cx="2736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3400" y="272520"/>
                              <a:ext cx="101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1120" y="410760"/>
                            <a:ext cx="54720" cy="35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0"/>
                              <a:ext cx="29160" cy="2808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9160" y="132120"/>
                                <a:ext cx="2808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9960" y="129960"/>
                                <a:ext cx="2736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3400" y="272520"/>
                              <a:ext cx="101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5pt;margin-top:11.25pt;width:310.45pt;height:50.8pt" coordorigin="1629,225" coordsize="6209,1016">
                <v:group id="shape_0" style="position:absolute;left:1857;top:571;width:606;height:79">
                  <v:group id="shape_0" style="position:absolute;left:1978;top:591;width:485;height:43">
                    <v:shape id="shape_0" coordsize="2433,74" path="m2284,0l0,0l0,74l2433,74l2284,0xe" fillcolor="#603000" stroked="f" o:allowincell="f" style="position:absolute;left:1979;top:610;width:484;height:23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1991;top:591;width:472;height:19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857;top:571;width:175;height:78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1629;top:893;width:459;height:310">
                  <v:group id="shape_0" style="position:absolute;left:1629;top:893;width:459;height:29">
                    <v:shape id="shape_0" coordsize="2433,74" path="m2284,0l0,0l0,74l2433,74l2284,0xe" fillcolor="#603000" stroked="f" o:allowincell="f" style="position:absolute;left:1649;top:896;width:440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1632;top:893;width:429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778;top:1116;width:159;height:86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1629;top:225;width:459;height:310">
                  <v:group id="shape_0" style="position:absolute;left:1629;top:225;width:459;height:29">
                    <v:shape id="shape_0" coordsize="2433,74" path="m2284,0l0,0l0,74l2433,74l2284,0xe" fillcolor="#603000" stroked="f" o:allowincell="f" style="position:absolute;left:1649;top:227;width:440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1632;top:224;width:429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778;top:447;width:159;height:86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2281;top:225;width:457;height:308">
                  <v:group id="shape_0" style="position:absolute;left:2281;top:225;width:457;height:28">
                    <v:shape id="shape_0" coordsize="2433,74" path="m2284,0l0,0l0,74l2433,74l2284,0xe" fillcolor="#603000" stroked="f" o:allowincell="f" style="position:absolute;left:2298;top:228;width:440;height:24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2282;top:225;width:429;height:19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2429;top:449;width:159;height:83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2281;top:854;width:457;height:309">
                  <v:group id="shape_0" style="position:absolute;left:2281;top:854;width:457;height:28">
                    <v:shape id="shape_0" coordsize="2433,74" path="m2284,0l0,0l0,74l2433,74l2284,0xe" fillcolor="#603000" stroked="f" o:allowincell="f" style="position:absolute;left:2298;top:858;width:440;height:24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2282;top:855;width:429;height:19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2429;top:1079;width:159;height:83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343;top:606;width:606;height:79">
                  <v:group id="shape_0" style="position:absolute;left:3464;top:626;width:485;height:43">
                    <v:shape id="shape_0" coordsize="2433,74" path="m2284,0l0,0l0,74l2433,74l2284,0xe" fillcolor="#603000" stroked="f" o:allowincell="f" style="position:absolute;left:3465;top:645;width:484;height:23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477;top:626;width:472;height:19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343;top:606;width:175;height:78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114;top:930;width:460;height:310">
                  <v:group id="shape_0" style="position:absolute;left:3114;top:930;width:460;height:29">
                    <v:shape id="shape_0" coordsize="2433,74" path="m2284,0l0,0l0,74l2433,74l2284,0xe" fillcolor="#603000" stroked="f" o:allowincell="f" style="position:absolute;left:3133;top:933;width:441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116;top:930;width:430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263;top:1153;width:159;height:86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115;top:260;width:459;height:310">
                  <v:group id="shape_0" style="position:absolute;left:3115;top:260;width:459;height:29">
                    <v:shape id="shape_0" coordsize="2433,74" path="m2284,0l0,0l0,74l2433,74l2284,0xe" fillcolor="#603000" stroked="f" o:allowincell="f" style="position:absolute;left:3134;top:262;width:440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117;top:259;width:429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263;top:482;width:159;height:86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767;top:260;width:457;height:307">
                  <v:group id="shape_0" style="position:absolute;left:3767;top:260;width:457;height:28">
                    <v:shape id="shape_0" coordsize="2433,74" path="m2284,0l0,0l0,74l2433,74l2284,0xe" fillcolor="#603000" stroked="f" o:allowincell="f" style="position:absolute;left:3784;top:263;width:440;height:24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768;top:260;width:429;height:19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915;top:484;width:159;height:83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767;top:891;width:457;height:307">
                  <v:group id="shape_0" style="position:absolute;left:3767;top:891;width:457;height:28">
                    <v:shape id="shape_0" coordsize="2433,74" path="m2284,0l0,0l0,74l2433,74l2284,0xe" fillcolor="#603000" stroked="f" o:allowincell="f" style="position:absolute;left:3784;top:894;width:440;height:24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768;top:891;width:429;height:19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915;top:1115;width:159;height:83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4022;top:590;width:606;height:77">
                  <v:group id="shape_0" style="position:absolute;left:4143;top:609;width:485;height:42">
                    <v:shape id="shape_0" coordsize="2433,74" path="m2284,0l0,0l0,74l2433,74l2284,0xe" fillcolor="#603000" stroked="f" o:allowincell="f" style="position:absolute;left:4144;top:627;width:484;height:23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4156;top:609;width:472;height:18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022;top:590;width:175;height:76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4445;top:240;width:460;height:311">
                  <v:group id="shape_0" style="position:absolute;left:4445;top:240;width:460;height:29">
                    <v:shape id="shape_0" coordsize="2433,74" path="m2284,0l0,0l0,74l2433,74l2284,0xe" fillcolor="#603000" stroked="f" o:allowincell="f" style="position:absolute;left:4464;top:244;width:441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4447;top:241;width:430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595;top:465;width:159;height:85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4445;top:871;width:460;height:311">
                  <v:group id="shape_0" style="position:absolute;left:4445;top:871;width:460;height:29">
                    <v:shape id="shape_0" coordsize="2433,74" path="m2284,0l0,0l0,74l2433,74l2284,0xe" fillcolor="#603000" stroked="f" o:allowincell="f" style="position:absolute;left:4464;top:875;width:441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4447;top:872;width:430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595;top:1096;width:159;height:85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5623;top:590;width:606;height:77">
                  <v:group id="shape_0" style="position:absolute;left:5744;top:609;width:485;height:42">
                    <v:shape id="shape_0" coordsize="2433,74" path="m2284,0l0,0l0,74l2433,74l2284,0xe" fillcolor="#603000" stroked="f" o:allowincell="f" style="position:absolute;left:5745;top:627;width:484;height:23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5757;top:609;width:472;height:18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5623;top:590;width:175;height:76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5394;top:913;width:459;height:310">
                  <v:group id="shape_0" style="position:absolute;left:5394;top:913;width:459;height:29">
                    <v:shape id="shape_0" coordsize="2433,74" path="m2284,0l0,0l0,74l2433,74l2284,0xe" fillcolor="#603000" stroked="f" o:allowincell="f" style="position:absolute;left:5414;top:915;width:440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5397;top:912;width:429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5543;top:1135;width:159;height:86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5394;top:240;width:460;height:311">
                  <v:group id="shape_0" style="position:absolute;left:5394;top:240;width:460;height:29">
                    <v:shape id="shape_0" coordsize="2433,74" path="m2284,0l0,0l0,74l2433,74l2284,0xe" fillcolor="#603000" stroked="f" o:allowincell="f" style="position:absolute;left:5413;top:244;width:441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5396;top:241;width:430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5543;top:464;width:159;height:86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6046;top:241;width:457;height:309">
                  <v:group id="shape_0" style="position:absolute;left:6046;top:241;width:457;height:28">
                    <v:shape id="shape_0" coordsize="2433,74" path="m2284,0l0,0l0,74l2433,74l2284,0xe" fillcolor="#603000" stroked="f" o:allowincell="f" style="position:absolute;left:6064;top:244;width:441;height:24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6048;top:241;width:430;height:19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6195;top:466;width:159;height:83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6046;top:872;width:457;height:309">
                  <v:group id="shape_0" style="position:absolute;left:6046;top:872;width:457;height:28">
                    <v:shape id="shape_0" coordsize="2433,74" path="m2284,0l0,0l0,74l2433,74l2284,0xe" fillcolor="#603000" stroked="f" o:allowincell="f" style="position:absolute;left:6064;top:875;width:441;height:24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6048;top:872;width:430;height:19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6195;top:1097;width:159;height:83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6302;top:571;width:607;height:79">
                  <v:group id="shape_0" style="position:absolute;left:6423;top:591;width:485;height:43">
                    <v:shape id="shape_0" coordsize="2433,74" path="m2284,0l0,0l0,74l2433,74l2284,0xe" fillcolor="#603000" stroked="f" o:allowincell="f" style="position:absolute;left:6424;top:610;width:484;height:23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6436;top:591;width:472;height:19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6302;top:571;width:175;height:78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6727;top:225;width:455;height:308">
                  <v:group id="shape_0" style="position:absolute;left:6727;top:225;width:455;height:28">
                    <v:shape id="shape_0" coordsize="2433,74" path="m2284,0l0,0l0,74l2433,74l2284,0xe" fillcolor="#603000" stroked="f" o:allowincell="f" style="position:absolute;left:6743;top:228;width:440;height:24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6727;top:225;width:429;height:19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6874;top:449;width:159;height:83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6727;top:854;width:455;height:309">
                  <v:group id="shape_0" style="position:absolute;left:6727;top:854;width:455;height:28">
                    <v:shape id="shape_0" coordsize="2433,74" path="m2284,0l0,0l0,74l2433,74l2284,0xe" fillcolor="#603000" stroked="f" o:allowincell="f" style="position:absolute;left:6743;top:858;width:440;height:24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6727;top:855;width:429;height:19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6874;top:1079;width:159;height:83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6958;top:590;width:605;height:77">
                  <v:group id="shape_0" style="position:absolute;left:7078;top:609;width:485;height:42">
                    <v:shape id="shape_0" coordsize="2433,74" path="m2284,0l0,0l0,74l2433,74l2284,0xe" fillcolor="#603000" stroked="f" o:allowincell="f" style="position:absolute;left:7079;top:627;width:484;height:23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7091;top:609;width:472;height:18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6958;top:590;width:175;height:76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6728;top:913;width:459;height:309">
                  <v:group id="shape_0" style="position:absolute;left:6728;top:913;width:459;height:29">
                    <v:shape id="shape_0" coordsize="2433,74" path="m2284,0l0,0l0,74l2433,74l2284,0xe" fillcolor="#603000" stroked="f" o:allowincell="f" style="position:absolute;left:6747;top:915;width:440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6730;top:912;width:429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6877;top:1136;width:159;height:85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6727;top:240;width:460;height:311">
                  <v:group id="shape_0" style="position:absolute;left:6727;top:240;width:460;height:29">
                    <v:shape id="shape_0" coordsize="2433,74" path="m2284,0l0,0l0,74l2433,74l2284,0xe" fillcolor="#603000" stroked="f" o:allowincell="f" style="position:absolute;left:6746;top:244;width:441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6729;top:241;width:430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6877;top:465;width:159;height:85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7378;top:240;width:460;height:311">
                  <v:group id="shape_0" style="position:absolute;left:7378;top:240;width:460;height:29">
                    <v:shape id="shape_0" coordsize="2433,74" path="m2284,0l0,0l0,74l2433,74l2284,0xe" fillcolor="#603000" stroked="f" o:allowincell="f" style="position:absolute;left:7397;top:244;width:441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7380;top:241;width:430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7528;top:465;width:159;height:85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7378;top:871;width:460;height:311">
                  <v:group id="shape_0" style="position:absolute;left:7378;top:871;width:460;height:29">
                    <v:shape id="shape_0" coordsize="2433,74" path="m2284,0l0,0l0,74l2433,74l2284,0xe" fillcolor="#603000" stroked="f" o:allowincell="f" style="position:absolute;left:7397;top:875;width:441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7380;top:872;width:430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7528;top:1096;width:159;height:85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omic Sans MS" w:ascii="Comic Sans MS" w:hAnsi="Comic Sans MS"/>
          <w:b/>
          <w:sz w:val="24"/>
        </w:rPr>
        <w:t>c)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1</w:t>
        <w:tab/>
        <w:tab/>
        <w:t xml:space="preserve">     2</w:t>
        <w:tab/>
        <w:tab/>
        <w:tab/>
        <w:tab/>
        <w:t xml:space="preserve"> 3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7095</wp:posOffset>
                </wp:positionH>
                <wp:positionV relativeFrom="paragraph">
                  <wp:posOffset>115570</wp:posOffset>
                </wp:positionV>
                <wp:extent cx="4178300" cy="11861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160" cy="118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85pt;margin-top:9.1pt;width:328.95pt;height:9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1235</wp:posOffset>
                </wp:positionH>
                <wp:positionV relativeFrom="paragraph">
                  <wp:posOffset>19050</wp:posOffset>
                </wp:positionV>
                <wp:extent cx="3959225" cy="707390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9280" cy="707400"/>
                          <a:chOff x="0" y="0"/>
                          <a:chExt cx="3959280" cy="707400"/>
                        </a:xfrm>
                      </wpg:grpSpPr>
                      <wpg:grpSp>
                        <wpg:cNvGrpSpPr/>
                        <wpg:grpSpPr>
                          <a:xfrm>
                            <a:off x="57240" y="663480"/>
                            <a:ext cx="394200" cy="4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78480" y="10800"/>
                              <a:ext cx="315720" cy="23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080"/>
                                <a:ext cx="3157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" y="0"/>
                                <a:ext cx="307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4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80" y="348120"/>
                            <a:ext cx="56520" cy="30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0"/>
                              <a:ext cx="30600" cy="2458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00800" y="114120"/>
                                <a:ext cx="2458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13040" y="113040"/>
                                <a:ext cx="2401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6200" y="234000"/>
                              <a:ext cx="88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00" y="0"/>
                            <a:ext cx="186840" cy="2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44640" y="0"/>
                              <a:ext cx="142200" cy="229320"/>
                            </a:xfrm>
                          </wpg:grpSpPr>
                          <wps:wsp>
                            <wps:cNvSpPr/>
                            <wps:spPr>
                              <a:xfrm flipH="1" rot="17939400">
                                <a:off x="-47880" y="109080"/>
                                <a:ext cx="2462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939400">
                                <a:off x="-55800" y="101520"/>
                                <a:ext cx="240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7939400">
                              <a:off x="1080" y="208800"/>
                              <a:ext cx="889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8120"/>
                            <a:ext cx="54720" cy="30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0"/>
                              <a:ext cx="29160" cy="2458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01880" y="114480"/>
                                <a:ext cx="245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13400" y="113400"/>
                                <a:ext cx="240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6920" y="234720"/>
                              <a:ext cx="889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360" y="0"/>
                            <a:ext cx="186840" cy="2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200" cy="228600"/>
                            </a:xfrm>
                          </wpg:grpSpPr>
                          <wps:wsp>
                            <wps:cNvSpPr/>
                            <wps:spPr>
                              <a:xfrm rot="3660600">
                                <a:off x="-55800" y="108720"/>
                                <a:ext cx="245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60600">
                                <a:off x="-41400" y="101520"/>
                                <a:ext cx="240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660600">
                              <a:off x="96480" y="208800"/>
                              <a:ext cx="889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560" y="663480"/>
                            <a:ext cx="394200" cy="4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78840" y="10800"/>
                              <a:ext cx="315720" cy="23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080"/>
                                <a:ext cx="3157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307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4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4520" y="348120"/>
                            <a:ext cx="56520" cy="30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0"/>
                              <a:ext cx="30600" cy="2458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00800" y="114120"/>
                                <a:ext cx="2458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13040" y="113040"/>
                                <a:ext cx="2401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6200" y="234000"/>
                              <a:ext cx="88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3320" y="0"/>
                            <a:ext cx="186840" cy="2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44640" y="0"/>
                              <a:ext cx="142200" cy="229320"/>
                            </a:xfrm>
                          </wpg:grpSpPr>
                          <wps:wsp>
                            <wps:cNvSpPr/>
                            <wps:spPr>
                              <a:xfrm flipH="1" rot="17939400">
                                <a:off x="-47880" y="109080"/>
                                <a:ext cx="2462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939400">
                                <a:off x="-55800" y="101520"/>
                                <a:ext cx="240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7939400">
                              <a:off x="1080" y="208800"/>
                              <a:ext cx="889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8320" y="348120"/>
                            <a:ext cx="54720" cy="30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0"/>
                              <a:ext cx="29160" cy="2458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01520" y="114480"/>
                                <a:ext cx="245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13400" y="113400"/>
                                <a:ext cx="240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6920" y="234720"/>
                              <a:ext cx="889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6680" y="0"/>
                            <a:ext cx="186840" cy="2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200" cy="228600"/>
                            </a:xfrm>
                          </wpg:grpSpPr>
                          <wps:wsp>
                            <wps:cNvSpPr/>
                            <wps:spPr>
                              <a:xfrm rot="3660600">
                                <a:off x="-55800" y="108720"/>
                                <a:ext cx="245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60600">
                                <a:off x="-41040" y="101520"/>
                                <a:ext cx="240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660600">
                              <a:off x="96480" y="208800"/>
                              <a:ext cx="889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1760" y="663480"/>
                            <a:ext cx="394200" cy="4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78480" y="10800"/>
                              <a:ext cx="315720" cy="23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080"/>
                                <a:ext cx="3157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" y="0"/>
                                <a:ext cx="307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4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720" y="348120"/>
                            <a:ext cx="56520" cy="30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680" y="0"/>
                              <a:ext cx="30600" cy="2458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00800" y="114120"/>
                                <a:ext cx="2458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13040" y="113040"/>
                                <a:ext cx="2401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6200" y="234000"/>
                              <a:ext cx="88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9520" y="0"/>
                            <a:ext cx="186840" cy="2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44640" y="0"/>
                              <a:ext cx="142200" cy="229320"/>
                            </a:xfrm>
                          </wpg:grpSpPr>
                          <wps:wsp>
                            <wps:cNvSpPr/>
                            <wps:spPr>
                              <a:xfrm flipH="1" rot="17939400">
                                <a:off x="-47880" y="109080"/>
                                <a:ext cx="2462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939400">
                                <a:off x="-55800" y="101520"/>
                                <a:ext cx="240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7939400">
                              <a:off x="1080" y="208800"/>
                              <a:ext cx="889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2880" y="0"/>
                            <a:ext cx="186840" cy="2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200" cy="228600"/>
                            </a:xfrm>
                          </wpg:grpSpPr>
                          <wps:wsp>
                            <wps:cNvSpPr/>
                            <wps:spPr>
                              <a:xfrm rot="3660600">
                                <a:off x="-55800" y="108720"/>
                                <a:ext cx="245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60600">
                                <a:off x="-41400" y="101520"/>
                                <a:ext cx="240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660600">
                              <a:off x="96480" y="208800"/>
                              <a:ext cx="889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2120" y="663480"/>
                            <a:ext cx="394200" cy="4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78840" y="10800"/>
                              <a:ext cx="315720" cy="23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080"/>
                                <a:ext cx="3157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307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4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0360" y="348120"/>
                            <a:ext cx="56520" cy="30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0"/>
                              <a:ext cx="30600" cy="2458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00800" y="114120"/>
                                <a:ext cx="2458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13040" y="113040"/>
                                <a:ext cx="2401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6200" y="234000"/>
                              <a:ext cx="88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0240" y="0"/>
                            <a:ext cx="186840" cy="2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142200" cy="229320"/>
                            </a:xfrm>
                          </wpg:grpSpPr>
                          <wps:wsp>
                            <wps:cNvSpPr/>
                            <wps:spPr>
                              <a:xfrm flipH="1" rot="17939400">
                                <a:off x="-47880" y="109080"/>
                                <a:ext cx="2462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939400">
                                <a:off x="-55800" y="101520"/>
                                <a:ext cx="240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7939400">
                              <a:off x="1080" y="208800"/>
                              <a:ext cx="889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4520" y="348120"/>
                            <a:ext cx="54720" cy="30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0"/>
                              <a:ext cx="29160" cy="2458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01880" y="114480"/>
                                <a:ext cx="245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13400" y="113400"/>
                                <a:ext cx="240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6920" y="234720"/>
                              <a:ext cx="889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3240" y="0"/>
                            <a:ext cx="186840" cy="2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200" cy="228600"/>
                            </a:xfrm>
                          </wpg:grpSpPr>
                          <wps:wsp>
                            <wps:cNvSpPr/>
                            <wps:spPr>
                              <a:xfrm rot="3660600">
                                <a:off x="-55800" y="108720"/>
                                <a:ext cx="245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60600">
                                <a:off x="-41040" y="101520"/>
                                <a:ext cx="240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660600">
                              <a:off x="96840" y="208800"/>
                              <a:ext cx="889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8320" y="663480"/>
                            <a:ext cx="394200" cy="4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78840" y="10800"/>
                              <a:ext cx="315720" cy="23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080"/>
                                <a:ext cx="3157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307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4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6560" y="348120"/>
                            <a:ext cx="56520" cy="30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0"/>
                              <a:ext cx="30600" cy="2458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00800" y="114120"/>
                                <a:ext cx="2458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13040" y="113040"/>
                                <a:ext cx="2401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6200" y="234000"/>
                              <a:ext cx="88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5720" y="0"/>
                            <a:ext cx="186840" cy="2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142200" cy="229320"/>
                            </a:xfrm>
                          </wpg:grpSpPr>
                          <wps:wsp>
                            <wps:cNvSpPr/>
                            <wps:spPr>
                              <a:xfrm flipH="1" rot="17939400">
                                <a:off x="-47880" y="109080"/>
                                <a:ext cx="2462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939400">
                                <a:off x="-55800" y="101520"/>
                                <a:ext cx="240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7939400">
                              <a:off x="1080" y="208800"/>
                              <a:ext cx="889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8720" y="0"/>
                            <a:ext cx="186840" cy="2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200" cy="228600"/>
                            </a:xfrm>
                          </wpg:grpSpPr>
                          <wps:wsp>
                            <wps:cNvSpPr/>
                            <wps:spPr>
                              <a:xfrm rot="3660600">
                                <a:off x="-55800" y="108720"/>
                                <a:ext cx="245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60600">
                                <a:off x="-41040" y="101520"/>
                                <a:ext cx="240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660600">
                              <a:off x="96840" y="208800"/>
                              <a:ext cx="889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4520" y="663480"/>
                            <a:ext cx="394200" cy="4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78480" y="10800"/>
                              <a:ext cx="315720" cy="23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080"/>
                                <a:ext cx="3157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" y="0"/>
                                <a:ext cx="307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4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2760" y="348120"/>
                            <a:ext cx="56520" cy="30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0"/>
                              <a:ext cx="30600" cy="2458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00800" y="114120"/>
                                <a:ext cx="2458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13040" y="113040"/>
                                <a:ext cx="2401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6200" y="234000"/>
                              <a:ext cx="88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1560" y="0"/>
                            <a:ext cx="186840" cy="2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44640" y="0"/>
                              <a:ext cx="142200" cy="229320"/>
                            </a:xfrm>
                          </wpg:grpSpPr>
                          <wps:wsp>
                            <wps:cNvSpPr/>
                            <wps:spPr>
                              <a:xfrm flipH="1" rot="17939400">
                                <a:off x="-47880" y="109080"/>
                                <a:ext cx="2462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939400">
                                <a:off x="-55800" y="101520"/>
                                <a:ext cx="240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7939400">
                              <a:off x="1080" y="208800"/>
                              <a:ext cx="889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4920" y="0"/>
                            <a:ext cx="186840" cy="2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200" cy="228600"/>
                            </a:xfrm>
                          </wpg:grpSpPr>
                          <wps:wsp>
                            <wps:cNvSpPr/>
                            <wps:spPr>
                              <a:xfrm rot="3660600">
                                <a:off x="-55800" y="108720"/>
                                <a:ext cx="245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60600">
                                <a:off x="-41040" y="101520"/>
                                <a:ext cx="240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660600">
                              <a:off x="96480" y="208800"/>
                              <a:ext cx="889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9.5pt;width:327.65pt;height:47.7pt" coordorigin="1401,190" coordsize="6553,954">
                <v:group id="shape_0" style="position:absolute;left:1651;top:1075;width:620;height:69">
                  <v:group id="shape_0" style="position:absolute;left:1773;top:1092;width:497;height:37">
                    <v:shape id="shape_0" coordsize="2433,74" path="m2284,0l0,0l0,74l2433,74l2284,0xe" fillcolor="#603000" stroked="f" o:allowincell="f" style="position:absolute;left:1774;top:1108;width:496;height:20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1787;top:1092;width:484;height:16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651;top:1075;width:179;height:68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2137;top:756;width:405;height:280">
                  <v:group id="shape_0" style="position:absolute;left:2137;top:756;width:405;height:29">
                    <v:shape id="shape_0" coordsize="2433,74" path="m2284,0l0,0l0,74l2433,74l2284,0xe" fillcolor="#603000" stroked="f" o:allowincell="f" style="position:absolute;left:2157;top:758;width:386;height:26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2138;top:756;width:377;height:21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2269;top:946;width:139;height:88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1612;top:190;width:402;height:256">
                  <v:group id="shape_0" style="position:absolute;left:1612;top:190;width:402;height:38">
                    <v:shape id="shape_0" coordsize="2433,74" path="m2284,0l0,0l0,74l2433,74l2284,0xe" fillcolor="#603000" stroked="f" o:allowincell="f" style="position:absolute;left:1627;top:201;width:387;height:25;flip:x;mso-wrap-style:none;v-text-anchor:middle;rotation:61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1614;top:189;width:377;height:20;flip:x;mso-wrap-style:none;v-text-anchor:middle;rotation:61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633;top:359;width:139;height:85;flip:x;mso-wrap-style:none;v-text-anchor:middle;rotation:61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1401;top:756;width:405;height:277">
                  <v:group id="shape_0" style="position:absolute;left:1401;top:756;width:405;height:28">
                    <v:shape id="shape_0" coordsize="2433,74" path="m2284,0l0,0l0,74l2433,74l2284,0xe" fillcolor="#603000" stroked="f" o:allowincell="f" style="position:absolute;left:1422;top:758;width:386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1404;top:756;width:377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535;top:948;width:139;height:85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1926;top:190;width:400;height:256">
                  <v:group id="shape_0" style="position:absolute;left:1926;top:190;width:400;height:38">
                    <v:shape id="shape_0" coordsize="2433,74" path="m2284,0l0,0l0,74l2433,74l2284,0xe" fillcolor="#603000" stroked="f" o:allowincell="f" style="position:absolute;left:1927;top:201;width:386;height:25;mso-wrap-style:none;v-text-anchor:middle;rotation:61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1950;top:189;width:377;height:20;mso-wrap-style:none;v-text-anchor:middle;rotation:61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2167;top:359;width:139;height:85;mso-wrap-style:none;v-text-anchor:middle;rotation:61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302;top:1075;width:620;height:69">
                  <v:group id="shape_0" style="position:absolute;left:3425;top:1092;width:497;height:37">
                    <v:shape id="shape_0" coordsize="2433,74" path="m2284,0l0,0l0,74l2433,74l2284,0xe" fillcolor="#603000" stroked="f" o:allowincell="f" style="position:absolute;left:3426;top:1108;width:496;height:20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438;top:1092;width:484;height:16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302;top:1075;width:179;height:68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789;top:756;width:405;height:280">
                  <v:group id="shape_0" style="position:absolute;left:3789;top:756;width:405;height:29">
                    <v:shape id="shape_0" coordsize="2433,74" path="m2284,0l0,0l0,74l2433,74l2284,0xe" fillcolor="#603000" stroked="f" o:allowincell="f" style="position:absolute;left:3809;top:758;width:386;height:26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790;top:756;width:377;height:21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921;top:946;width:139;height:88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263;top:190;width:402;height:256">
                  <v:group id="shape_0" style="position:absolute;left:3263;top:190;width:402;height:38">
                    <v:shape id="shape_0" coordsize="2433,74" path="m2284,0l0,0l0,74l2433,74l2284,0xe" fillcolor="#603000" stroked="f" o:allowincell="f" style="position:absolute;left:3278;top:201;width:387;height:25;flip:x;mso-wrap-style:none;v-text-anchor:middle;rotation:61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265;top:189;width:377;height:20;flip:x;mso-wrap-style:none;v-text-anchor:middle;rotation:61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284;top:359;width:139;height:85;flip:x;mso-wrap-style:none;v-text-anchor:middle;rotation:61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052;top:756;width:407;height:277">
                  <v:group id="shape_0" style="position:absolute;left:3052;top:756;width:407;height:28">
                    <v:shape id="shape_0" coordsize="2433,74" path="m2284,0l0,0l0,74l2433,74l2284,0xe" fillcolor="#603000" stroked="f" o:allowincell="f" style="position:absolute;left:3073;top:758;width:386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055;top:756;width:377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186;top:948;width:139;height:85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577;top:190;width:400;height:256">
                  <v:group id="shape_0" style="position:absolute;left:3577;top:190;width:400;height:38">
                    <v:shape id="shape_0" coordsize="2433,74" path="m2284,0l0,0l0,74l2433,74l2284,0xe" fillcolor="#603000" stroked="f" o:allowincell="f" style="position:absolute;left:3578;top:201;width:386;height:25;mso-wrap-style:none;v-text-anchor:middle;rotation:61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601;top:189;width:377;height:20;mso-wrap-style:none;v-text-anchor:middle;rotation:61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818;top:359;width:139;height:85;mso-wrap-style:none;v-text-anchor:middle;rotation:61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4036;top:1075;width:620;height:69">
                  <v:group id="shape_0" style="position:absolute;left:4158;top:1092;width:497;height:37">
                    <v:shape id="shape_0" coordsize="2433,74" path="m2284,0l0,0l0,74l2433,74l2284,0xe" fillcolor="#603000" stroked="f" o:allowincell="f" style="position:absolute;left:4160;top:1108;width:496;height:20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4172;top:1092;width:484;height:16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036;top:1075;width:179;height:68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4522;top:756;width:405;height:280">
                  <v:group id="shape_0" style="position:absolute;left:4522;top:756;width:405;height:29">
                    <v:shape id="shape_0" coordsize="2433,74" path="m2284,0l0,0l0,74l2433,74l2284,0xe" fillcolor="#603000" stroked="f" o:allowincell="f" style="position:absolute;left:4543;top:758;width:386;height:26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4524;top:756;width:377;height:21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655;top:946;width:139;height:88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997;top:190;width:402;height:256">
                  <v:group id="shape_0" style="position:absolute;left:3997;top:190;width:402;height:38">
                    <v:shape id="shape_0" coordsize="2433,74" path="m2284,0l0,0l0,74l2433,74l2284,0xe" fillcolor="#603000" stroked="f" o:allowincell="f" style="position:absolute;left:4012;top:201;width:387;height:25;flip:x;mso-wrap-style:none;v-text-anchor:middle;rotation:61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999;top:189;width:377;height:20;flip:x;mso-wrap-style:none;v-text-anchor:middle;rotation:61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018;top:359;width:139;height:85;flip:x;mso-wrap-style:none;v-text-anchor:middle;rotation:61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4311;top:190;width:400;height:256">
                  <v:group id="shape_0" style="position:absolute;left:4311;top:190;width:400;height:38">
                    <v:shape id="shape_0" coordsize="2433,74" path="m2284,0l0,0l0,74l2433,74l2284,0xe" fillcolor="#603000" stroked="f" o:allowincell="f" style="position:absolute;left:4312;top:201;width:386;height:25;mso-wrap-style:none;v-text-anchor:middle;rotation:61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4335;top:189;width:377;height:20;mso-wrap-style:none;v-text-anchor:middle;rotation:61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552;top:359;width:139;height:85;mso-wrap-style:none;v-text-anchor:middle;rotation:61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5596;top:1075;width:620;height:69">
                  <v:group id="shape_0" style="position:absolute;left:5719;top:1092;width:497;height:37">
                    <v:shape id="shape_0" coordsize="2433,74" path="m2284,0l0,0l0,74l2433,74l2284,0xe" fillcolor="#603000" stroked="f" o:allowincell="f" style="position:absolute;left:5720;top:1108;width:496;height:20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5732;top:1092;width:484;height:16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5596;top:1075;width:179;height:68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6081;top:756;width:405;height:280">
                  <v:group id="shape_0" style="position:absolute;left:6081;top:756;width:405;height:29">
                    <v:shape id="shape_0" coordsize="2433,74" path="m2284,0l0,0l0,74l2433,74l2284,0xe" fillcolor="#603000" stroked="f" o:allowincell="f" style="position:absolute;left:6102;top:758;width:386;height:26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6083;top:756;width:377;height:21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6213;top:946;width:139;height:88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5556;top:190;width:402;height:256">
                  <v:group id="shape_0" style="position:absolute;left:5556;top:190;width:402;height:38">
                    <v:shape id="shape_0" coordsize="2433,74" path="m2284,0l0,0l0,74l2433,74l2284,0xe" fillcolor="#603000" stroked="f" o:allowincell="f" style="position:absolute;left:5572;top:201;width:387;height:25;flip:x;mso-wrap-style:none;v-text-anchor:middle;rotation:61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5559;top:189;width:377;height:20;flip:x;mso-wrap-style:none;v-text-anchor:middle;rotation:61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5578;top:359;width:139;height:85;flip:x;mso-wrap-style:none;v-text-anchor:middle;rotation:61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5346;top:756;width:405;height:277">
                  <v:group id="shape_0" style="position:absolute;left:5346;top:756;width:405;height:28">
                    <v:shape id="shape_0" coordsize="2433,74" path="m2284,0l0,0l0,74l2433,74l2284,0xe" fillcolor="#603000" stroked="f" o:allowincell="f" style="position:absolute;left:5366;top:758;width:386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5348;top:756;width:377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5479;top:948;width:139;height:85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5871;top:190;width:401;height:256">
                  <v:group id="shape_0" style="position:absolute;left:5871;top:190;width:401;height:38">
                    <v:shape id="shape_0" coordsize="2433,74" path="m2284,0l0,0l0,74l2433,74l2284,0xe" fillcolor="#603000" stroked="f" o:allowincell="f" style="position:absolute;left:5872;top:201;width:386;height:25;mso-wrap-style:none;v-text-anchor:middle;rotation:61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5895;top:189;width:377;height:20;mso-wrap-style:none;v-text-anchor:middle;rotation:61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6112;top:359;width:139;height:85;mso-wrap-style:none;v-text-anchor:middle;rotation:61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6330;top:1075;width:620;height:69">
                  <v:group id="shape_0" style="position:absolute;left:6453;top:1092;width:497;height:37">
                    <v:shape id="shape_0" coordsize="2433,74" path="m2284,0l0,0l0,74l2433,74l2284,0xe" fillcolor="#603000" stroked="f" o:allowincell="f" style="position:absolute;left:6454;top:1108;width:496;height:20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6466;top:1092;width:484;height:16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6330;top:1075;width:179;height:68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6816;top:756;width:405;height:280">
                  <v:group id="shape_0" style="position:absolute;left:6816;top:756;width:405;height:29">
                    <v:shape id="shape_0" coordsize="2433,74" path="m2284,0l0,0l0,74l2433,74l2284,0xe" fillcolor="#603000" stroked="f" o:allowincell="f" style="position:absolute;left:6836;top:758;width:386;height:26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6817;top:756;width:377;height:21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6948;top:946;width:139;height:88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6289;top:190;width:402;height:256">
                  <v:group id="shape_0" style="position:absolute;left:6289;top:190;width:402;height:38">
                    <v:shape id="shape_0" coordsize="2433,74" path="m2284,0l0,0l0,74l2433,74l2284,0xe" fillcolor="#603000" stroked="f" o:allowincell="f" style="position:absolute;left:6305;top:201;width:387;height:25;flip:x;mso-wrap-style:none;v-text-anchor:middle;rotation:61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6292;top:189;width:377;height:20;flip:x;mso-wrap-style:none;v-text-anchor:middle;rotation:61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6311;top:359;width:139;height:85;flip:x;mso-wrap-style:none;v-text-anchor:middle;rotation:61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6604;top:190;width:401;height:256">
                  <v:group id="shape_0" style="position:absolute;left:6604;top:190;width:401;height:38">
                    <v:shape id="shape_0" coordsize="2433,74" path="m2284,0l0,0l0,74l2433,74l2284,0xe" fillcolor="#603000" stroked="f" o:allowincell="f" style="position:absolute;left:6605;top:201;width:386;height:25;mso-wrap-style:none;v-text-anchor:middle;rotation:61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6628;top:189;width:377;height:20;mso-wrap-style:none;v-text-anchor:middle;rotation:61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6845;top:359;width:139;height:85;mso-wrap-style:none;v-text-anchor:middle;rotation:61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7064;top:1075;width:620;height:69">
                  <v:group id="shape_0" style="position:absolute;left:7186;top:1092;width:497;height:37">
                    <v:shape id="shape_0" coordsize="2433,74" path="m2284,0l0,0l0,74l2433,74l2284,0xe" fillcolor="#603000" stroked="f" o:allowincell="f" style="position:absolute;left:7188;top:1108;width:496;height:20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7200;top:1092;width:484;height:16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7064;top:1075;width:179;height:68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7550;top:756;width:405;height:280">
                  <v:group id="shape_0" style="position:absolute;left:7550;top:756;width:405;height:29">
                    <v:shape id="shape_0" coordsize="2433,74" path="m2284,0l0,0l0,74l2433,74l2284,0xe" fillcolor="#603000" stroked="f" o:allowincell="f" style="position:absolute;left:7570;top:758;width:386;height:26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7551;top:756;width:377;height:21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7682;top:946;width:139;height:88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7024;top:190;width:402;height:256">
                  <v:group id="shape_0" style="position:absolute;left:7024;top:190;width:402;height:38">
                    <v:shape id="shape_0" coordsize="2433,74" path="m2284,0l0,0l0,74l2433,74l2284,0xe" fillcolor="#603000" stroked="f" o:allowincell="f" style="position:absolute;left:7039;top:201;width:387;height:25;flip:x;mso-wrap-style:none;v-text-anchor:middle;rotation:61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7026;top:189;width:377;height:20;flip:x;mso-wrap-style:none;v-text-anchor:middle;rotation:61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7045;top:359;width:139;height:85;flip:x;mso-wrap-style:none;v-text-anchor:middle;rotation:61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7338;top:190;width:400;height:256">
                  <v:group id="shape_0" style="position:absolute;left:7338;top:190;width:400;height:38">
                    <v:shape id="shape_0" coordsize="2433,74" path="m2284,0l0,0l0,74l2433,74l2284,0xe" fillcolor="#603000" stroked="f" o:allowincell="f" style="position:absolute;left:7339;top:201;width:386;height:25;mso-wrap-style:none;v-text-anchor:middle;rotation:61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7362;top:189;width:377;height:20;mso-wrap-style:none;v-text-anchor:middle;rotation:61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7579;top:359;width:139;height:85;mso-wrap-style:none;v-text-anchor:middle;rotation:61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omic Sans MS" w:ascii="Comic Sans MS" w:hAnsi="Comic Sans MS"/>
          <w:b/>
          <w:sz w:val="24"/>
        </w:rPr>
        <w:t>d)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1</w:t>
        <w:tab/>
        <w:tab/>
        <w:t xml:space="preserve">     2</w:t>
        <w:tab/>
        <w:tab/>
        <w:tab/>
        <w:tab/>
        <w:t xml:space="preserve"> 3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sectPr>
      <w:type w:val="nextPage"/>
      <w:pgSz w:w="11906" w:h="16838"/>
      <w:pgMar w:left="709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9:24:00Z</dcterms:created>
  <dc:creator>Graeme Fee</dc:creator>
  <dc:description/>
  <dc:language>en-US</dc:language>
  <cp:lastModifiedBy>Graeme Fee</cp:lastModifiedBy>
  <cp:lastPrinted>2001-02-23T16:54:00Z</cp:lastPrinted>
  <dcterms:modified xsi:type="dcterms:W3CDTF">2001-02-23T16:54:00Z</dcterms:modified>
  <cp:revision>6</cp:revision>
  <dc:subject/>
  <dc:title/>
</cp:coreProperties>
</file>