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207010</wp:posOffset>
                </wp:positionV>
                <wp:extent cx="3886200" cy="931545"/>
                <wp:effectExtent l="6350" t="81280" r="958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3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at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6pt;margin-top:-16.3pt;width:305.95pt;height:7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atio</w:t>
                      </w:r>
                    </w:p>
                  </w:txbxContent>
                </v:textbox>
                <v:path textpathok="t"/>
                <v:textpath on="t" fitshape="t" string="Rati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1.</w:t>
        <w:tab/>
        <w:t>Write these ratios in their simplest form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</w:t>
        <w:tab/>
        <w:t>6 : 8</w:t>
        <w:tab/>
        <w:tab/>
        <w:t>b)</w:t>
        <w:tab/>
        <w:t>1.5 : 3</w:t>
        <w:tab/>
        <w:tab/>
        <w:t>c)</w:t>
        <w:tab/>
        <w:t>2 weeks : 4 d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.</w:t>
        <w:tab/>
        <w:t>Divide the following amounts in the ratio giv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</w:t>
        <w:tab/>
        <w:t>£20 in the ratio 2 : 3</w:t>
        <w:tab/>
        <w:t>b)</w:t>
        <w:tab/>
        <w:t>8 hrs in the ratio 1 : 2 :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3.</w:t>
        <w:tab/>
        <w:t xml:space="preserve">Tony gives £100 to be shared by Jane, Paul and Rosemary in ratio according to their </w:t>
      </w:r>
      <w:r>
        <w:rPr>
          <w:sz w:val="28"/>
          <w:u w:val="single"/>
        </w:rPr>
        <w:t>ag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Jane is 10, Paul is 12 and Rosemary is 3 years old.  How much will each child get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4.</w:t>
        <w:tab/>
        <w:t>The plan of a house is drawn to a scale of 1 cm to 3 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rite this ratio in its simplest for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wide is a room that shows as 2 cm on the drawing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long will a 10 m hall look on the draw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5.</w:t>
        <w:tab/>
        <w:t>The ratio of girls to boys in a school is 7 : 6.  If there are 455 pupils in total, how many are</w:t>
        <w:tab/>
        <w:t>a)</w:t>
        <w:tab/>
        <w:t>girls?</w:t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)</w:t>
        <w:tab/>
        <w:t>bo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Q6.</w:t>
        <w:tab/>
        <w:t xml:space="preserve">Salt &amp; Vinegar, Cheese &amp; Onion and Prawn Cocktail flavour crips were sold in the school tuck shop in the ratio 5 : 3 : 2.  If 18 bags of Prawn Cocktail were sold, how </w:t>
      </w:r>
    </w:p>
    <w:p>
      <w:pPr>
        <w:pStyle w:val="TextBodyIndent"/>
        <w:ind w:left="720" w:hanging="0"/>
        <w:rPr/>
      </w:pPr>
      <w:r>
        <w:rPr/>
        <w:t>many bags:</w:t>
        <w:tab/>
        <w:t>a)</w:t>
        <w:tab/>
        <w:t>of Salt &amp; Vinegar were sold?</w:t>
        <w:tab/>
      </w:r>
    </w:p>
    <w:p>
      <w:pPr>
        <w:pStyle w:val="TextBodyIndent"/>
        <w:ind w:left="1440" w:firstLine="720"/>
        <w:rPr/>
      </w:pPr>
      <w:r>
        <w:rPr/>
        <w:t>b)</w:t>
        <w:tab/>
        <w:t>were sold altogeth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7.</w:t>
        <w:tab/>
        <w:t>Mortar is made by mixing 5 parts by weight of sand with 1 part of weight of cement.</w:t>
      </w:r>
    </w:p>
    <w:p>
      <w:pPr>
        <w:pStyle w:val="Normal"/>
        <w:rPr>
          <w:sz w:val="28"/>
        </w:rPr>
      </w:pPr>
      <w:r>
        <w:rPr>
          <w:sz w:val="28"/>
        </w:rPr>
        <w:tab/>
        <w:t>How much sand is needed to make 8400 kg of mortar?</w:t>
        <w:tab/>
        <w:tab/>
        <w:tab/>
        <w:tab/>
        <w:t>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Q8.</w:t>
        <w:tab/>
        <w:t>Malika’s father won £128.  He shared the £128 between his children in the ratio 6 : 3 : 1.  Malika was given the biggest shar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ork out how much money Malika received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alika saved 2/3 of her share.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Work out how much Malika saved?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  <w:t>(6 marks)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9.</w:t>
        <w:tab/>
        <w:t>On a motorway there are three lanes, an inside lane, a middle lane and an outside lane.  One day, at midday, the speed of the traffic on these three lanes was in the ratio 3 : 4 : 5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The speed on the outside lane was 70 miles per hour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Calculate the speed on the inside lane</w:t>
        <w:tab/>
        <w:tab/>
        <w:tab/>
        <w:tab/>
        <w:tab/>
        <w:tab/>
        <w:tab/>
        <w:t>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334000" cy="656590"/>
                <wp:effectExtent l="6350" t="6540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atio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0pt;width:419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atio - Answers</w:t>
                      </w:r>
                    </w:p>
                  </w:txbxContent>
                </v:textbox>
                <v:path textpathok="t"/>
                <v:textpath on="t" fitshape="t" string="Ratio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Q1.</w:t>
        <w:tab/>
        <w:t>a)</w:t>
        <w:tab/>
        <w:t>3 : 4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3 : 6 or 1 : 2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14 : 4 or 7 : 2</w:t>
        <w:tab/>
        <w:tab/>
        <w:tab/>
        <w:tab/>
        <w:tab/>
        <w:tab/>
        <w:t>(1 mark each,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.</w:t>
        <w:tab/>
        <w:t>a)</w:t>
        <w:tab/>
        <w:t>1 part = £4</w:t>
        <w:tab/>
        <w:tab/>
        <w:t>2 : 3  =  £8 : £12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b)</w:t>
        <w:tab/>
        <w:t>1 part = 1 hr 20 mins</w:t>
        <w:tab/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1 : 2 : 3 =  1 hr 20 : 2 hr 40 : 4 hr </w:t>
        <w:tab/>
        <w:tab/>
        <w:tab/>
        <w:tab/>
        <w:tab/>
        <w:t>(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.</w:t>
        <w:tab/>
        <w:t>10 : 12 : 3</w:t>
        <w:tab/>
        <w:tab/>
        <w:t>1 part = £4</w:t>
        <w:tab/>
        <w:tab/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0 : 12 : 3 = £40 : £48 : £12</w:t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.</w:t>
        <w:tab/>
        <w:tab/>
        <w:t>a)</w:t>
        <w:tab/>
        <w:t>1: 300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)</w:t>
        <w:tab/>
        <w:t>6m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3.33 cm</w:t>
        <w:tab/>
        <w:tab/>
        <w:tab/>
        <w:tab/>
        <w:tab/>
        <w:tab/>
        <w:t>(1 marks each,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.</w:t>
        <w:tab/>
        <w:t>1 part = 35</w:t>
        <w:tab/>
        <w:tab/>
        <w:t>a)</w:t>
        <w:tab/>
        <w:t>girls = 7 x 35 = 245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b)</w:t>
        <w:tab/>
        <w:t>boys = 6 x 35 = 210</w:t>
        <w:tab/>
        <w:tab/>
        <w:tab/>
        <w:tab/>
        <w:t>( 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6.</w:t>
        <w:tab/>
        <w:t>2 parts = 18 so 1 part  = 9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alt &amp; vinegar = 45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tal sold = 90</w:t>
        <w:tab/>
        <w:tab/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7.</w:t>
        <w:tab/>
        <w:t>5 : 1 = 6 parts</w:t>
        <w:tab/>
        <w:t xml:space="preserve">1 part = 8400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6 = 1400 k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Sand = 1400 x 5 = 7000 kg</w:t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8.</w:t>
        <w:tab/>
        <w:t>10 part = £128</w:t>
        <w:tab/>
        <w:t>1 part = £12.80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Malika’s part = £12.80 x 6 = £76.80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2/3 = £51.20</w:t>
        <w:tab/>
        <w:tab/>
        <w:tab/>
        <w:tab/>
        <w:tab/>
        <w:tab/>
        <w:tab/>
        <w:tab/>
        <w:t>(6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9.</w:t>
        <w:tab/>
        <w:t>5 parts = 70miles</w:t>
        <w:tab/>
        <w:t xml:space="preserve">1 part = 14 miles </w:t>
      </w:r>
    </w:p>
    <w:p>
      <w:pPr>
        <w:pStyle w:val="Normal"/>
        <w:rPr>
          <w:sz w:val="32"/>
        </w:rPr>
      </w:pPr>
      <w:r>
        <w:rPr>
          <w:sz w:val="32"/>
        </w:rPr>
        <w:tab/>
        <w:t>Inside lane = 3 parts = 42 miles</w:t>
        <w:tab/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72"/>
        </w:rPr>
      </w:pPr>
      <w:r>
        <w:rPr>
          <w:sz w:val="72"/>
        </w:rPr>
        <w:t>TOTAL / 29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2:30:00Z</dcterms:created>
  <dc:creator>Deborah Nunn</dc:creator>
  <dc:description/>
  <dc:language>en-US</dc:language>
  <cp:lastModifiedBy>Deborah Nunn</cp:lastModifiedBy>
  <cp:lastPrinted>2000-07-16T13:53:00Z</cp:lastPrinted>
  <dcterms:modified xsi:type="dcterms:W3CDTF">2000-07-16T13:18:00Z</dcterms:modified>
  <cp:revision>2</cp:revision>
  <dc:subject/>
  <dc:title/>
</cp:coreProperties>
</file>