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T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/>
      </w:pPr>
      <w:r>
        <w:rPr/>
        <w:t xml:space="preserve">There are two children in a family, Anna and Ben. Their Grandmother has £120 to give them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different ratios for sharing the money o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4:6</w:t>
        <w:tab/>
        <w:tab/>
        <w:tab/>
      </w: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1:3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4:2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2:3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2: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sz w:val="24"/>
        </w:rPr>
        <w:t>3:9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t>8:4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  <w:t>5:7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sz w:val="24"/>
        </w:rPr>
        <w:t>5:1</w:t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t>2: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py the table below and complete it for each rat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ction that each person ge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mount that each person ge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91135</wp:posOffset>
                </wp:positionV>
                <wp:extent cx="7393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15.05pt" to="553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There are three children in another family, Anna and Ben and Craig. Their Aunt has £240 to give them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different ratios for sharing their money o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1:2:3</w:t>
        <w:tab/>
        <w:tab/>
      </w: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2:4:4</w:t>
        <w:tab/>
        <w:tab/>
      </w: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2:4:6</w:t>
        <w:tab/>
        <w:tab/>
      </w: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2:3</w:t>
        <w:tab/>
        <w:t>:5</w:t>
        <w:tab/>
        <w:tab/>
      </w: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1:2: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sz w:val="24"/>
        </w:rPr>
        <w:t>2:9:1</w:t>
        <w:tab/>
        <w:tab/>
      </w: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t>3:3:6</w:t>
        <w:tab/>
        <w:tab/>
      </w: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  <w:t>4:8:12</w:t>
        <w:tab/>
        <w:tab/>
      </w:r>
      <w:r>
        <w:rPr>
          <w:rFonts w:cs="Comic Sans MS" w:ascii="Comic Sans MS" w:hAnsi="Comic Sans MS"/>
          <w:b/>
          <w:sz w:val="24"/>
        </w:rPr>
        <w:t xml:space="preserve">9. </w:t>
      </w:r>
      <w:r>
        <w:rPr>
          <w:rFonts w:cs="Comic Sans MS" w:ascii="Comic Sans MS" w:hAnsi="Comic Sans MS"/>
          <w:sz w:val="24"/>
        </w:rPr>
        <w:t>1:1:2</w:t>
        <w:tab/>
        <w:tab/>
      </w:r>
      <w:r>
        <w:rPr>
          <w:rFonts w:cs="Comic Sans MS" w:ascii="Comic Sans MS" w:hAnsi="Comic Sans MS"/>
          <w:b/>
          <w:sz w:val="24"/>
        </w:rPr>
        <w:t xml:space="preserve">10. </w:t>
      </w:r>
      <w:r>
        <w:rPr>
          <w:rFonts w:cs="Comic Sans MS" w:ascii="Comic Sans MS" w:hAnsi="Comic Sans MS"/>
          <w:sz w:val="24"/>
        </w:rPr>
        <w:t>4:8: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py and complete the table below for these ratio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ction that each person gets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mount that each person ge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rai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rai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6:00Z</dcterms:created>
  <dc:creator>Graeme Fee</dc:creator>
  <dc:description/>
  <dc:language>en-US</dc:language>
  <cp:lastModifiedBy>Graeme Fee</cp:lastModifiedBy>
  <dcterms:modified xsi:type="dcterms:W3CDTF">2000-10-16T19:02:00Z</dcterms:modified>
  <cp:revision>1</cp:revision>
  <dc:subject/>
  <dc:title>RATIO</dc:title>
</cp:coreProperties>
</file>