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P SCAL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1. </w:t>
      </w:r>
      <w:r>
        <w:rPr/>
        <w:t>Copy and complete the table about the first map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istance on map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tual distance (cm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tual distance (m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tual distance (km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5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2. </w:t>
      </w:r>
      <w:r>
        <w:rPr>
          <w:rFonts w:cs="Comic Sans MS" w:ascii="Comic Sans MS" w:hAnsi="Comic Sans MS"/>
          <w:sz w:val="22"/>
        </w:rPr>
        <w:t>a)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What is the distance on the map between Garsdale (bottom) and Black Hill (Top right)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Find the actual distance in km between Garsdale and Black Hil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3. </w:t>
      </w:r>
      <w:r>
        <w:rPr/>
        <w:t>Copy and complete the table about the first map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17"/>
        <w:gridCol w:w="26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istance on map (cm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tual distance (km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4. </w:t>
      </w:r>
      <w:r>
        <w:rPr>
          <w:rFonts w:cs="Comic Sans MS" w:ascii="Comic Sans MS" w:hAnsi="Comic Sans MS"/>
          <w:sz w:val="22"/>
        </w:rPr>
        <w:t>There is a railway line on the map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e string to estimate the actual distance along the railway line from Shotlock tunnel to Garsdale. Give your answer in km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5. </w:t>
      </w:r>
      <w:r>
        <w:rPr>
          <w:rFonts w:cs="Comic Sans MS" w:ascii="Comic Sans MS" w:hAnsi="Comic Sans MS"/>
          <w:sz w:val="22"/>
        </w:rPr>
        <w:t>You travelled by road from C to G. Estimate how far would you travel in km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6. </w:t>
      </w:r>
      <w:r>
        <w:rPr>
          <w:rFonts w:cs="Comic Sans MS" w:ascii="Comic Sans MS" w:hAnsi="Comic Sans MS"/>
          <w:sz w:val="22"/>
        </w:rPr>
        <w:t>a)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he yellow route on the map represents a hike. Estimate the length of the walk in km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How far is this in miles? (5 miles = 8 km)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69215</wp:posOffset>
                </wp:positionV>
                <wp:extent cx="73939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5.45pt" to="546.6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1. </w:t>
      </w:r>
      <w:r>
        <w:rPr/>
        <w:t>Copy and complete the table about the second map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istance on map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tual distance (cm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tual distance (m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tual distance (km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5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2. </w:t>
      </w:r>
      <w:r>
        <w:rPr>
          <w:rFonts w:cs="Comic Sans MS" w:ascii="Comic Sans MS" w:hAnsi="Comic Sans MS"/>
          <w:sz w:val="22"/>
        </w:rPr>
        <w:t>a)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How far apart is the centre of Wakefield from the centre of Barnsley in km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How many miles is thi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3. </w:t>
      </w:r>
      <w:r>
        <w:rPr>
          <w:rFonts w:cs="Comic Sans MS" w:ascii="Comic Sans MS" w:hAnsi="Comic Sans MS"/>
          <w:sz w:val="22"/>
        </w:rPr>
        <w:t>Mr Fee travels from Darton to Hemsworth. He goes through Royston and S. Heindle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Use string to estimate the actual length of his journey in km and mil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Can you find a shorter route for Mr Fe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4. </w:t>
      </w:r>
      <w:r>
        <w:rPr/>
        <w:t>Copy and complete the table about the second map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17"/>
        <w:gridCol w:w="26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istance by road on map (cm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tual distance by road (km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kwo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kefiel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ntefra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rnsle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ooton Pagn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mswor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stelf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yst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0:45:00Z</dcterms:created>
  <dc:creator>Graeme Fee</dc:creator>
  <dc:description/>
  <dc:language>en-US</dc:language>
  <cp:lastModifiedBy>Graeme Fee</cp:lastModifiedBy>
  <dcterms:modified xsi:type="dcterms:W3CDTF">2000-11-04T11:12:00Z</dcterms:modified>
  <cp:revision>1</cp:revision>
  <dc:subject/>
  <dc:title>MAP SCALES</dc:title>
</cp:coreProperties>
</file>