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103505</wp:posOffset>
                </wp:positionV>
                <wp:extent cx="4724400" cy="828040"/>
                <wp:effectExtent l="6350" t="6223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Quadratic Grap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pt;margin-top:-8.15pt;width:371.9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Quadratic Graphs</w:t>
                      </w:r>
                    </w:p>
                  </w:txbxContent>
                </v:textbox>
                <v:path textpathok="t"/>
                <v:textpath on="t" fitshape="t" string="Quadratic Graph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Complete this table of values for the quadratic graph y = 2x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840"/>
        <w:gridCol w:w="840"/>
        <w:gridCol w:w="720"/>
        <w:gridCol w:w="720"/>
        <w:gridCol w:w="840"/>
        <w:gridCol w:w="840"/>
        <w:gridCol w:w="840"/>
        <w:gridCol w:w="8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= 2x</w:t>
            </w:r>
            <w:r>
              <w:rPr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raw axes with x from –4 to 4 and y from 0 to 32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lot these 9 points and join them with a </w:t>
      </w:r>
      <w:r>
        <w:rPr>
          <w:b/>
          <w:bCs/>
          <w:sz w:val="28"/>
          <w:u w:val="single"/>
        </w:rPr>
        <w:t>smooth curve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abel your grap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2</w:t>
        <w:tab/>
        <w:t>Using Q1 as a guide, draw the graph of y =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3</w:t>
        <w:tab/>
        <w:t>Draw the graph of y = 3 – x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4</w:t>
        <w:tab/>
        <w:t>Complete this table of values for the graph y =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x +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6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4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y = x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– 4x + 1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lot the graph y =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x + 1, using axes with x from –2 to 5 and y from –3 to 1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aw and label the line of symmetr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hat is the minimum value of y =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x + 1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Q5</w:t>
        <w:tab/>
        <w:t>a)</w:t>
        <w:tab/>
        <w:t>Complete the table which gives the values of y =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 for values of x       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ranging from –3 to 4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tbl>
      <w:tblPr>
        <w:tblW w:w="80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840"/>
        <w:gridCol w:w="840"/>
        <w:gridCol w:w="797"/>
        <w:gridCol w:w="763"/>
        <w:gridCol w:w="840"/>
        <w:gridCol w:w="840"/>
        <w:gridCol w:w="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y =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ind w:left="720" w:hanging="720"/>
        <w:jc w:val="right"/>
        <w:rPr>
          <w:sz w:val="28"/>
        </w:rPr>
      </w:pPr>
      <w:r>
        <w:rPr>
          <w:sz w:val="28"/>
        </w:rPr>
        <w:t>(2 marks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n graph paper, draw the graph of y =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 for values of x from –3 to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4. </w:t>
        <w:tab/>
        <w:tab/>
        <w:tab/>
        <w:tab/>
        <w:tab/>
        <w:tab/>
        <w:tab/>
        <w:tab/>
        <w:tab/>
        <w:tab/>
        <w:t xml:space="preserve">              (3 marks)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raw the line y = 5 on the same diagram and write down the co-ordinates of the point(s) where your two graphs intersect. 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(2 marks)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07:00Z</dcterms:created>
  <dc:creator>Deborah Nunn</dc:creator>
  <dc:description/>
  <dc:language>en-US</dc:language>
  <cp:lastModifiedBy>Deborah Nunn</cp:lastModifiedBy>
  <dcterms:modified xsi:type="dcterms:W3CDTF">2000-08-16T15:07:00Z</dcterms:modified>
  <cp:revision>2</cp:revision>
  <dc:subject/>
  <dc:title/>
</cp:coreProperties>
</file>