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CSE Mathematics – Tier 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RAPHICAL SOLUTION OF EQUA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 questions 1-10, plot suitable graphs on a graph plotter to find a solution to the following equation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b/>
          <w:sz w:val="24"/>
        </w:rPr>
        <w:t xml:space="preserve"> </w:t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In questions 11-20, find a solution to the equations by plotting the graph given and another suitable graph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ete the tabl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1"/>
        <w:gridCol w:w="1999"/>
        <w:gridCol w:w="1999"/>
        <w:gridCol w:w="199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quation to solve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ph 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ph 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olu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8:09:00Z</dcterms:created>
  <dc:creator>Graeme Fee</dc:creator>
  <dc:description/>
  <dc:language>en-US</dc:language>
  <cp:lastModifiedBy>Graeme Fee</cp:lastModifiedBy>
  <dcterms:modified xsi:type="dcterms:W3CDTF">1999-04-21T18:35:00Z</dcterms:modified>
  <cp:revision>1</cp:revision>
  <dc:subject/>
  <dc:title>GCSE Mathematics – Tier H</dc:title>
</cp:coreProperties>
</file>