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tandard Form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opy and complete the following by finding the value of </w:t>
      </w:r>
      <w:r>
        <w:rPr>
          <w:rFonts w:cs="Comic Sans MS" w:ascii="Comic Sans MS" w:hAnsi="Comic Sans MS"/>
          <w:i/>
          <w:sz w:val="24"/>
        </w:rPr>
        <w:t>x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) 100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ab/>
        <w:t xml:space="preserve">b) 10,000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 xml:space="preserve">c) 1,000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) 100,000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 xml:space="preserve">e) 1,000,000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 xml:space="preserve">f) 10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) 0.1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ab/>
        <w:t xml:space="preserve">h) 0.01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ab/>
        <w:t xml:space="preserve">i) 0.0001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) 0.000001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 xml:space="preserve">k) 0.001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 xml:space="preserve">l) 1 =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sz w:val="24"/>
        </w:rPr>
        <w:t>Copy and complete the following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a) 2000 = 2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2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ab/>
        <w:t xml:space="preserve">b) 400 = 4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4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c) 6,000,000 = 6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6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 xml:space="preserve">d) 20 = 2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2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e) 0.3 = 3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3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ab/>
        <w:t xml:space="preserve">f) 0.008 = 8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8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g) 2500 = 2.5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2.5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 xml:space="preserve">h) 43,000= 4.3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4.3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i) 930 = 9.3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9.3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ab/>
        <w:t xml:space="preserve">j) 0.045 = 4.5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4.5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k) 0.32 = 3.2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3.2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ab/>
        <w:t xml:space="preserve">l) 20,500 = 2.05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2.05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m) 0.000067 = 6.7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6.7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 xml:space="preserve">n) 0.00000092 = 9.2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9.2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a) 67,800 = 6.78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6.78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4"/>
        </w:rPr>
        <w:tab/>
        <w:tab/>
        <w:tab/>
        <w:t xml:space="preserve">a) 0.000543 = 5.43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__ = 5.34 x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Copy these notes into your book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 xml:space="preserve">A number is in </w:t>
      </w:r>
      <w:r>
        <w:rPr>
          <w:rFonts w:cs="Comic Sans MS" w:ascii="Comic Sans MS" w:hAnsi="Comic Sans MS"/>
          <w:b/>
          <w:sz w:val="28"/>
          <w:u w:val="single"/>
        </w:rPr>
        <w:t xml:space="preserve">standard form </w:t>
      </w:r>
      <w:r>
        <w:rPr>
          <w:rFonts w:cs="Comic Sans MS" w:ascii="Comic Sans MS" w:hAnsi="Comic Sans MS"/>
          <w:sz w:val="28"/>
        </w:rPr>
        <w:t>if it written lik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215</wp:posOffset>
                </wp:positionH>
                <wp:positionV relativeFrom="paragraph">
                  <wp:posOffset>156210</wp:posOffset>
                </wp:positionV>
                <wp:extent cx="5680710" cy="1172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17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.45pt;margin-top:12.3pt;width:447.25pt;height:92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241935</wp:posOffset>
                </wp:positionV>
                <wp:extent cx="532892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48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vertAlign w:val="superscri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 is between 1 and 10 and x is a whol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pt;height:78.8pt;mso-wrap-distance-left:9.05pt;mso-wrap-distance-right:9.05pt;mso-wrap-distance-top:0pt;mso-wrap-distance-bottom:0pt;margin-top:19.0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b/>
                          <w:sz w:val="48"/>
                        </w:rPr>
                        <w:t>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 10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vertAlign w:val="superscript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 is between 1 and 10 and x is a whol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08:29:00Z</dcterms:created>
  <dc:creator>Graeme Fee</dc:creator>
  <dc:description/>
  <dc:language>en-US</dc:language>
  <cp:lastModifiedBy>Graeme Fee</cp:lastModifiedBy>
  <cp:lastPrinted>2000-12-10T15:34:00Z</cp:lastPrinted>
  <dcterms:modified xsi:type="dcterms:W3CDTF">2000-12-10T15:34:00Z</dcterms:modified>
  <cp:revision>3</cp:revision>
  <dc:subject/>
  <dc:title>Standard Form</dc:title>
</cp:coreProperties>
</file>