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2771775" cy="656590"/>
                <wp:effectExtent l="6985" t="69215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dices Val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0pt;margin-top:2.5pt;width:218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dices Values</w:t>
                      </w:r>
                    </w:p>
                  </w:txbxContent>
                </v:textbox>
                <v:path textpathok="t"/>
                <v:textpath on="t" fitshape="t" string="Indices Valu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5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vertAlign w:val="superscript"/>
              </w:rPr>
              <w:t>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Valu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53035</wp:posOffset>
                </wp:positionV>
                <wp:extent cx="2771775" cy="656590"/>
                <wp:effectExtent l="6985" t="69215" r="946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dices Val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6pt;margin-top:12.05pt;width:218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dices Values</w:t>
                      </w:r>
                    </w:p>
                  </w:txbxContent>
                </v:textbox>
                <v:path textpathok="t"/>
                <v:textpath on="t" fitshape="t" string="Indices Valu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5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vertAlign w:val="superscript"/>
              </w:rPr>
              <w:t>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Valu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5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vertAlign w:val="superscript"/>
              </w:rPr>
              <w:t>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Valu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5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vertAlign w:val="superscript"/>
              </w:rPr>
              <w:t>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Valu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-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531" w:gutter="0" w:header="0" w:top="737" w:footer="0" w:bottom="79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9:43:00Z</dcterms:created>
  <dc:creator>Deborah Nunn</dc:creator>
  <dc:description/>
  <dc:language>en-US</dc:language>
  <cp:lastModifiedBy>Deborah Nunn</cp:lastModifiedBy>
  <cp:lastPrinted>2000-11-20T19:54:00Z</cp:lastPrinted>
  <dcterms:modified xsi:type="dcterms:W3CDTF">2000-11-20T19:55:00Z</dcterms:modified>
  <cp:revision>1</cp:revision>
  <dc:subject/>
  <dc:title/>
</cp:coreProperties>
</file>