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estions on Percentag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7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8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% of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6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4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5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estions on Percentag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7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8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% of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6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4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5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estions on Percentag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7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8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% of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6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4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5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Questions on Percentages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7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8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0% of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3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6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1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4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2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5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% of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% of 9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% of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of 100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% of 1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10:00Z</dcterms:created>
  <dc:creator>Graeme Fee</dc:creator>
  <dc:description/>
  <dc:language>en-US</dc:language>
  <cp:lastModifiedBy>Graeme Fee</cp:lastModifiedBy>
  <dcterms:modified xsi:type="dcterms:W3CDTF">2000-11-07T19:20:00Z</dcterms:modified>
  <cp:revision>1</cp:revision>
  <dc:subject/>
  <dc:title>Questions on Percentages</dc:title>
</cp:coreProperties>
</file>