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03505</wp:posOffset>
                </wp:positionV>
                <wp:extent cx="4648200" cy="724535"/>
                <wp:effectExtent l="6350" t="6286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72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egative Numb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-8.15pt;width:365.95pt;height:5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egative Numbers</w:t>
                      </w:r>
                    </w:p>
                  </w:txbxContent>
                </v:textbox>
                <v:path textpathok="t"/>
                <v:textpath on="t" fitshape="t" string="Negative Numb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Q1)</w:t>
        <w:tab/>
        <w:t>Early one morning the temperature is -3</w:t>
      </w:r>
      <w:r>
        <w:rPr>
          <w:rFonts w:eastAsia="Symbol" w:cs="Symbol" w:ascii="Symbol" w:hAnsi="Symbol"/>
        </w:rPr>
        <w:t></w:t>
      </w:r>
      <w:r>
        <w:rPr/>
        <w:t>C.  By noon, it has risen by 12</w:t>
      </w:r>
      <w:r>
        <w:rPr>
          <w:rFonts w:eastAsia="Symbol" w:cs="Symbol" w:ascii="Symbol" w:hAnsi="Symbol"/>
        </w:rPr>
        <w:t></w:t>
      </w:r>
      <w:r>
        <w:rPr/>
        <w:t>C, falling again to -5</w:t>
      </w:r>
      <w:r>
        <w:rPr>
          <w:rFonts w:eastAsia="Symbol" w:cs="Symbol" w:ascii="Symbol" w:hAnsi="Symbol"/>
        </w:rPr>
        <w:t></w:t>
      </w:r>
      <w:r>
        <w:rPr/>
        <w:t>C by midnigh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was the temperature at noon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was the difference in temperature between noon and midnight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was the difference in temperature between morning and midnigh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8"/>
        </w:rPr>
        <w:t>Q2)</w:t>
        <w:tab/>
        <w:t xml:space="preserve">A submarine is travelling at a depth of 500 m </w:t>
      </w:r>
      <w:r>
        <w:rPr>
          <w:sz w:val="28"/>
          <w:u w:val="single"/>
        </w:rPr>
        <w:t>below sea level</w:t>
      </w:r>
      <w:r>
        <w:rPr>
          <w:sz w:val="28"/>
        </w:rPr>
        <w:t xml:space="preserve"> whilst directly overhead an aeroplane flies at 1300 m </w:t>
      </w:r>
      <w:r>
        <w:rPr>
          <w:sz w:val="28"/>
          <w:u w:val="single"/>
        </w:rPr>
        <w:t>above the sea</w:t>
      </w:r>
      <w:r>
        <w:rPr>
          <w:sz w:val="28"/>
        </w:rPr>
        <w:t>.  How far apart are they?</w:t>
      </w:r>
      <w:r>
        <w:rPr>
          <w:sz w:val="28"/>
          <w:u w:val="single"/>
        </w:rPr>
        <w:t xml:space="preserve"> </w:t>
      </w:r>
    </w:p>
    <w:p>
      <w:pPr>
        <w:pStyle w:val="Normal"/>
        <w:ind w:left="1440" w:hanging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1440" w:hanging="720"/>
        <w:rPr/>
      </w:pPr>
      <w:r>
        <w:rPr/>
        <w:t>Q3)</w:t>
        <w:tab/>
        <w:t>Find the value of the following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a)</w:t>
        <w:tab/>
        <w:t>13 – 5</w:t>
        <w:tab/>
        <w:tab/>
        <w:t>b)</w:t>
        <w:tab/>
        <w:t>-2 + 2</w:t>
        <w:tab/>
        <w:tab/>
        <w:t>c)</w:t>
        <w:tab/>
        <w:t>-3 + 0</w:t>
        <w:tab/>
      </w:r>
    </w:p>
    <w:p>
      <w:pPr>
        <w:pStyle w:val="Normal"/>
        <w:ind w:left="1440" w:hanging="0"/>
        <w:rPr/>
      </w:pPr>
      <w:r>
        <w:rPr>
          <w:sz w:val="28"/>
        </w:rPr>
        <w:tab/>
        <w:t>d)</w:t>
        <w:tab/>
        <w:t>-20 - -100</w:t>
        <w:tab/>
        <w:t>e)</w:t>
        <w:tab/>
        <w:t>4 – 11</w:t>
        <w:tab/>
        <w:tab/>
        <w:t>f)</w:t>
        <w:tab/>
        <w:t xml:space="preserve">-4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-3</w:t>
      </w:r>
    </w:p>
    <w:p>
      <w:pPr>
        <w:pStyle w:val="Normal"/>
        <w:ind w:left="1440" w:firstLine="720"/>
        <w:rPr/>
      </w:pPr>
      <w:r>
        <w:rPr>
          <w:sz w:val="28"/>
        </w:rPr>
        <w:t>g)</w:t>
        <w:tab/>
        <w:t xml:space="preserve">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</w:t>
        <w:tab/>
        <w:tab/>
        <w:t>h)</w:t>
        <w:tab/>
        <w:t xml:space="preserve">-12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-4</w:t>
        <w:tab/>
        <w:t>i)</w:t>
        <w:tab/>
        <w:t xml:space="preserve">-36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-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4)</w:t>
        <w:tab/>
        <w:t>Which is larger and by how mu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-11 + 8 – 3 + 4 – 5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or</w:t>
        <w:tab/>
        <w:t>b)</w:t>
        <w:tab/>
        <w:t>-20 + 17 – 2 – 6 + 5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8"/>
        </w:rPr>
        <w:t>Q5)</w:t>
        <w:tab/>
        <w:t xml:space="preserve">Use a calculator to work out the following, in each case making a </w:t>
      </w:r>
      <w:r>
        <w:rPr>
          <w:sz w:val="28"/>
          <w:u w:val="single"/>
        </w:rPr>
        <w:t>rough estimate</w:t>
      </w:r>
      <w:r>
        <w:rPr>
          <w:sz w:val="28"/>
        </w:rPr>
        <w:t xml:space="preserve"> of the answer first: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40 – 23 + 72 + 15 – 1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24 – 78 – 169 – 89 + 54 + 178 –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Q6)</w:t>
        <w:tab/>
        <w:t>The temperature on Mount Blanc on each day of a week in January is shown in the tab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u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18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1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16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19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16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17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C</w:t>
            </w:r>
          </w:p>
        </w:tc>
      </w:tr>
    </w:tbl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ab/>
        <w:t>What is the range in temperatures?</w:t>
        <w:tab/>
        <w:tab/>
        <w:tab/>
        <w:tab/>
        <w:tab/>
        <w:tab/>
        <w:t>(2 marks)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Q7)</w:t>
        <w:tab/>
        <w:t>The height, h, of a hang glider above a cliff top after t seconds is h = t – 25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ab/>
        <w:t xml:space="preserve">Work out the height after 14 secs? </w:t>
        <w:tab/>
        <w:tab/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Q8)</w:t>
        <w:tab/>
        <w:t>On Sue’s birthday she receives £25 from her Aunt, £5 from her brother and £45 from her parents.  However, she wants to buy a bike costing £78.00.  If she deposits the money into her bank account before buying the bike, how overdrawn will she be?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1440" w:hanging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73660</wp:posOffset>
                </wp:positionV>
                <wp:extent cx="5314950" cy="656590"/>
                <wp:effectExtent l="6350" t="59690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egative Numbers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9.9pt;margin-top:5.8pt;width:418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egative Numbers - Answers</w:t>
                      </w:r>
                    </w:p>
                  </w:txbxContent>
                </v:textbox>
                <v:path textpathok="t"/>
                <v:textpath on="t" fitshape="t" string="Negative Numbers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720"/>
        <w:rPr/>
      </w:pPr>
      <w:r>
        <w:rPr/>
        <w:t>Q1)</w:t>
        <w:tab/>
        <w:t>a)</w:t>
        <w:tab/>
        <w:t>9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>
          <w:sz w:val="32"/>
        </w:rPr>
        <w:tab/>
        <w:tab/>
        <w:t>b)</w:t>
        <w:tab/>
        <w:t>14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C</w:t>
      </w:r>
    </w:p>
    <w:p>
      <w:pPr>
        <w:pStyle w:val="Normal"/>
        <w:rPr/>
      </w:pPr>
      <w:r>
        <w:rPr>
          <w:sz w:val="32"/>
        </w:rPr>
        <w:tab/>
        <w:tab/>
        <w:t>c)</w:t>
        <w:tab/>
        <w:t>2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C</w:t>
        <w:tab/>
        <w:tab/>
        <w:tab/>
        <w:tab/>
        <w:tab/>
        <w:tab/>
        <w:t>(1 mark each, 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2)</w:t>
        <w:tab/>
        <w:t>1800m</w:t>
        <w:tab/>
        <w:tab/>
        <w:tab/>
        <w:tab/>
        <w:tab/>
        <w:tab/>
        <w:tab/>
        <w:tab/>
        <w:t>( 1 mar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3)</w:t>
        <w:tab/>
        <w:t>a)</w:t>
        <w:tab/>
        <w:t>8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b)</w:t>
        <w:tab/>
        <w:t>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)</w:t>
        <w:tab/>
        <w:t>-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d)</w:t>
        <w:tab/>
        <w:t>8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e)</w:t>
        <w:tab/>
        <w:t>-7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f)</w:t>
        <w:tab/>
        <w:t>1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)</w:t>
        <w:tab/>
        <w:t>1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h)</w:t>
        <w:tab/>
        <w:t>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i)</w:t>
        <w:tab/>
        <w:t>3</w:t>
        <w:tab/>
        <w:tab/>
        <w:tab/>
        <w:tab/>
        <w:tab/>
        <w:tab/>
        <w:t>(1 mark each, 9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4)</w:t>
        <w:tab/>
        <w:t>a) = -7</w:t>
        <w:tab/>
        <w:t>b)= -6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(b) is larger by 1</w:t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5)</w:t>
        <w:tab/>
        <w:t xml:space="preserve">a) </w:t>
        <w:tab/>
        <w:t>rough = 5</w:t>
        <w:tab/>
        <w:tab/>
        <w:t>exact = 6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b)</w:t>
        <w:tab/>
        <w:t xml:space="preserve">rough = 190 </w:t>
        <w:tab/>
        <w:t>exact = 194</w:t>
        <w:tab/>
        <w:t>(1/2 mark each, 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Q6)</w:t>
        <w:tab/>
        <w:t>range = -15 - -25 = 1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C</w:t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7)</w:t>
        <w:tab/>
        <w:t>h = 14 – 25</w:t>
        <w:tab/>
        <w:t>h = -11m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(11m below the cliff top)</w:t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8)</w:t>
        <w:tab/>
        <w:t>£25 + £5 + £45 = £75</w:t>
        <w:tab/>
        <w:tab/>
        <w:tab/>
        <w:t>Overdrawn by £3</w:t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TOTAL / 23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8:37:00Z</dcterms:created>
  <dc:creator>Deborah Nunn</dc:creator>
  <dc:description/>
  <dc:language>en-US</dc:language>
  <cp:lastModifiedBy>Deborah Nunn</cp:lastModifiedBy>
  <cp:lastPrinted>2000-07-15T19:14:00Z</cp:lastPrinted>
  <dcterms:modified xsi:type="dcterms:W3CDTF">2000-07-15T18:15:00Z</dcterms:modified>
  <cp:revision>3</cp:revision>
  <dc:subject/>
  <dc:title/>
</cp:coreProperties>
</file>