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207010</wp:posOffset>
                </wp:positionV>
                <wp:extent cx="6705600" cy="931545"/>
                <wp:effectExtent l="80645" t="603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720" cy="93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dding / Subtrac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egative Numb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2pt;margin-top:-16.3pt;width:527.95pt;height:73.3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dding / Subtrac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egative Numbers</w:t>
                      </w:r>
                    </w:p>
                  </w:txbxContent>
                </v:textbox>
                <v:path textpathok="t"/>
                <v:textpath on="t" fitshape="t" string="Adding / Subtracting&#10;Negative Numbers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4634230</wp:posOffset>
                </wp:positionV>
                <wp:extent cx="11179810" cy="669290"/>
                <wp:effectExtent l="64643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179800" cy="66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90.2pt;margin-top:364.9pt;width:880.25pt;height:52.6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Arial Black&quot;;font-size:28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.</w:t>
        <w:tab/>
        <w:t>Draw the number line from –10 to 10.  Use it to calculate:</w:t>
      </w:r>
    </w:p>
    <w:p>
      <w:pPr>
        <w:pStyle w:val="Normal"/>
        <w:ind w:left="1080" w:hanging="0"/>
        <w:rPr/>
      </w:pPr>
      <w:r>
        <w:rPr/>
        <w:t>a)</w:t>
        <w:tab/>
        <w:t>-6 + 4</w:t>
        <w:tab/>
        <w:tab/>
        <w:t>b)</w:t>
        <w:tab/>
        <w:t>-2 + 6</w:t>
        <w:tab/>
        <w:tab/>
        <w:t>c)</w:t>
        <w:tab/>
        <w:t>-4 + 4</w:t>
        <w:tab/>
        <w:tab/>
        <w:t>d)</w:t>
        <w:tab/>
        <w:t>1 + 9</w:t>
      </w:r>
    </w:p>
    <w:p>
      <w:pPr>
        <w:pStyle w:val="Normal"/>
        <w:ind w:left="1080" w:hanging="0"/>
        <w:rPr/>
      </w:pPr>
      <w:r>
        <w:rPr/>
        <w:t>e)</w:t>
        <w:tab/>
        <w:t>-8 + 5</w:t>
        <w:tab/>
        <w:tab/>
        <w:t>f)</w:t>
        <w:tab/>
        <w:t>-10 + 1</w:t>
        <w:tab/>
        <w:tab/>
        <w:t>g)</w:t>
        <w:tab/>
        <w:t>-1 + 1</w:t>
        <w:tab/>
        <w:tab/>
        <w:t>h)</w:t>
        <w:tab/>
        <w:t>-1 + 11</w:t>
      </w:r>
    </w:p>
    <w:p>
      <w:pPr>
        <w:pStyle w:val="Normal"/>
        <w:ind w:left="1080" w:hanging="0"/>
        <w:rPr/>
      </w:pPr>
      <w:r>
        <w:rPr/>
        <w:t>i)</w:t>
        <w:tab/>
        <w:t>0 + 5</w:t>
        <w:tab/>
        <w:tab/>
        <w:t>j)</w:t>
        <w:tab/>
        <w:t>-7 +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.</w:t>
        <w:tab/>
        <w:t>Copy and complete this table</w:t>
      </w:r>
    </w:p>
    <w:p>
      <w:pPr>
        <w:pStyle w:val="Normal"/>
        <w:rPr/>
      </w:pPr>
      <w:r>
        <w:rPr/>
        <w:tab/>
        <w:tab/>
      </w:r>
    </w:p>
    <w:tbl>
      <w:tblPr>
        <w:tblW w:w="67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93"/>
        <w:gridCol w:w="593"/>
        <w:gridCol w:w="734"/>
        <w:gridCol w:w="720"/>
        <w:gridCol w:w="720"/>
        <w:gridCol w:w="7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e at 0600 hr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 in temperatur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e at 1200 hr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.</w:t>
        <w:tab/>
        <w:t>Try to calculate these without using the number line:</w:t>
      </w:r>
    </w:p>
    <w:p>
      <w:pPr>
        <w:pStyle w:val="Normal"/>
        <w:rPr/>
      </w:pPr>
      <w:r>
        <w:rPr/>
        <w:tab/>
        <w:t>a)</w:t>
        <w:tab/>
        <w:t>-1 + 4</w:t>
        <w:tab/>
        <w:tab/>
        <w:t>b)</w:t>
        <w:tab/>
        <w:t>-3 + 3</w:t>
        <w:tab/>
        <w:tab/>
        <w:t>c)</w:t>
        <w:tab/>
        <w:t>-2 + 0</w:t>
        <w:tab/>
        <w:tab/>
        <w:t>d)</w:t>
        <w:tab/>
        <w:t>-2 + 7</w:t>
      </w:r>
    </w:p>
    <w:p>
      <w:pPr>
        <w:pStyle w:val="Normal"/>
        <w:rPr/>
      </w:pPr>
      <w:r>
        <w:rPr/>
        <w:tab/>
        <w:t>e)</w:t>
        <w:tab/>
        <w:t>-1 + 1</w:t>
        <w:tab/>
        <w:tab/>
        <w:t>f)</w:t>
        <w:tab/>
        <w:t>5 + 8</w:t>
        <w:tab/>
        <w:tab/>
        <w:t>g)</w:t>
        <w:tab/>
        <w:t>-7 + 6</w:t>
        <w:tab/>
        <w:tab/>
        <w:t>h)</w:t>
        <w:tab/>
        <w:t>-1 + 9</w:t>
      </w:r>
    </w:p>
    <w:p>
      <w:pPr>
        <w:pStyle w:val="Normal"/>
        <w:rPr/>
      </w:pPr>
      <w:r>
        <w:rPr/>
        <w:tab/>
        <w:t>i)</w:t>
        <w:tab/>
        <w:t>-8 + 8</w:t>
        <w:tab/>
        <w:tab/>
        <w:t>j)</w:t>
        <w:tab/>
        <w:t>-9 + 7</w:t>
        <w:tab/>
        <w:tab/>
        <w:t>k)</w:t>
        <w:tab/>
        <w:t>-1 + 0</w:t>
        <w:tab/>
        <w:tab/>
        <w:t>l)</w:t>
        <w:tab/>
        <w:t>-100 +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1828800" cy="828040"/>
                <wp:effectExtent l="17716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8000"/>
                        </a:xfrm>
                        <a:prstGeom prst="wedgeEllipseCallout">
                          <a:avLst>
                            <a:gd name="adj1" fmla="val -58578"/>
                            <a:gd name="adj2" fmla="val -46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dding  (-2) is the same as subtracting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3pt;width:143.9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dding  (-2) is the same as subtracting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Q4.</w:t>
        <w:tab/>
        <w:t xml:space="preserve">Draw the number line from –10 to 10. Use it to calculate: </w:t>
        <w:tab/>
      </w:r>
    </w:p>
    <w:p>
      <w:pPr>
        <w:pStyle w:val="Normal"/>
        <w:rPr/>
      </w:pPr>
      <w:r>
        <w:rPr/>
        <w:tab/>
        <w:t>a)</w:t>
        <w:tab/>
        <w:t>8 + (-2)</w:t>
        <w:tab/>
        <w:t>b)</w:t>
        <w:tab/>
        <w:t>4 + (-4)</w:t>
        <w:tab/>
        <w:t>c)</w:t>
        <w:tab/>
        <w:t>1 + (-3)</w:t>
      </w:r>
    </w:p>
    <w:p>
      <w:pPr>
        <w:pStyle w:val="Normal"/>
        <w:rPr/>
      </w:pPr>
      <w:r>
        <w:rPr/>
        <w:tab/>
        <w:t>d)</w:t>
        <w:tab/>
        <w:t>1 + (-9)</w:t>
        <w:tab/>
        <w:t>e)</w:t>
        <w:tab/>
        <w:t>3 – 5</w:t>
        <w:tab/>
        <w:tab/>
        <w:t>f)</w:t>
        <w:tab/>
        <w:t>0 – 2</w:t>
      </w:r>
    </w:p>
    <w:p>
      <w:pPr>
        <w:pStyle w:val="Normal"/>
        <w:rPr/>
      </w:pPr>
      <w:r>
        <w:rPr/>
        <w:tab/>
        <w:t>g)</w:t>
        <w:tab/>
        <w:t>-2 – 8</w:t>
        <w:tab/>
        <w:tab/>
        <w:t>h)</w:t>
        <w:tab/>
        <w:t>1 – 10</w:t>
        <w:tab/>
        <w:tab/>
        <w:t>i)</w:t>
        <w:tab/>
        <w:t>-2 +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.</w:t>
        <w:tab/>
        <w:t>Copy and complete this table: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13"/>
        <w:gridCol w:w="593"/>
        <w:gridCol w:w="734"/>
        <w:gridCol w:w="720"/>
        <w:gridCol w:w="720"/>
        <w:gridCol w:w="7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e at midda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 in temperatu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e at midnigh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8.</w:t>
        <w:tab/>
        <w:t>Calculate:</w:t>
      </w:r>
    </w:p>
    <w:p>
      <w:pPr>
        <w:pStyle w:val="Normal"/>
        <w:rPr/>
      </w:pPr>
      <w:r>
        <w:rPr/>
        <w:tab/>
        <w:t>a)</w:t>
        <w:tab/>
        <w:t>5 – 4</w:t>
        <w:tab/>
        <w:tab/>
        <w:t>b)</w:t>
        <w:tab/>
        <w:t>5 – 5</w:t>
        <w:tab/>
        <w:tab/>
        <w:t>c)</w:t>
        <w:tab/>
        <w:t>5 – 6</w:t>
        <w:tab/>
        <w:tab/>
        <w:t>d)</w:t>
        <w:tab/>
        <w:t>-2 – 2</w:t>
      </w:r>
    </w:p>
    <w:p>
      <w:pPr>
        <w:pStyle w:val="Normal"/>
        <w:rPr/>
      </w:pPr>
      <w:r>
        <w:rPr/>
        <w:tab/>
        <w:t>e)</w:t>
        <w:tab/>
        <w:t>1 – 7</w:t>
        <w:tab/>
        <w:tab/>
        <w:t>f)</w:t>
        <w:tab/>
        <w:t>-1 – 7</w:t>
        <w:tab/>
        <w:tab/>
        <w:t>g)</w:t>
        <w:tab/>
        <w:t>9 – 6</w:t>
        <w:tab/>
        <w:tab/>
        <w:t>h)</w:t>
        <w:tab/>
        <w:t>1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3810</wp:posOffset>
                </wp:positionV>
                <wp:extent cx="1676400" cy="931545"/>
                <wp:effectExtent l="15875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31680"/>
                        </a:xfrm>
                        <a:prstGeom prst="wedgeEllipseCallout">
                          <a:avLst>
                            <a:gd name="adj1" fmla="val -58523"/>
                            <a:gd name="adj2" fmla="val -38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ubtracting –2 is the same as adding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0.3pt;width:131.95pt;height:7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ubtracting –2 is the same as adding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Q9.</w:t>
        <w:tab/>
        <w:t>Copy and complete thes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-1 - -3</w:t>
        <w:tab/>
        <w:t>b)</w:t>
        <w:tab/>
        <w:t xml:space="preserve">     3 – - 4</w:t>
        <w:tab/>
        <w:t>c)</w:t>
        <w:tab/>
        <w:t xml:space="preserve">     -8 - - 6</w:t>
      </w:r>
    </w:p>
    <w:p>
      <w:pPr>
        <w:pStyle w:val="Normal"/>
        <w:ind w:left="1440" w:hanging="0"/>
        <w:rPr/>
      </w:pPr>
      <w:r>
        <w:rPr/>
        <w:t>=  -1 + 3</w:t>
        <w:tab/>
        <w:tab/>
        <w:t xml:space="preserve">=  3 + 4 </w:t>
        <w:tab/>
        <w:tab/>
        <w:t>=  -8 + 6</w:t>
      </w:r>
    </w:p>
    <w:p>
      <w:pPr>
        <w:pStyle w:val="Normal"/>
        <w:ind w:left="1440" w:hanging="0"/>
        <w:rPr/>
      </w:pPr>
      <w:r>
        <w:rPr/>
        <w:t xml:space="preserve">= </w:t>
        <w:tab/>
        <w:tab/>
        <w:tab/>
        <w:t>=</w:t>
        <w:tab/>
        <w:tab/>
        <w:tab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0.</w:t>
        <w:tab/>
        <w:t>Work out:</w:t>
      </w:r>
    </w:p>
    <w:p>
      <w:pPr>
        <w:pStyle w:val="Normal"/>
        <w:rPr/>
      </w:pPr>
      <w:r>
        <w:rPr/>
        <w:tab/>
        <w:t>a)</w:t>
        <w:tab/>
        <w:t>2 - -5</w:t>
        <w:tab/>
        <w:tab/>
        <w:t>b)</w:t>
        <w:tab/>
        <w:t>-1 - -6</w:t>
        <w:tab/>
        <w:tab/>
        <w:t>c)</w:t>
        <w:tab/>
        <w:t>0 - -3</w:t>
      </w:r>
    </w:p>
    <w:p>
      <w:pPr>
        <w:pStyle w:val="Normal"/>
        <w:rPr/>
      </w:pPr>
      <w:r>
        <w:rPr/>
        <w:tab/>
        <w:t>d)</w:t>
        <w:tab/>
        <w:t>-2 - -4</w:t>
        <w:tab/>
        <w:tab/>
        <w:t>e)</w:t>
        <w:tab/>
        <w:t>3 - -1</w:t>
        <w:tab/>
        <w:tab/>
        <w:t>f)</w:t>
        <w:tab/>
        <w:t>-1 - -5</w:t>
      </w:r>
    </w:p>
    <w:p>
      <w:pPr>
        <w:pStyle w:val="Normal"/>
        <w:rPr/>
      </w:pPr>
      <w:r>
        <w:rPr/>
        <w:tab/>
        <w:t>g)</w:t>
        <w:tab/>
        <w:t>7 - -3</w:t>
        <w:tab/>
        <w:tab/>
        <w:t>h)</w:t>
        <w:tab/>
        <w:t>-9 - -2</w:t>
        <w:tab/>
        <w:tab/>
        <w:t>i)</w:t>
        <w:tab/>
        <w:t>-5 - -6</w:t>
      </w:r>
    </w:p>
    <w:p>
      <w:pPr>
        <w:pStyle w:val="Normal"/>
        <w:rPr/>
      </w:pPr>
      <w:r>
        <w:rPr/>
        <w:tab/>
        <w:t>j)</w:t>
        <w:tab/>
        <w:t>-2 - -8</w:t>
        <w:tab/>
        <w:tab/>
        <w:t>k)</w:t>
        <w:tab/>
        <w:t>4 - -4</w:t>
        <w:tab/>
        <w:tab/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4:18:00Z</dcterms:created>
  <dc:creator>Deborah Nunn</dc:creator>
  <dc:description/>
  <dc:language>en-US</dc:language>
  <cp:lastModifiedBy>Deborah Nunn</cp:lastModifiedBy>
  <cp:lastPrinted>2000-07-15T15:48:00Z</cp:lastPrinted>
  <dcterms:modified xsi:type="dcterms:W3CDTF">2000-07-15T14:49:00Z</dcterms:modified>
  <cp:revision>2</cp:revision>
  <dc:subject/>
  <dc:title/>
</cp:coreProperties>
</file>