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Coordinate Orc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201295</wp:posOffset>
                </wp:positionV>
                <wp:extent cx="1523365" cy="14281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428120"/>
                          <a:chOff x="0" y="0"/>
                          <a:chExt cx="1523520" cy="1428120"/>
                        </a:xfrm>
                      </wpg:grpSpPr>
                      <wps:wsp>
                        <wps:cNvSpPr/>
                        <wps:spPr>
                          <a:xfrm flipV="1">
                            <a:off x="495360" y="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857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552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094760"/>
                            <a:ext cx="619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5.85pt;width:119.95pt;height:112.45pt" coordorigin="154,317" coordsize="2399,2249">
                <v:line id="shape_0" from="934,317" to="934,20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9,2027" to="2268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;top:331;width:8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8;top:2041;width:9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>Draw the ax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 the horizontal axis, 1 to 18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 the vertical axis, 1 to 2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in each set of coordinates below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 </w:t>
        <w:tab/>
        <w:t>(3, 12)</w:t>
        <w:tab/>
        <w:tab/>
        <w:t>(6, 14)</w:t>
        <w:tab/>
        <w:tab/>
        <w:t>(8, 11)</w:t>
        <w:tab/>
        <w:tab/>
        <w:t>(5, 9)</w:t>
        <w:tab/>
        <w:tab/>
        <w:t>(3, 12)</w:t>
      </w:r>
    </w:p>
    <w:p>
      <w:pPr>
        <w:pStyle w:val="Normal"/>
        <w:spacing w:lineRule="auto" w:line="360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 </w:t>
        <w:tab/>
        <w:t>(15, 12)</w:t>
        <w:tab/>
        <w:t>(12, 14)</w:t>
        <w:tab/>
        <w:t>(10, 11)</w:t>
        <w:tab/>
        <w:t>(13, 9)</w:t>
        <w:tab/>
        <w:tab/>
        <w:t>(15, 12)</w:t>
      </w:r>
    </w:p>
    <w:p>
      <w:pPr>
        <w:pStyle w:val="Normal"/>
        <w:spacing w:lineRule="auto" w:line="360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 </w:t>
        <w:tab/>
        <w:t>(6, 20)</w:t>
        <w:tab/>
        <w:t>(12, 20)</w:t>
        <w:tab/>
        <w:t>(10, 22)</w:t>
        <w:tab/>
        <w:t>(8, 22)</w:t>
        <w:tab/>
        <w:t>(6, 20)</w:t>
      </w:r>
    </w:p>
    <w:p>
      <w:pPr>
        <w:pStyle w:val="Normal"/>
        <w:spacing w:lineRule="auto" w:line="360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 </w:t>
        <w:tab/>
        <w:t>(9, 18)</w:t>
        <w:tab/>
        <w:tab/>
        <w:t>(10, 16)</w:t>
        <w:tab/>
        <w:t>(9, 15)</w:t>
        <w:tab/>
        <w:tab/>
        <w:t>(8, 14)</w:t>
        <w:tab/>
        <w:tab/>
        <w:t>(9, 18)</w:t>
      </w:r>
    </w:p>
    <w:p>
      <w:pPr>
        <w:pStyle w:val="Normal"/>
        <w:spacing w:lineRule="auto" w:line="360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  </w:t>
        <w:tab/>
        <w:t>(5, 1)</w:t>
        <w:tab/>
        <w:tab/>
        <w:t>(13, 1)</w:t>
        <w:tab/>
        <w:tab/>
        <w:t xml:space="preserve">(13, 9) </w:t>
        <w:tab/>
        <w:t xml:space="preserve">(5, 9) </w:t>
        <w:tab/>
        <w:tab/>
        <w:t>(5, 1)</w:t>
      </w:r>
    </w:p>
    <w:p>
      <w:pPr>
        <w:pStyle w:val="Normal"/>
        <w:spacing w:lineRule="auto" w:line="360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  </w:t>
        <w:tab/>
        <w:t>(5, 19)</w:t>
        <w:tab/>
        <w:tab/>
        <w:t>(6, 18)</w:t>
        <w:tab/>
        <w:tab/>
        <w:t>(6, 16)</w:t>
        <w:tab/>
        <w:tab/>
        <w:t>(5, 17)</w:t>
        <w:tab/>
        <w:tab/>
        <w:t>(5, 19)</w:t>
      </w:r>
    </w:p>
    <w:p>
      <w:pPr>
        <w:pStyle w:val="Normal"/>
        <w:spacing w:lineRule="auto" w:line="360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  </w:t>
        <w:tab/>
        <w:t>(13, 19)</w:t>
        <w:tab/>
        <w:t>(12, 18)</w:t>
        <w:tab/>
        <w:t>(12, 16)</w:t>
        <w:tab/>
        <w:t>(13, 17)</w:t>
        <w:tab/>
        <w:t>(13, 19)</w:t>
      </w:r>
    </w:p>
    <w:p>
      <w:pPr>
        <w:pStyle w:val="Normal"/>
        <w:spacing w:lineRule="auto" w:line="360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  </w:t>
        <w:tab/>
        <w:t>(13, 9)</w:t>
        <w:tab/>
        <w:tab/>
        <w:t>(14, 6)</w:t>
        <w:tab/>
        <w:tab/>
        <w:t>(17, 6)</w:t>
        <w:tab/>
        <w:tab/>
        <w:t>(15,12)</w:t>
      </w:r>
    </w:p>
    <w:p>
      <w:pPr>
        <w:pStyle w:val="Normal"/>
        <w:spacing w:lineRule="auto" w:line="360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 </w:t>
        <w:tab/>
        <w:t>(5, 9)</w:t>
        <w:tab/>
        <w:tab/>
        <w:t>(4, 6)</w:t>
        <w:tab/>
        <w:tab/>
        <w:t>(1, 6)</w:t>
        <w:tab/>
        <w:tab/>
        <w:t>(3,12)</w:t>
      </w:r>
    </w:p>
    <w:p>
      <w:pPr>
        <w:pStyle w:val="Normal"/>
        <w:spacing w:lineRule="auto" w:line="360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  </w:t>
        <w:tab/>
        <w:t>(7, 19)</w:t>
        <w:tab/>
        <w:tab/>
        <w:t>(8, 19)</w:t>
        <w:tab/>
        <w:tab/>
        <w:t>(8, 18)</w:t>
        <w:tab/>
        <w:tab/>
        <w:t>(7, 18)</w:t>
        <w:tab/>
        <w:tab/>
        <w:t>(7, 19)</w:t>
      </w:r>
    </w:p>
    <w:p>
      <w:pPr>
        <w:pStyle w:val="Normal"/>
        <w:spacing w:lineRule="auto" w:line="360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</w:t>
        <w:tab/>
        <w:t>(7, 14)</w:t>
        <w:tab/>
        <w:tab/>
        <w:t>(11, 14)</w:t>
        <w:tab/>
        <w:t>(10, 12)</w:t>
        <w:tab/>
        <w:t>(8, 12)</w:t>
        <w:tab/>
        <w:tab/>
        <w:t>(7, 14)</w:t>
      </w:r>
    </w:p>
    <w:p>
      <w:pPr>
        <w:pStyle w:val="Normal"/>
        <w:spacing w:lineRule="auto" w:line="360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</w:t>
        <w:tab/>
        <w:t>(10, 19)</w:t>
        <w:tab/>
        <w:t>(11, 19)</w:t>
        <w:tab/>
        <w:t>(11, 18)</w:t>
        <w:tab/>
        <w:t>(10, 18)</w:t>
        <w:tab/>
        <w:t>(10, 19)</w:t>
      </w:r>
    </w:p>
    <w:p>
      <w:pPr>
        <w:pStyle w:val="Normal"/>
        <w:spacing w:lineRule="auto" w:line="360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</w:t>
        <w:tab/>
        <w:t>(6, 14)</w:t>
        <w:tab/>
        <w:tab/>
        <w:t>(6, 20)</w:t>
      </w:r>
    </w:p>
    <w:p>
      <w:pPr>
        <w:pStyle w:val="Normal"/>
        <w:spacing w:lineRule="auto" w:line="360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</w:t>
        <w:tab/>
        <w:t>(12, 14)</w:t>
        <w:tab/>
        <w:t>(12, 20)</w:t>
      </w:r>
    </w:p>
    <w:p>
      <w:pPr>
        <w:pStyle w:val="Normal"/>
        <w:spacing w:lineRule="auto" w:line="360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</w:t>
        <w:tab/>
        <w:t>(8, 11)</w:t>
        <w:tab/>
        <w:tab/>
        <w:t>(10, 11)</w:t>
      </w:r>
    </w:p>
    <w:p>
      <w:pPr>
        <w:pStyle w:val="Normal"/>
        <w:spacing w:lineRule="auto" w:line="360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name of the shape made by A and B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name of the shapes made by C and K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area of shape made by 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name of the shapes made by F and G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down the number of each quadrilateral that makes the Coordinate Or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area and perimeter of the shape made by 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selate the inside of the shape made by 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orate and colour the Coordinate Orc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Workshee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1:00:00Z</dcterms:created>
  <dc:creator>Gregos</dc:creator>
  <dc:description/>
  <dc:language>en-US</dc:language>
  <cp:lastModifiedBy>Gregos</cp:lastModifiedBy>
  <dcterms:modified xsi:type="dcterms:W3CDTF">2001-03-26T22:03:00Z</dcterms:modified>
  <cp:revision>3</cp:revision>
  <dc:subject/>
  <dc:title>Shape And Space Test</dc:title>
</cp:coreProperties>
</file>