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6159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4724400" cy="828040"/>
                <wp:effectExtent l="0" t="6350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p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8pt;margin-top:-8.15pt;width:371.95pt;height:65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aphs</w:t>
                      </w:r>
                    </w:p>
                  </w:txbxContent>
                </v:textbox>
                <v:path textpathok="t"/>
                <v:textpath on="t" fitshape="t" string="Graph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raight-line graphs are called LINEAR GRAPHS because they do not contain any powers of x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om the graphs you have drawn, you should have noticed the following: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sign in front of the x tells us whether it has a positive or negative slop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We have drawn three different type of graph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 = mx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 = x + 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 = mx + 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‘m’ and ‘c’ can be any positive or negative number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For each of these types of graph we not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As the value of ’m’ increase the line becomes steeper (i.e. gets closer to the y-axis).  The steepness of the line is called the gradient.  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ien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gein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geinx</m:t>
              </m:r>
            </m:den>
          </m:f>
        </m:oMath>
      </m:oMathPara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‘</w:t>
      </w:r>
      <w:r>
        <w:rPr>
          <w:sz w:val="36"/>
        </w:rPr>
        <w:t>c’ tells us where the graph cuts the y-axis, and is called the y-intercep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se simple facts can be used to work out the equation of any linear graph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4:35:00Z</dcterms:created>
  <dc:creator>Deborah Nunn</dc:creator>
  <dc:description/>
  <dc:language>en-US</dc:language>
  <cp:lastModifiedBy>Deborah Nunn</cp:lastModifiedBy>
  <cp:lastPrinted>2001-03-11T14:50:00Z</cp:lastPrinted>
  <dcterms:modified xsi:type="dcterms:W3CDTF">2001-03-11T14:51:00Z</dcterms:modified>
  <cp:revision>1</cp:revision>
  <dc:subject/>
  <dc:title/>
</cp:coreProperties>
</file>