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310515</wp:posOffset>
                </wp:positionV>
                <wp:extent cx="6096000" cy="103505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03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-ordinate Pictur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0pt;margin-top:-24.45pt;width:479.95pt;height:8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-ordinate Pictures!</w:t>
                      </w:r>
                    </w:p>
                  </w:txbxContent>
                </v:textbox>
                <v:path textpathok="t"/>
                <v:textpath on="t" fitshape="t" string="Co-ordinate Pictures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cture 1</w:t>
      </w:r>
      <w:r>
        <w:rPr>
          <w:b w:val="false"/>
          <w:bCs w:val="false"/>
          <w:u w:val="none"/>
        </w:rPr>
        <w:t xml:space="preserve"> – Use y axis from –10 to 10 and x axis from –13 to 1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omplete each section on the same gri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A:</w:t>
        <w:tab/>
        <w:t xml:space="preserve">(-12, -2), (-10, -2), (-10, -1), (-12, -1), (-12, 4), (-8, 4), (-8, 2), (-10, 2),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ab/>
        <w:t>(-10, 1), (-8, 1), (-8, -4), (-12, -4), (-12, -2)</w:t>
      </w:r>
    </w:p>
    <w:p>
      <w:pPr>
        <w:pStyle w:val="Heading2"/>
        <w:rPr>
          <w:sz w:val="30"/>
        </w:rPr>
      </w:pPr>
      <w:r>
        <w:rPr>
          <w:sz w:val="30"/>
        </w:rPr>
        <w:t>B:</w:t>
        <w:tab/>
        <w:t>(-7, -4), (-7, 4), (-3, 4), (-3, 0), (-5, 0), (-5, 4), (-7, -4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C:</w:t>
        <w:tab/>
        <w:t>(-5, 1), (-5, 3), (-4, 3), (-4, 1), (-5, 1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D:</w:t>
        <w:tab/>
        <w:t>(-2, -4), (-2, 4), (2, 4), (2, 2), (0, 2), (0, 1), (1,1), (-1, -1), (0, -1), (0, -2),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ab/>
        <w:t>(2, -2), (2, -4), (-2, -4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E:</w:t>
        <w:tab/>
        <w:t>(3, –4), (3, 4), (7, 4), (7, 2), (5, 2), (5, 1), (6, 1), (6, -1), (5, -1), (5,-2), (7, -2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ab/>
        <w:t>(7, -4), (3, -4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F:</w:t>
        <w:tab/>
        <w:t>(8, -4), (8, 4), (11,4), (13, 2), (13, -2), (11, -4), (8, -4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G:</w:t>
        <w:tab/>
        <w:t>(10, -1), (10, 1), (11, 0), (10, -1)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What have you plotted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icture 2</w:t>
      </w:r>
      <w:r>
        <w:rPr>
          <w:b w:val="false"/>
          <w:bCs w:val="false"/>
          <w:u w:val="none"/>
        </w:rPr>
        <w:t xml:space="preserve"> – Use y axis from –4 to 4 and x axis from –6 to 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omplete each section on the same gri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A:</w:t>
        <w:tab/>
        <w:t>(-6, 3), (-4, 3), (-3, 2), (-3, 1), (-4, 0), (-3, -1), (-3, -2), (-4, -3), (-6, -3), (-6, 3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B:</w:t>
        <w:tab/>
        <w:t>(-5, 2), (-4,2), (-4, 1), (-5, 1), (-5, 2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C:</w:t>
        <w:tab/>
        <w:t>(-5, -1), (-4, -1), (-4, -2), (-5, -2), (-5, -1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D:</w:t>
        <w:tab/>
        <w:t>(-2, 3), (0, 3), (1, 2),(1, 1), (0, 0), (1, -1), (1, -3), (0, -3), (0, -2), (-1, -1), (-1,-3),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ab/>
        <w:t>(-2, -3), (-2, 3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E:</w:t>
        <w:tab/>
        <w:t>(-1, 2), (0, 2), (0, 1), (-1, 1), (-1, 2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F:</w:t>
        <w:tab/>
        <w:t>(2, 3), (3, 3), (3, -3), (2, -3), (2, 3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G:</w:t>
        <w:tab/>
        <w:t>(4, 3), (5, 3), (5, -1), (4, -1), (4, 3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H:</w:t>
        <w:tab/>
        <w:t>(4, -2), (5, -2), (5, -3), (4, -3), (4, -2)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6"/>
        </w:rPr>
        <w:t>What have you plotted?</w:t>
      </w:r>
    </w:p>
    <w:p>
      <w:pPr>
        <w:pStyle w:val="Heading1"/>
        <w:rPr/>
      </w:pPr>
      <w:r>
        <w:rPr/>
        <w:t>Picture 3</w:t>
      </w:r>
      <w:r>
        <w:rPr>
          <w:b w:val="false"/>
          <w:bCs w:val="false"/>
          <w:u w:val="none"/>
        </w:rPr>
        <w:t xml:space="preserve"> – Use y axis from –4 to 4 and x axis from –6 to 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omplete each section on the same gri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:</w:t>
        <w:tab/>
        <w:t xml:space="preserve">(-3, 0), (-3, -4), (-1, -4), (-1, -2), (2, -2), (2, -4), (4, -4), (4, 1), (5, 0), (5, 1),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>(3, 3), (-4, 3), (-5, 2), (-5, -1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B:</w:t>
        <w:tab/>
        <w:t>(-1,3), (-1,1), (-2, 0), (-3, 0), (-4, 1), (-4, 3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:</w:t>
        <w:tab/>
        <w:t>(-4, 0), (-5, -1), (-6, 0), (-5, -2), (-3, 0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:</w:t>
        <w:tab/>
        <w:t>(-5, -2), (-5, -3), (-4, -3), (-4, -1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:</w:t>
        <w:tab/>
        <w:t>Put a dot at (-4.5, 1.5)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6"/>
        </w:rPr>
        <w:t>What have you plotted?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Picture 4</w:t>
      </w:r>
      <w:r>
        <w:rPr>
          <w:b w:val="false"/>
          <w:bCs w:val="false"/>
          <w:u w:val="none"/>
        </w:rPr>
        <w:t xml:space="preserve"> – Use y axis from –4 to 4 and x axis from –6 to 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omplete each section on the same grid.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A:</w:t>
        <w:tab/>
        <w:t xml:space="preserve">(-2, 3), (-3, 2), (-5, 1), (-4, -1), (-3, 0), (-2, -1), (-2, -3), (-2.5, -3), (-2.5, -3.5),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ab/>
        <w:t xml:space="preserve">(-1.5, -3.5), (-1, -1.5), (2, -1.5), (3, -2.5), (2.5, -3), (2, -3), (2, -3.5), (3, -3.5),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ab/>
        <w:t>(4, -2.5), (3, 0), (4, 2), (2, 1), (-1, 1), (-2, 2), (-2, 3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B:</w:t>
        <w:tab/>
        <w:t>Draw a dot at (-3, 1.5)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6"/>
        </w:rPr>
        <w:t>What have you plotted?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2:05:00Z</dcterms:created>
  <dc:creator>Deborah Nunn</dc:creator>
  <dc:description/>
  <dc:language>en-US</dc:language>
  <cp:lastModifiedBy>Deborah Nunn</cp:lastModifiedBy>
  <cp:lastPrinted>2001-04-21T13:40:00Z</cp:lastPrinted>
  <dcterms:modified xsi:type="dcterms:W3CDTF">2001-04-21T12:41:00Z</dcterms:modified>
  <cp:revision>2</cp:revision>
  <dc:subject/>
  <dc:title/>
</cp:coreProperties>
</file>