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pt;margin-top:8.15pt;width:473.95pt;height:57.25pt;mso-wrap-style:none;v-text-anchor:middle" type="_x0000_t136">
            <v:path textpathok="t"/>
            <v:textpath on="t" fitshape="t" string="Co-ordinate FRED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raw a pair of axes from –10 to 10 in both directions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Plot these points and join them with a ruler as you go along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o each section separately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A:</w:t>
        <w:tab/>
        <w:t>(2, -2), (2, -3), (0, -4), (-3, -5), (-2, -3), (-2, -4), (1, -3), (2, -2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B:</w:t>
        <w:tab/>
        <w:t>(3, 1), (4, 1), (4, 0), (3, -1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C:</w:t>
        <w:tab/>
        <w:t>(-1, 2), (-1, 1), (0, 1), (-1, 2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:</w:t>
        <w:tab/>
        <w:t>(-3, 1), (-2, 1), (-3, 2), (-3, 0)</w:t>
      </w:r>
    </w:p>
    <w:p>
      <w:pPr>
        <w:pStyle w:val="Normal"/>
        <w:spacing w:lineRule="auto" w:line="360"/>
        <w:ind w:left="720" w:hanging="720"/>
        <w:rPr>
          <w:sz w:val="36"/>
        </w:rPr>
      </w:pPr>
      <w:r>
        <w:rPr>
          <w:sz w:val="36"/>
        </w:rPr>
        <w:t>E:</w:t>
        <w:tab/>
        <w:t>(8, -6), (5, -2), (5, 2), (6, 2), (4, 5), (5, 6), (3, 5), (3, 6), (2, 5), (1, 7), (1, 5), (-3, 4), (-5, 2), (-3, 3), (-4, 2), (-4, 1), (-3, 2), (-1, 3), (2, 3), (2, 2), (3, 3), (4, 2), (4, 3), (5, 2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F:</w:t>
        <w:tab/>
        <w:t>(-1, 0), (-5, 0), (-6, -1), (-6, -2), (-5, -3), (-2, -3), (0, -2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G:</w:t>
        <w:tab/>
        <w:t>(-3, -3), (-4, -4), (-4, -6), (-2, -8), (2, -8), (4, -6), (4, -4), (3, -3)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rPr>
          <w:sz w:val="36"/>
        </w:rPr>
      </w:pPr>
      <w:r>
        <w:rPr/>
        <w:t>Now colour him in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2:43:00Z</dcterms:created>
  <dc:creator>Deborah Nunn</dc:creator>
  <dc:description/>
  <dc:language>en-US</dc:language>
  <cp:lastModifiedBy>Deborah Nunn</cp:lastModifiedBy>
  <dcterms:modified xsi:type="dcterms:W3CDTF">2001-04-21T12:58:00Z</dcterms:modified>
  <cp:revision>1</cp:revision>
  <dc:subject/>
  <dc:title/>
</cp:coreProperties>
</file>