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8pt;margin-top:-8.15pt;width:181.45pt;height:50.95pt;mso-wrap-style:none;v-text-anchor:middle" type="_x0000_t136">
            <v:path textpathok="t"/>
            <v:textpath on="t" fitshape="t" string="Decimal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  <w:t>You need to remember the number gri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rPr/>
      </w:pPr>
      <w:r>
        <w:rPr/>
        <w:t>Th    H    T    U    .    t    h    th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457200" cy="517525"/>
                <wp:effectExtent l="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3pt" to="347.95pt,51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52400" cy="517525"/>
                <wp:effectExtent l="38100" t="635" r="1524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81.95pt,51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    2    3    4    .    5    6   7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676400" cy="448945"/>
                <wp:effectExtent l="38100" t="1714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05pt" to="215.95pt,35.3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990600" cy="517525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05pt" to="251.95pt,40.7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  <w:t>Ones</w:t>
        <w:tab/>
        <w:tab/>
        <w:t>Tenths</w:t>
        <w:tab/>
        <w:t>Hundredths</w:t>
        <w:tab/>
        <w:t>Thousandth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rite these lists of number in order with the smallest fir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.1, 1.6, 1.3, 1.8, 1.0, 1.5, 1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4, 3.2, 2.6, 3.1, 2.8, 3.0, 2.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.08, 4.61, 5.32, 7.41, 3.91, 5.09, 6.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.69, 1.56, 1.5, 1.21, 1.03, 1.47, 1.8, 1.67, 1.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23, 2.26, 2.29, 2.2, 2.32, 2.19, 2.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135, 3.621, 2.073, 5.204, 3.009, 4.6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3.621, 25.782, 24.007, 24.962, 23.007, 23.6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down 3 numbers between each pair of numbers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and 2</w:t>
        <w:tab/>
        <w:tab/>
        <w:tab/>
        <w:t>12.</w:t>
        <w:tab/>
        <w:t>6.71 and 6.8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.4 and 1.5</w:t>
        <w:tab/>
        <w:tab/>
        <w:t>13.</w:t>
        <w:tab/>
        <w:t>3.61 and 3.6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.6 and 2.8</w:t>
        <w:tab/>
        <w:tab/>
        <w:t>14.</w:t>
        <w:tab/>
        <w:t>8.04 and 8.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and 7</w:t>
        <w:tab/>
        <w:tab/>
        <w:tab/>
        <w:t>15.</w:t>
        <w:tab/>
        <w:t>9.01 and 9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the value of the underlined number in each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3.</w:t>
      </w:r>
      <w:r>
        <w:rPr>
          <w:sz w:val="28"/>
          <w:u w:val="single"/>
        </w:rPr>
        <w:t>8</w:t>
      </w:r>
      <w:r>
        <w:rPr>
          <w:sz w:val="28"/>
        </w:rPr>
        <w:t>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1</w:t>
      </w:r>
      <w:r>
        <w:rPr>
          <w:sz w:val="28"/>
        </w:rPr>
        <w:t>7.3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2.6</w:t>
      </w:r>
      <w:r>
        <w:rPr>
          <w:sz w:val="28"/>
          <w:u w:val="single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</w:t>
      </w:r>
      <w:r>
        <w:rPr>
          <w:sz w:val="28"/>
          <w:u w:val="single"/>
        </w:rPr>
        <w:t>9</w:t>
      </w:r>
      <w:r>
        <w:rPr>
          <w:sz w:val="28"/>
        </w:rPr>
        <w:t>.3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6.47</w:t>
      </w:r>
      <w:r>
        <w:rPr>
          <w:sz w:val="28"/>
          <w:u w:val="single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.3</w:t>
      </w:r>
      <w:r>
        <w:rPr>
          <w:sz w:val="28"/>
          <w:u w:val="single"/>
        </w:rPr>
        <w:t>7</w:t>
      </w:r>
      <w:r>
        <w:rPr>
          <w:sz w:val="28"/>
        </w:rPr>
        <w:t xml:space="preserve">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5:24:00Z</dcterms:created>
  <dc:creator>Deborah Nunn</dc:creator>
  <dc:description/>
  <dc:language>en-US</dc:language>
  <cp:lastModifiedBy>Deborah Nunn</cp:lastModifiedBy>
  <dcterms:modified xsi:type="dcterms:W3CDTF">2000-07-15T17:09:00Z</dcterms:modified>
  <cp:revision>2</cp:revision>
  <dc:subject/>
  <dc:title/>
</cp:coreProperties>
</file>