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9pt;width:215.95pt;height:17.95pt;mso-wrap-style:none;v-text-anchor:middle" type="_x0000_t136">
            <v:path textpathok="t"/>
            <v:textpath on="t" fitshape="t" string="GCSE Coursework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4pt;margin-top:9pt;width:287.95pt;height:26.95pt;mso-wrap-style:none;v-text-anchor:middle" type="_x0000_t136">
            <v:path textpathok="t"/>
            <v:textpath on="t" fitshape="t" string="The open box problem" style="font-family:&quot;Comic Sans MS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530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95060</wp:posOffset>
                </wp:positionV>
                <wp:extent cx="2743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880">
                              <a:moveTo>
                                <a:pt x="0" y="1440"/>
                              </a:moveTo>
                              <a:lnTo>
                                <a:pt x="2160" y="0"/>
                              </a:lnTo>
                              <a:lnTo>
                                <a:pt x="4320" y="1440"/>
                              </a:lnTo>
                              <a:lnTo>
                                <a:pt x="2160" y="288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880" path="m0,1440l2160,0l4320,1440l2160,2880l0,1440xe" fillcolor="#eaeaea" stroked="t" o:allowincell="f" style="position:absolute;margin-left:0pt;margin-top:487.8pt;width:215.95pt;height:143.95pt;mso-wrap-style:none;v-text-anchor:middle"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91540</wp:posOffset>
                </wp:positionV>
                <wp:extent cx="26289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pt;margin-top:-70.2pt;width:206.95pt;height:17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26289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600">
                              <a:moveTo>
                                <a:pt x="0" y="2880"/>
                              </a:moveTo>
                              <a:lnTo>
                                <a:pt x="720" y="2880"/>
                              </a:lnTo>
                              <a:lnTo>
                                <a:pt x="720" y="3600"/>
                              </a:lnTo>
                              <a:lnTo>
                                <a:pt x="3420" y="3600"/>
                              </a:lnTo>
                              <a:lnTo>
                                <a:pt x="3420" y="2880"/>
                              </a:lnTo>
                              <a:lnTo>
                                <a:pt x="4140" y="2880"/>
                              </a:lnTo>
                              <a:lnTo>
                                <a:pt x="4140" y="720"/>
                              </a:lnTo>
                              <a:lnTo>
                                <a:pt x="3420" y="720"/>
                              </a:lnTo>
                              <a:lnTo>
                                <a:pt x="3420" y="0"/>
                              </a:lnTo>
                              <a:lnTo>
                                <a:pt x="720" y="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0" y="2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600" path="m0,2880l720,2880l720,3600l3420,3600l3420,2880l4140,2880l4140,720l3420,720l3420,0l720,0l720,720l0,720l0,2880xe" fillcolor="#eaeaea" stroked="t" o:allowincell="f" style="position:absolute;margin-left:261pt;margin-top:163.8pt;width:206.95pt;height:179.95pt;mso-wrap-style:none;v-text-anchor:middle"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9090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7.8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9090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7.8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3.8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08026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3.8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623560</wp:posOffset>
                </wp:positionV>
                <wp:extent cx="1371600" cy="148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2160" y="2340"/>
                              </a:lnTo>
                              <a:lnTo>
                                <a:pt x="2160" y="144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180l0,900l2160,2340l2160,1440l0,0l0,360e" fillcolor="#dddddd" stroked="t" o:allowincell="f" style="position:absolute;margin-left:0pt;margin-top:442.8pt;width:107.95pt;height:116.95pt;flip:x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23560</wp:posOffset>
                </wp:positionV>
                <wp:extent cx="13716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2160" y="2340"/>
                              </a:lnTo>
                              <a:lnTo>
                                <a:pt x="2160" y="144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180l0,900l2160,2340l2160,1440l0,0l0,360e" fillcolor="#dddddd" stroked="t" o:allowincell="f" style="position:absolute;margin-left:108pt;margin-top:442.8pt;width:107.95pt;height:116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13716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2160" y="2340"/>
                              </a:lnTo>
                              <a:lnTo>
                                <a:pt x="2160" y="144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180l0,900l2160,2340l2160,1440l0,0l0,360e" fillcolor="#969696" stroked="t" o:allowincell="f" style="position:absolute;margin-left:0pt;margin-top:514.8pt;width:107.95pt;height:116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537960</wp:posOffset>
                </wp:positionV>
                <wp:extent cx="1371600" cy="148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2160" y="2340"/>
                              </a:lnTo>
                              <a:lnTo>
                                <a:pt x="2160" y="144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180l0,900l2160,2340l2160,1440l0,0l0,360e" fillcolor="#969696" stroked="t" o:allowincell="f" style="position:absolute;margin-left:108pt;margin-top:514.8pt;width:107.95pt;height:116.95pt;flip:x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4460</wp:posOffset>
                </wp:positionV>
                <wp:extent cx="800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662940</wp:posOffset>
                </wp:positionV>
                <wp:extent cx="2628900" cy="1714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>square</w:t>
                            </w:r>
                            <w:r>
                              <w:rPr/>
                              <w:t xml:space="preserve"> piece of card has sides of 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52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>square</w:t>
                      </w:r>
                      <w:r>
                        <w:rPr/>
                        <w:t xml:space="preserve"> piece of card has sides of 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680460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9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66260</wp:posOffset>
                </wp:positionV>
                <wp:extent cx="8001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37360</wp:posOffset>
                </wp:positionV>
                <wp:extent cx="8001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94560</wp:posOffset>
                </wp:positionV>
                <wp:extent cx="2628900" cy="2057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 square of si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cm is cut from each cor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7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 square of sid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cm is cut from each cor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94860</wp:posOffset>
                </wp:positionV>
                <wp:extent cx="66294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t is then folded into an open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6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t is then folded into an open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623560</wp:posOffset>
                </wp:positionV>
                <wp:extent cx="3086100" cy="2286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hat value of x gives the box the largest possible volu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44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What value of x gives the box the largest possible volu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2:12:00Z</dcterms:created>
  <dc:creator>Graeme Fee</dc:creator>
  <dc:description/>
  <dc:language>en-US</dc:language>
  <cp:lastModifiedBy>Graeme Fee</cp:lastModifiedBy>
  <dcterms:modified xsi:type="dcterms:W3CDTF">2001-06-17T14:46:00Z</dcterms:modified>
  <cp:revision>3</cp:revision>
  <dc:subject/>
  <dc:title/>
</cp:coreProperties>
</file>