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MATHEMATICS AS &amp; A LEVEL (AQA) - Specification at a Glance</w:t>
      </w:r>
    </w:p>
    <w:p>
      <w:pPr>
        <w:pStyle w:val="Normal"/>
        <w:rPr>
          <w:rFonts w:ascii="GDDEZZ+Garamond" w:hAnsi="GDDEZZ+Garamond" w:cs="GDDEZZ+Garamond"/>
          <w:sz w:val="24"/>
          <w:lang w:eastAsia="en-US"/>
        </w:rPr>
      </w:pPr>
      <w:r>
        <w:rPr>
          <w:rFonts w:cs="GDDEZZ+Garamond" w:ascii="GDDEZZ+Garamond" w:hAnsi="GDDEZZ+Garamond"/>
          <w:sz w:val="24"/>
          <w:lang w:eastAsia="en-US"/>
        </w:rPr>
        <w:t>The following modules are available for courses of study leading to qualifications in AS Mathematics, A level qualifications in Mathematics. Each module is set at either AS or A2 standard and is designated as such below. Each module constitutes a single assessment unit.</w:t>
      </w:r>
    </w:p>
    <w:p>
      <w:pPr>
        <w:pStyle w:val="Normal"/>
        <w:rPr>
          <w:rFonts w:ascii="GDDEZZ+Garamond" w:hAnsi="GDDEZZ+Garamond" w:cs="GDDEZZ+Garamond"/>
          <w:sz w:val="24"/>
          <w:lang w:eastAsia="en-US"/>
        </w:rPr>
      </w:pPr>
      <w:r>
        <w:rPr>
          <w:rFonts w:cs="GDDEZZ+Garamond" w:ascii="GDDEZZ+Garamond" w:hAnsi="GDDEZZ+Garamond"/>
          <w:sz w:val="24"/>
          <w:lang w:eastAsia="en-US"/>
        </w:rPr>
      </w:r>
    </w:p>
    <w:p>
      <w:pPr>
        <w:pStyle w:val="Normal"/>
        <w:rPr>
          <w:rFonts w:ascii="GDDEZZ+Garamond" w:hAnsi="GDDEZZ+Garamond" w:cs="GDDEZZ+Garamond"/>
          <w:sz w:val="24"/>
          <w:lang w:eastAsia="en-US"/>
        </w:rPr>
      </w:pPr>
      <w:r>
        <w:rPr>
          <w:rFonts w:cs="GDDEZZ+Garamond" w:ascii="GDDEZZ+Garamond" w:hAnsi="GDDEZZ+Garamond"/>
          <w:sz w:val="24"/>
          <w:lang w:eastAsia="en-US"/>
        </w:rPr>
        <w:t xml:space="preserve">Module Me </w:t>
        <w:tab/>
        <w:t xml:space="preserve">Methods </w:t>
        <w:tab/>
        <w:t xml:space="preserve">AS Unit Me </w:t>
        <w:tab/>
        <w:t>Written paper</w:t>
      </w:r>
    </w:p>
    <w:p>
      <w:pPr>
        <w:pStyle w:val="Normal"/>
        <w:rPr>
          <w:rFonts w:ascii="GDDEZZ+Garamond" w:hAnsi="GDDEZZ+Garamond" w:cs="GDDEZZ+Garamond"/>
          <w:sz w:val="24"/>
          <w:lang w:eastAsia="en-US"/>
        </w:rPr>
      </w:pPr>
      <w:r>
        <w:rPr>
          <w:rFonts w:cs="GDDEZZ+Garamond" w:ascii="GDDEZZ+Garamond" w:hAnsi="GDDEZZ+Garamond"/>
          <w:sz w:val="24"/>
          <w:lang w:eastAsia="en-US"/>
        </w:rPr>
        <w:t xml:space="preserve">Module P1 </w:t>
        <w:tab/>
        <w:t xml:space="preserve">Pure </w:t>
        <w:tab/>
        <w:tab/>
        <w:t xml:space="preserve">AS Unit P1 </w:t>
        <w:tab/>
        <w:t>Written paper</w:t>
      </w:r>
    </w:p>
    <w:p>
      <w:pPr>
        <w:pStyle w:val="Normal"/>
        <w:rPr>
          <w:rFonts w:ascii="GDDEZZ+Garamond" w:hAnsi="GDDEZZ+Garamond" w:cs="GDDEZZ+Garamond"/>
          <w:sz w:val="24"/>
          <w:lang w:eastAsia="en-US"/>
        </w:rPr>
      </w:pPr>
      <w:r>
        <w:rPr>
          <w:rFonts w:cs="GDDEZZ+Garamond" w:ascii="GDDEZZ+Garamond" w:hAnsi="GDDEZZ+Garamond"/>
          <w:sz w:val="24"/>
          <w:lang w:eastAsia="en-US"/>
        </w:rPr>
        <w:t xml:space="preserve">Module M1 </w:t>
        <w:tab/>
        <w:t xml:space="preserve">Mechanics </w:t>
        <w:tab/>
        <w:t xml:space="preserve">AS Unit M1 </w:t>
        <w:tab/>
        <w:t>Written paper + Coursework</w:t>
      </w:r>
    </w:p>
    <w:p>
      <w:pPr>
        <w:pStyle w:val="Normal"/>
        <w:rPr>
          <w:rFonts w:ascii="GDDEZZ+Garamond" w:hAnsi="GDDEZZ+Garamond" w:cs="GDDEZZ+Garamond"/>
          <w:sz w:val="24"/>
          <w:lang w:eastAsia="en-US"/>
        </w:rPr>
      </w:pPr>
      <w:r>
        <w:rPr>
          <w:rFonts w:cs="GDDEZZ+Garamond" w:ascii="GDDEZZ+Garamond" w:hAnsi="GDDEZZ+Garamond"/>
          <w:sz w:val="24"/>
          <w:lang w:eastAsia="en-US"/>
        </w:rPr>
        <w:t xml:space="preserve">Module D1 </w:t>
        <w:tab/>
        <w:t xml:space="preserve">Discrete </w:t>
        <w:tab/>
        <w:t xml:space="preserve">AS Unit D1 </w:t>
        <w:tab/>
        <w:t>Written paper + Coursework</w:t>
      </w:r>
    </w:p>
    <w:p>
      <w:pPr>
        <w:pStyle w:val="Normal"/>
        <w:rPr>
          <w:rFonts w:ascii="GDDEZZ+Garamond" w:hAnsi="GDDEZZ+Garamond" w:cs="GDDEZZ+Garamond"/>
          <w:sz w:val="24"/>
          <w:lang w:eastAsia="en-US"/>
        </w:rPr>
      </w:pPr>
      <w:r>
        <w:rPr>
          <w:rFonts w:cs="GDDEZZ+Garamond" w:ascii="GDDEZZ+Garamond" w:hAnsi="GDDEZZ+Garamond"/>
          <w:sz w:val="24"/>
          <w:lang w:eastAsia="en-US"/>
        </w:rPr>
        <w:t xml:space="preserve">Module P2 </w:t>
        <w:tab/>
        <w:t xml:space="preserve">Pure </w:t>
        <w:tab/>
        <w:tab/>
        <w:t xml:space="preserve">A2 Unit P2 </w:t>
        <w:tab/>
        <w:t>Written paper</w:t>
      </w:r>
    </w:p>
    <w:p>
      <w:pPr>
        <w:pStyle w:val="Normal"/>
        <w:rPr>
          <w:rFonts w:ascii="GDDEZZ+Garamond" w:hAnsi="GDDEZZ+Garamond" w:cs="GDDEZZ+Garamond"/>
          <w:sz w:val="24"/>
          <w:lang w:eastAsia="en-US"/>
        </w:rPr>
      </w:pPr>
      <w:r>
        <w:rPr>
          <w:rFonts w:cs="GDDEZZ+Garamond" w:ascii="GDDEZZ+Garamond" w:hAnsi="GDDEZZ+Garamond"/>
          <w:sz w:val="24"/>
          <w:lang w:eastAsia="en-US"/>
        </w:rPr>
        <w:t xml:space="preserve">Module P3 </w:t>
        <w:tab/>
        <w:t xml:space="preserve">Pure </w:t>
        <w:tab/>
        <w:tab/>
        <w:t xml:space="preserve">A2 Unit P3 </w:t>
        <w:tab/>
        <w:t>Written paper</w:t>
      </w:r>
    </w:p>
    <w:p>
      <w:pPr>
        <w:pStyle w:val="Normal"/>
        <w:rPr>
          <w:rFonts w:ascii="GDDEZZ+Garamond" w:hAnsi="GDDEZZ+Garamond" w:cs="GDDEZZ+Garamond"/>
          <w:sz w:val="24"/>
          <w:lang w:eastAsia="en-US"/>
        </w:rPr>
      </w:pPr>
      <w:r>
        <w:rPr>
          <w:rFonts w:cs="GDDEZZ+Garamond" w:ascii="GDDEZZ+Garamond" w:hAnsi="GDDEZZ+Garamond"/>
          <w:sz w:val="24"/>
          <w:lang w:eastAsia="en-US"/>
        </w:rPr>
        <w:t xml:space="preserve">Module S1 </w:t>
        <w:tab/>
        <w:t xml:space="preserve">Statistics </w:t>
        <w:tab/>
        <w:t xml:space="preserve">A2 Unit S1† </w:t>
        <w:tab/>
        <w:t>Written paper + Coursework</w:t>
      </w:r>
    </w:p>
    <w:p>
      <w:pPr>
        <w:pStyle w:val="Normal"/>
        <w:rPr>
          <w:rFonts w:ascii="GDDEZZ+Garamond" w:hAnsi="GDDEZZ+Garamond" w:cs="GDDEZZ+Garamond"/>
          <w:sz w:val="24"/>
          <w:lang w:eastAsia="en-US"/>
        </w:rPr>
      </w:pPr>
      <w:r>
        <w:rPr>
          <w:rFonts w:cs="GDDEZZ+Garamond" w:ascii="GDDEZZ+Garamond" w:hAnsi="GDDEZZ+Garamond"/>
          <w:sz w:val="24"/>
          <w:lang w:eastAsia="en-US"/>
        </w:rPr>
        <w:t>Module S2</w:t>
        <w:tab/>
        <w:t xml:space="preserve"> Statistics </w:t>
        <w:tab/>
        <w:t xml:space="preserve">A2 Unit S2 </w:t>
        <w:tab/>
        <w:t>Written paper + Coursework</w:t>
      </w:r>
    </w:p>
    <w:p>
      <w:pPr>
        <w:pStyle w:val="Normal"/>
        <w:rPr>
          <w:rFonts w:ascii="GDDEZZ+Garamond" w:hAnsi="GDDEZZ+Garamond" w:cs="GDDEZZ+Garamond"/>
          <w:sz w:val="24"/>
          <w:lang w:eastAsia="en-US"/>
        </w:rPr>
      </w:pPr>
      <w:r>
        <w:rPr>
          <w:rFonts w:cs="GDDEZZ+Garamond" w:ascii="GDDEZZ+Garamond" w:hAnsi="GDDEZZ+Garamond"/>
          <w:sz w:val="24"/>
          <w:lang w:eastAsia="en-US"/>
        </w:rPr>
        <w:t xml:space="preserve">Module M2 </w:t>
        <w:tab/>
        <w:t xml:space="preserve">Mechanics </w:t>
        <w:tab/>
        <w:t xml:space="preserve">A2 Unit M2 </w:t>
        <w:tab/>
        <w:t>Written paper + Coursework</w:t>
      </w:r>
    </w:p>
    <w:p>
      <w:pPr>
        <w:pStyle w:val="Normal"/>
        <w:rPr>
          <w:rFonts w:ascii="GDDEZZ+Garamond" w:hAnsi="GDDEZZ+Garamond" w:cs="GDDEZZ+Garamond"/>
          <w:sz w:val="24"/>
          <w:lang w:eastAsia="en-US"/>
        </w:rPr>
      </w:pPr>
      <w:r>
        <w:rPr>
          <w:rFonts w:cs="GDDEZZ+Garamond" w:ascii="GDDEZZ+Garamond" w:hAnsi="GDDEZZ+Garamond"/>
          <w:sz w:val="24"/>
          <w:lang w:eastAsia="en-US"/>
        </w:rPr>
        <w:t xml:space="preserve">Module D2 </w:t>
        <w:tab/>
        <w:t xml:space="preserve">Discrete </w:t>
        <w:tab/>
        <w:t xml:space="preserve">A2 Unit D2 </w:t>
        <w:tab/>
        <w:t>Written paper</w:t>
      </w:r>
    </w:p>
    <w:p>
      <w:pPr>
        <w:pStyle w:val="Normal"/>
        <w:rPr>
          <w:rFonts w:ascii="GDDEZZ+Garamond" w:hAnsi="GDDEZZ+Garamond" w:cs="GDDEZZ+Garamond"/>
          <w:sz w:val="24"/>
          <w:lang w:eastAsia="en-US"/>
        </w:rPr>
      </w:pPr>
      <w:r>
        <w:rPr>
          <w:rFonts w:cs="GDDEZZ+Garamond" w:ascii="GDDEZZ+Garamond" w:hAnsi="GDDEZZ+Garamond"/>
          <w:sz w:val="24"/>
          <w:lang w:eastAsia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 xml:space="preserve">Advanced Subsidiary Mathematics </w:t>
            </w:r>
            <w:r>
              <w:rPr>
                <w:rFonts w:cs="GDDEZZ+Garamond" w:ascii="GDDEZZ+Garamond" w:hAnsi="GDDEZZ+Garamond"/>
                <w:sz w:val="24"/>
                <w:lang w:eastAsia="en-US"/>
              </w:rPr>
              <w:t>Three units.</w:t>
            </w:r>
          </w:p>
          <w:p>
            <w:pPr>
              <w:pStyle w:val="Normal"/>
              <w:rPr>
                <w:rFonts w:ascii="GDDEZZ+Garamond" w:hAnsi="GDDEZZ+Garamond" w:cs="GDDEZZ+Garamond"/>
                <w:sz w:val="24"/>
                <w:lang w:eastAsia="en-US"/>
              </w:rPr>
            </w:pPr>
            <w:r>
              <w:rPr>
                <w:rFonts w:cs="GDDEZZ+Garamond" w:ascii="GDDEZZ+Garamond" w:hAnsi="GDDEZZ+Garamond"/>
                <w:sz w:val="24"/>
                <w:lang w:eastAsia="en-US"/>
              </w:rPr>
              <w:t>Me +P1 +M1</w:t>
            </w:r>
          </w:p>
          <w:p>
            <w:pPr>
              <w:pStyle w:val="Normal"/>
              <w:rPr>
                <w:rFonts w:ascii="GDDEZZ+Garamond" w:hAnsi="GDDEZZ+Garamond" w:cs="GDDEZZ+Garamond"/>
                <w:sz w:val="24"/>
                <w:lang w:eastAsia="en-US"/>
              </w:rPr>
            </w:pPr>
            <w:r>
              <w:rPr>
                <w:rFonts w:cs="GDDEZZ+Garamond" w:ascii="GDDEZZ+Garamond" w:hAnsi="GDDEZZ+Garamond"/>
                <w:sz w:val="24"/>
                <w:lang w:eastAsia="en-US"/>
              </w:rPr>
              <w:t>Me +P1 +S1</w:t>
            </w:r>
          </w:p>
          <w:p>
            <w:pPr>
              <w:pStyle w:val="Normal"/>
              <w:rPr>
                <w:rFonts w:ascii="GDDEZZ+Garamond" w:hAnsi="GDDEZZ+Garamond" w:cs="GDDEZZ+Garamond"/>
                <w:sz w:val="24"/>
                <w:lang w:eastAsia="en-US"/>
              </w:rPr>
            </w:pPr>
            <w:r>
              <w:rPr>
                <w:rFonts w:cs="GDDEZZ+Garamond" w:ascii="GDDEZZ+Garamond" w:hAnsi="GDDEZZ+Garamond"/>
                <w:sz w:val="24"/>
                <w:lang w:eastAsia="en-US"/>
              </w:rPr>
              <w:t>Me +P1 +D1</w:t>
            </w:r>
          </w:p>
          <w:p>
            <w:pPr>
              <w:pStyle w:val="Normal"/>
              <w:rPr>
                <w:rFonts w:ascii="GDDEZZ+Garamond" w:hAnsi="GDDEZZ+Garamond" w:cs="GDDEZZ+Garamond"/>
                <w:sz w:val="24"/>
                <w:lang w:eastAsia="en-US"/>
              </w:rPr>
            </w:pPr>
            <w:r>
              <w:rPr>
                <w:rFonts w:cs="GDDEZZ+Garamond" w:ascii="GDDEZZ+Garamond" w:hAnsi="GDDEZZ+Garamond"/>
                <w:sz w:val="24"/>
                <w:lang w:eastAsia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 xml:space="preserve">Advanced Level Mathematics </w:t>
            </w:r>
            <w:r>
              <w:rPr>
                <w:rFonts w:cs="GDDEZZ+Garamond" w:ascii="GDDEZZ+Garamond" w:hAnsi="GDDEZZ+Garamond"/>
                <w:sz w:val="24"/>
                <w:lang w:eastAsia="en-US"/>
              </w:rPr>
              <w:t>Six units.</w:t>
            </w:r>
          </w:p>
          <w:p>
            <w:pPr>
              <w:pStyle w:val="Normal"/>
              <w:rPr>
                <w:rFonts w:ascii="GDDEZZ+Garamond" w:hAnsi="GDDEZZ+Garamond" w:cs="GDDEZZ+Garamond"/>
                <w:sz w:val="24"/>
                <w:lang w:eastAsia="en-US"/>
              </w:rPr>
            </w:pPr>
            <w:r>
              <w:rPr>
                <w:rFonts w:cs="GDDEZZ+Garamond" w:ascii="GDDEZZ+Garamond" w:hAnsi="GDDEZZ+Garamond"/>
                <w:sz w:val="24"/>
                <w:lang w:eastAsia="en-US"/>
              </w:rPr>
              <w:t>Me +P1 +M1 +P2 +P3 +M2</w:t>
            </w:r>
          </w:p>
          <w:p>
            <w:pPr>
              <w:pStyle w:val="Normal"/>
              <w:rPr>
                <w:rFonts w:ascii="Symbol" w:hAnsi="Symbol" w:cs="Symbol"/>
                <w:sz w:val="24"/>
                <w:lang w:eastAsia="en-US"/>
              </w:rPr>
            </w:pPr>
            <w:r>
              <w:rPr>
                <w:rFonts w:cs="GDDEZZ+Garamond" w:ascii="GDDEZZ+Garamond" w:hAnsi="GDDEZZ+Garamond"/>
                <w:sz w:val="24"/>
                <w:lang w:eastAsia="en-US"/>
              </w:rPr>
              <w:t>Me +P1 +M1 +P2 +P3 +S1</w:t>
            </w:r>
          </w:p>
          <w:p>
            <w:pPr>
              <w:pStyle w:val="Normal"/>
              <w:rPr>
                <w:rFonts w:ascii="GDDEZZ+Garamond" w:hAnsi="GDDEZZ+Garamond" w:cs="GDDEZZ+Garamond"/>
                <w:sz w:val="24"/>
                <w:lang w:eastAsia="en-US"/>
              </w:rPr>
            </w:pPr>
            <w:r>
              <w:rPr>
                <w:rFonts w:cs="GDDEZZ+Garamond" w:ascii="GDDEZZ+Garamond" w:hAnsi="GDDEZZ+Garamond"/>
                <w:sz w:val="24"/>
                <w:lang w:eastAsia="en-US"/>
              </w:rPr>
              <w:t>Me +P1 +S1 +P2 +P3 +S2</w:t>
            </w:r>
          </w:p>
          <w:p>
            <w:pPr>
              <w:pStyle w:val="Normal"/>
              <w:rPr>
                <w:rFonts w:ascii="Symbol" w:hAnsi="Symbol" w:cs="Symbol"/>
                <w:sz w:val="24"/>
                <w:lang w:eastAsia="en-US"/>
              </w:rPr>
            </w:pPr>
            <w:r>
              <w:rPr>
                <w:rFonts w:cs="GDDEZZ+Garamond" w:ascii="GDDEZZ+Garamond" w:hAnsi="GDDEZZ+Garamond"/>
                <w:sz w:val="24"/>
                <w:lang w:eastAsia="en-US"/>
              </w:rPr>
              <w:t>Me +P1 +S1 +P2 +P3 +M1</w:t>
            </w:r>
          </w:p>
          <w:p>
            <w:pPr>
              <w:pStyle w:val="Normal"/>
              <w:rPr>
                <w:rFonts w:ascii="GDDEZZ+Garamond" w:hAnsi="GDDEZZ+Garamond" w:cs="GDDEZZ+Garamond"/>
                <w:sz w:val="24"/>
                <w:lang w:eastAsia="en-US"/>
              </w:rPr>
            </w:pPr>
            <w:r>
              <w:rPr>
                <w:rFonts w:cs="GDDEZZ+Garamond" w:ascii="GDDEZZ+Garamond" w:hAnsi="GDDEZZ+Garamond"/>
                <w:sz w:val="24"/>
                <w:lang w:eastAsia="en-US"/>
              </w:rPr>
              <w:t>Me +P1 +S1 +P2 +P3 +D1</w:t>
            </w:r>
          </w:p>
          <w:p>
            <w:pPr>
              <w:pStyle w:val="Normal"/>
              <w:rPr>
                <w:rFonts w:ascii="GDDEZZ+Garamond" w:hAnsi="GDDEZZ+Garamond" w:cs="GDDEZZ+Garamond"/>
                <w:sz w:val="24"/>
                <w:lang w:eastAsia="en-US"/>
              </w:rPr>
            </w:pPr>
            <w:r>
              <w:rPr>
                <w:rFonts w:cs="GDDEZZ+Garamond" w:ascii="GDDEZZ+Garamond" w:hAnsi="GDDEZZ+Garamond"/>
                <w:sz w:val="24"/>
                <w:lang w:eastAsia="en-US"/>
              </w:rPr>
              <w:t>Me +P1 +D1 +P2 +P3 +S1</w:t>
            </w:r>
          </w:p>
          <w:p>
            <w:pPr>
              <w:pStyle w:val="Normal"/>
              <w:rPr>
                <w:rFonts w:ascii="GDDEZZ+Garamond" w:hAnsi="GDDEZZ+Garamond" w:cs="GDDEZZ+Garamond"/>
                <w:sz w:val="24"/>
                <w:lang w:eastAsia="en-US"/>
              </w:rPr>
            </w:pPr>
            <w:r>
              <w:rPr>
                <w:rFonts w:cs="GDDEZZ+Garamond" w:ascii="GDDEZZ+Garamond" w:hAnsi="GDDEZZ+Garamond"/>
                <w:sz w:val="24"/>
                <w:lang w:eastAsia="en-US"/>
              </w:rPr>
              <w:t>Me +P1 +D1 +P2 +P3 +D2</w:t>
            </w:r>
          </w:p>
        </w:tc>
      </w:tr>
    </w:tbl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Summary of Subject Conten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  <w:lang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eastAsia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METHOD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Algebra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Co-ordinate Geometry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Differentiation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Integration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Data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Probability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Probability Distribu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PURE 1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Proof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Function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Sequences and Serie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Trigonometry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Exponentials and Logarithm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Differentiation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Integr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Numerical Method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MECHANICS 1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Motion in 1 and 2 Dimension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Statics and Force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Momentum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Dynamics of a Particle Moving in a Straight Line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Dynamics of a Particle Moving in Two Dimension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Motion under Gravity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Mathematical Modellin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DISCRETE 1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Simple Ideas of Algorithm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Graphs and Network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Spanning Tree Problem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Shortest Paths in Network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Route Inspection Problem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Travelling Salesperson Problem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Elementary Critical Path Analysi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Linear Programm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STATISTICS 1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Data Collection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Discrete Random Variable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Binomial Distribution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 xml:space="preserve">Continuous Random Variables 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The Continuous Uniform Distribution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Normal Distribution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Sampling and Estimation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Modellin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PURE 2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Proof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Algebra and Functions</w:t>
            </w:r>
          </w:p>
          <w:p>
            <w:pPr>
              <w:pStyle w:val="Normal"/>
              <w:rPr/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Co-ordinate Geometry in the (</w:t>
            </w:r>
            <w:r>
              <w:rPr>
                <w:rFonts w:cs="BJBGJZ+Garamond-Italic" w:ascii="BJBGJZ+Garamond-Italic" w:hAnsi="BJBGJZ+Garamond-Italic"/>
                <w:i/>
                <w:color w:val="000000"/>
                <w:lang w:eastAsia="en-US"/>
              </w:rPr>
              <w:t>x</w:t>
            </w:r>
            <w:r>
              <w:rPr>
                <w:rFonts w:cs="GDDEZZ+Garamond" w:ascii="GDDEZZ+Garamond" w:hAnsi="GDDEZZ+Garamond"/>
                <w:color w:val="000000"/>
                <w:lang w:eastAsia="en-US"/>
              </w:rPr>
              <w:t>,</w:t>
            </w:r>
            <w:r>
              <w:rPr>
                <w:rFonts w:cs="BJBGJZ+Garamond-Italic" w:ascii="BJBGJZ+Garamond-Italic" w:hAnsi="BJBGJZ+Garamond-Italic"/>
                <w:i/>
                <w:color w:val="000000"/>
                <w:lang w:eastAsia="en-US"/>
              </w:rPr>
              <w:t>y</w:t>
            </w:r>
            <w:r>
              <w:rPr>
                <w:rFonts w:cs="GDDEZZ+Garamond" w:ascii="GDDEZZ+Garamond" w:hAnsi="GDDEZZ+Garamond"/>
                <w:color w:val="000000"/>
                <w:lang w:eastAsia="en-US"/>
              </w:rPr>
              <w:t>) Plane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Sequences and Serie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Trigonometry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Differentiation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Integr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Numerical Method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PURE 3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Algebra and Functions</w:t>
            </w:r>
          </w:p>
          <w:p>
            <w:pPr>
              <w:pStyle w:val="Normal"/>
              <w:rPr/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Co-ordinate Geometry in the (</w:t>
            </w:r>
            <w:r>
              <w:rPr>
                <w:rFonts w:cs="BJBGJZ+Garamond-Italic" w:ascii="BJBGJZ+Garamond-Italic" w:hAnsi="BJBGJZ+Garamond-Italic"/>
                <w:i/>
                <w:color w:val="000000"/>
                <w:lang w:eastAsia="en-US"/>
              </w:rPr>
              <w:t xml:space="preserve">x,y) </w:t>
            </w:r>
            <w:r>
              <w:rPr>
                <w:rFonts w:cs="GDDEZZ+Garamond" w:ascii="GDDEZZ+Garamond" w:hAnsi="GDDEZZ+Garamond"/>
                <w:color w:val="000000"/>
                <w:lang w:eastAsia="en-US"/>
              </w:rPr>
              <w:t>Plane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Sequences and Serie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Exponentials and Logarithm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Differentiation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Integration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Numerical Method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Vector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MECHANICS 2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Statics, Dynamics in One Dimension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Dynamics in Two Dimension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Work, Energy and Power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Modelling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DISCRETE 2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Sorting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Graphs and Network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Matching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Allocation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Dynamic Programming for Shortest Path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Network Flow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Game Theory for Zero Sum Gam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STATISTICS 2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Continuous Random Variable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Linear Combinations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Poisson Distribution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Geometric Distribution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Hypothesis Testing</w:t>
            </w:r>
          </w:p>
          <w:p>
            <w:pPr>
              <w:pStyle w:val="Normal"/>
              <w:rPr/>
            </w:pPr>
            <w:r>
              <w:rPr>
                <w:rFonts w:cs="CJDFIZ+Garamond-Italic+1" w:ascii="CJDFIZ+Garamond-Italic+1" w:hAnsi="CJDFIZ+Garamond-Italic+1"/>
                <w:i/>
                <w:color w:val="000000"/>
                <w:lang w:eastAsia="en-US"/>
              </w:rPr>
              <w:t>!</w:t>
            </w:r>
            <w:r>
              <w:rPr>
                <w:rFonts w:cs="GDDEZZ+Garamond" w:ascii="GDDEZZ+Garamond" w:hAnsi="GDDEZZ+Garamond"/>
                <w:color w:val="000000"/>
                <w:lang w:eastAsia="en-US"/>
              </w:rPr>
              <w:t>² Goodness of Fit Test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  <w:t>Modelling</w:t>
            </w:r>
          </w:p>
          <w:p>
            <w:pPr>
              <w:pStyle w:val="Normal"/>
              <w:rPr>
                <w:rFonts w:ascii="GDDEZZ+Garamond" w:hAnsi="GDDEZZ+Garamond" w:cs="GDDEZZ+Garamond"/>
                <w:color w:val="000000"/>
                <w:lang w:eastAsia="en-US"/>
              </w:rPr>
            </w:pPr>
            <w:r>
              <w:rPr>
                <w:rFonts w:cs="GDDEZZ+Garamond" w:ascii="GDDEZZ+Garamond" w:hAnsi="GDDEZZ+Garamond"/>
                <w:color w:val="000000"/>
                <w:lang w:eastAsia="en-US"/>
              </w:rPr>
            </w:r>
          </w:p>
        </w:tc>
        <w:tc>
          <w:tcPr>
            <w:tcW w:w="5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FFFFFF"/>
          <w:sz w:val="24"/>
          <w:lang w:eastAsia="en-US"/>
        </w:rPr>
      </w:pPr>
      <w:r>
        <w:rPr>
          <w:rFonts w:cs="Arial" w:ascii="Arial" w:hAnsi="Arial"/>
          <w:color w:val="FFFFFF"/>
          <w:sz w:val="24"/>
          <w:lang w:eastAsia="en-US"/>
        </w:rPr>
        <w:t>MODULE S2 - Statistics 2ODULE M2 - Mechanics 2</w:t>
      </w:r>
    </w:p>
    <w:p>
      <w:pPr>
        <w:pStyle w:val="Normal"/>
        <w:rPr>
          <w:rFonts w:ascii="Arial" w:hAnsi="Arial" w:cs="Arial"/>
          <w:color w:val="FFFFFF"/>
          <w:sz w:val="24"/>
          <w:lang w:eastAsia="en-US"/>
        </w:rPr>
      </w:pPr>
      <w:r>
        <w:rPr>
          <w:rFonts w:cs="Arial" w:ascii="Arial" w:hAnsi="Arial"/>
          <w:color w:val="FFFFFF"/>
          <w:sz w:val="24"/>
          <w:lang w:eastAsia="en-US"/>
        </w:rPr>
        <w:t>MODULE M3 - Mechanics 3MODULE D2 - Discrete 2</w:t>
      </w:r>
    </w:p>
    <w:p>
      <w:pPr>
        <w:pStyle w:val="Normal"/>
        <w:rPr>
          <w:rFonts w:ascii="GDDEZZ+Garamond" w:hAnsi="GDDEZZ+Garamond" w:cs="GDDEZZ+Garamond"/>
          <w:color w:val="000000"/>
          <w:sz w:val="24"/>
          <w:lang w:eastAsia="en-US"/>
        </w:rPr>
      </w:pPr>
      <w:r>
        <w:rPr>
          <w:rFonts w:cs="Arial" w:ascii="Arial" w:hAnsi="Arial"/>
          <w:color w:val="FFFFFF"/>
          <w:sz w:val="24"/>
          <w:lang w:eastAsia="en-US"/>
        </w:rPr>
        <w:t>MODULE P3 - Pure</w:t>
      </w:r>
    </w:p>
    <w:p>
      <w:pPr>
        <w:pStyle w:val="Normal"/>
        <w:rPr>
          <w:rFonts w:ascii="Arial" w:hAnsi="Arial" w:cs="Arial"/>
          <w:color w:val="FFFFFF"/>
          <w:sz w:val="24"/>
          <w:lang w:eastAsia="en-US"/>
        </w:rPr>
      </w:pPr>
      <w:r>
        <w:rPr>
          <w:rFonts w:cs="Arial" w:ascii="Arial" w:hAnsi="Arial"/>
          <w:color w:val="FFFFFF"/>
          <w:sz w:val="24"/>
          <w:lang w:eastAsia="en-US"/>
        </w:rPr>
        <w:t>MODULE P5 - Pure 5</w:t>
      </w:r>
    </w:p>
    <w:p>
      <w:pPr>
        <w:pStyle w:val="Normal"/>
        <w:rPr>
          <w:rFonts w:ascii="Arial" w:hAnsi="Arial" w:cs="Arial"/>
          <w:color w:val="FFFFFF"/>
          <w:sz w:val="24"/>
          <w:lang w:eastAsia="en-US"/>
        </w:rPr>
      </w:pPr>
      <w:r>
        <w:rPr>
          <w:rFonts w:cs="Arial" w:ascii="Arial" w:hAnsi="Arial"/>
          <w:color w:val="FFFFFF"/>
          <w:sz w:val="24"/>
          <w:lang w:eastAsia="en-US"/>
        </w:rPr>
        <w:t>MODULE P6 - Pure 6</w:t>
      </w:r>
    </w:p>
    <w:p>
      <w:pPr>
        <w:pStyle w:val="Normal"/>
        <w:rPr>
          <w:rFonts w:ascii="Arial" w:hAnsi="Arial" w:cs="Arial"/>
          <w:color w:val="FFFFFF"/>
          <w:sz w:val="24"/>
          <w:lang w:eastAsia="en-US"/>
        </w:rPr>
      </w:pPr>
      <w:r>
        <w:rPr>
          <w:rFonts w:cs="Arial" w:ascii="Arial" w:hAnsi="Arial"/>
          <w:color w:val="FFFFFF"/>
          <w:sz w:val="24"/>
          <w:lang w:eastAsia="en-US"/>
        </w:rPr>
        <w:t>MODULE S1 - Statistics 1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DDEZZ+Garamond">
    <w:charset w:val="00"/>
    <w:family w:val="roman"/>
    <w:pitch w:val="default"/>
  </w:font>
  <w:font w:name="BJBGJZ+Garamond-Italic">
    <w:charset w:val="00"/>
    <w:family w:val="roman"/>
    <w:pitch w:val="default"/>
  </w:font>
  <w:font w:name="CJDFIZ+Garamond-Italic+1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9:05:00Z</dcterms:created>
  <dc:creator>Graeme Fee</dc:creator>
  <dc:description/>
  <dc:language>en-US</dc:language>
  <cp:lastModifiedBy>Graeme Fee</cp:lastModifiedBy>
  <dcterms:modified xsi:type="dcterms:W3CDTF">2000-01-23T19:27:00Z</dcterms:modified>
  <cp:revision>2</cp:revision>
  <dc:subject/>
  <dc:title>MATHERMATICS AS &amp; A LEVEL (AQA) - Specification at a Glance</dc:title>
</cp:coreProperties>
</file>