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/A2 Mathematics Module – STATISTICS 1</w:t>
      </w:r>
    </w:p>
    <w:p>
      <w:pPr>
        <w:pStyle w:val="Subtitle"/>
        <w:rPr/>
      </w:pPr>
      <w:r>
        <w:rPr/>
        <w:t>Data Collection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opulation and sampl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Necessity of random sampl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Awareness of possible biases in sample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imple random and stratified random sampl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o include how such samples are achieved in practice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/>
      </w:pPr>
      <w:r>
        <w:rPr/>
        <w:t>Discrete Random Variable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Expectation of a simp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function of a random variabl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E.g. E(X+3), E(X²), E(1/X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ean, variance and standard devia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.g.  Var(2X), Var(X-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rPr/>
      </w:pPr>
      <w:r>
        <w:rPr/>
        <w:t>Binomial Distribution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alculation of probabilitie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nditions for applicatio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he use of </w:t>
            </w:r>
            <w:r>
              <w:rPr>
                <w:rFonts w:cs="Comic Sans MS" w:ascii="Comic Sans MS" w:hAnsi="Comic Sans MS"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</m:m>
                </m:e>
              </m:d>
            </m:oMath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not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o include use of the supplied table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Introduction</w:t>
              </w:r>
            </w:hyperlink>
            <w:r>
              <w:rPr>
                <w:rFonts w:cs="Comic Sans MS" w:ascii="Comic Sans MS" w:hAnsi="Comic Sans MS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ean and varianc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Derivations will not be requir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Subtitle"/>
        <w:rPr/>
      </w:pPr>
      <w:r>
        <w:rPr/>
        <w:t>Continuous Random Variables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Knowledge of the distinction between discrete and continuo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variable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robability density function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limited to linear function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e probability of 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observation lying in a specific interva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Subtitle"/>
        <w:rPr/>
      </w:pPr>
      <w:r>
        <w:rPr/>
        <w:t>The continuous Uniform (Rectangular) Distribution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alculation of probabilitie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Derivations will not be require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Subtitle"/>
        <w:rPr/>
      </w:pPr>
      <w:r>
        <w:rPr/>
        <w:t>Normal Distribution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ropertie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ymmetry and area propertie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Knowledge that approximately 68% of observations are withi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1 standard deviation of t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ean and equivalent result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Cs/>
                  <w:sz w:val="24"/>
                </w:rPr>
                <w:t>Standard normal curve notes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alculation of probabilit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ransformation of a general Normal Distribution to the standard Normal Distribu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o include use of the supplied tables. Interpolation will not b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requir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ean, variance and standard devia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o include finding unknow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ean and/or variance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e Normal Distribution as an approximation to the Binomial Distribu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nditions for use. Use of the continuity correction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Subtitle"/>
        <w:rPr/>
      </w:pPr>
      <w:r>
        <w:rPr/>
        <w:t>Sampling and Estimation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e sampling distribution of the mean of a random sample from a Normal Distribu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e standard error of t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sample mea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Unbiased estimates o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opulation mean and varianc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e Normal Distribution as an approximation to the sampling distribution of the mean of a large sample from any distribu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Use of the Central Limi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eore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nfidence Intervals for the mean of a Normal Distribution with known varianc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onfidence Intervals for the mean of a distribution using a Normal approxima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Large samples only. Known and unknown varianc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Subtitle"/>
        <w:rPr>
          <w:color w:val="0000FF"/>
        </w:rPr>
      </w:pPr>
      <w:r>
        <w:br w:type="page"/>
      </w:r>
      <w:r>
        <w:rPr>
          <w:color w:val="0000FF"/>
        </w:rPr>
      </w:r>
    </w:p>
    <w:p>
      <w:pPr>
        <w:pStyle w:val="Subtitle"/>
        <w:rPr/>
      </w:pPr>
      <w:r>
        <w:rPr/>
        <w:t>Modelling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The application of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(i) Binomia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(ii) Norma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(iii) Continuous Uniform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distribu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as models for dat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type w:val="nextPage"/>
      <w:pgSz w:orient="landscape" w:w="16838" w:h="11906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tistics1/binomialintro.doc" TargetMode="External"/><Relationship Id="rId3" Type="http://schemas.openxmlformats.org/officeDocument/2006/relationships/hyperlink" Target="../../D:/My%20Documents/My%20Webs/maths/alevel/statistics1/norma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0:41:00Z</dcterms:created>
  <dc:creator>Graeme Fee</dc:creator>
  <dc:description/>
  <dc:language>en-US</dc:language>
  <cp:lastModifiedBy>Graeme Fee</cp:lastModifiedBy>
  <cp:lastPrinted>2000-06-11T16:31:00Z</cp:lastPrinted>
  <dcterms:modified xsi:type="dcterms:W3CDTF">2001-10-20T12:58:00Z</dcterms:modified>
  <cp:revision>8</cp:revision>
  <dc:subject/>
  <dc:title>12</dc:title>
</cp:coreProperties>
</file>