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2 Mathematics Module – PURE 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lgebra and function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Partial fractions (denominator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not more complicated than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repeated linear terms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Greatest level of difficulty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/>
      </w:pPr>
      <w:r>
        <w:rPr/>
        <w:t>Co-ordinate geometry in the (x,y) plane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  <w:t>Cartesian and parametric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  <w:t>equations of curves and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  <w:t>conversion between the two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  <w:t>form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  <w:t>Knowledge of the curves given by the following parametric equations will be expected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  <w:t>for a parabo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  <w:t>for an ellipse or a circl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  <w:t>for a rectangular hyperbola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rPr>
          <w:rFonts w:ascii="Comic Sans MS" w:hAnsi="Comic Sans MS"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quences and serie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Binomial expansion of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for positive integer n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The notations n! and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Homewor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Binomial series for any rational n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To include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eries expansion of rational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functions including the use of partial fraction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Greatest level of difficulty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xponentials and logarithm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  <w:t xml:space="preserve">Exponential growth and decay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  <w:t>The use of exponential functions as model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Homewor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The solution of equations of the form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Subtitle"/>
        <w:rPr>
          <w:rFonts w:ascii="Comic Sans MS" w:hAnsi="Comic Sans MS"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ifferentiation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ifferentiation of simpl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functions defined implicitly or parametricall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o include the examples in the co-ordinate geometry section above. The second derivative of curves defined implicitly or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parametrically is not requir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Homewor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Equations of tangents and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normals for curves specified implicitly or in parametric for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Connected rates of change, the application of the chain rul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aclaurin's serie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Homewor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derivation from fir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principles of series for sin x, cos x, tan x, e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, ln(1+ x), (1+x)</w:t>
            </w:r>
            <w:r>
              <w:rPr>
                <w:rFonts w:cs="Comic Sans MS" w:ascii="Comic Sans MS" w:hAnsi="Comic Sans MS"/>
                <w:i/>
                <w:iCs/>
                <w:sz w:val="14"/>
                <w:szCs w:val="14"/>
                <w:vertAlign w:val="superscript"/>
                <w:lang w:val="en-US"/>
              </w:rPr>
              <w:t>n</w:t>
            </w: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nd simple functions from first principles e.g. e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/>
              </w:rPr>
              <w:t>2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sums and product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functions obtained using standard series, e.g. e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/>
              </w:rPr>
              <w:t>2x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sinx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n appreciation of the accuracy of the approximation is expected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Formation of simple differential equation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o include the context of growth and decay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ubtitle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ubtitle"/>
        <w:rPr/>
      </w:pPr>
      <w:r>
        <w:rPr/>
        <w:t>integration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imple cases of integration using partial fraction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aximum level of difficul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Homewor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nalytical solution of simple first order differential equations with separable variable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Subtitle"/>
        <w:rPr>
          <w:rFonts w:ascii="Comic Sans MS" w:hAnsi="Comic Sans MS" w:cs="Comic Sans MS"/>
          <w:color w:val="0000FF"/>
          <w:sz w:val="24"/>
        </w:rPr>
      </w:pPr>
      <w:r>
        <w:rPr>
          <w:rFonts w:cs="Comic Sans MS"/>
          <w:color w:val="0000FF"/>
          <w:sz w:val="24"/>
        </w:rPr>
      </w:r>
    </w:p>
    <w:p>
      <w:pPr>
        <w:pStyle w:val="Subtitle"/>
        <w:rPr/>
      </w:pPr>
      <w:r>
        <w:rPr/>
        <w:t>Numerical method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olution of differential equations using a step by step method based upon linear approximation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ector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Vectors in two and thre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imension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Magnitude of a vecto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lgebraic operations of vector addition and multiplication by scalars, and their geometrica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terpretation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Position vector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distance between two point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Vector equations of lines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Equations of lines in the form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  <w:t>r = a + tb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To include the intersection of two straight lines in two and three dimensions and skew lines in three dimension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scalar product. Its use for calculating the angle between two line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Notes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The co-ordinates of the foot of the perpendicular from a point to a line.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perpendicular distance from a point to a lin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equation of a plane in vector, parametric and Cartesian form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point of intersection of a line and a plan</w:t>
            </w:r>
            <w:r>
              <w:rPr>
                <w:rFonts w:cs="Arial" w:ascii="Comic Sans MS" w:hAnsi="Comic Sans MS"/>
                <w:lang w:val="en-US"/>
              </w:rPr>
              <w:t>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importance of the normal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vector in determining th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irection of the plane. To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include the form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  <w:t xml:space="preserve">r.n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= 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Worksheet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angle between two plane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he angle between a line and a plan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Worksheet</w:t>
              </w:r>
            </w:hyperlink>
          </w:p>
        </w:tc>
      </w:tr>
    </w:tbl>
    <w:p>
      <w:pPr>
        <w:pStyle w:val="Subtitle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ure3/binomialseriesh.doc" TargetMode="External"/><Relationship Id="rId3" Type="http://schemas.openxmlformats.org/officeDocument/2006/relationships/hyperlink" Target="../in/pure3/growth.doc" TargetMode="External"/><Relationship Id="rId4" Type="http://schemas.openxmlformats.org/officeDocument/2006/relationships/hyperlink" Target="../in/pure3/diffparaequnsh.doc" TargetMode="External"/><Relationship Id="rId5" Type="http://schemas.openxmlformats.org/officeDocument/2006/relationships/hyperlink" Target="../in/pure3/macclarinsh.doc" TargetMode="External"/><Relationship Id="rId6" Type="http://schemas.openxmlformats.org/officeDocument/2006/relationships/hyperlink" Target="../in/pure3/partialfractions.doc" TargetMode="External"/><Relationship Id="rId7" Type="http://schemas.openxmlformats.org/officeDocument/2006/relationships/hyperlink" Target="../in/pure3/findingangles.doc" TargetMode="External"/><Relationship Id="rId8" Type="http://schemas.openxmlformats.org/officeDocument/2006/relationships/hyperlink" Target="../in/pure3/vectors.doc" TargetMode="External"/><Relationship Id="rId9" Type="http://schemas.openxmlformats.org/officeDocument/2006/relationships/hyperlink" Target="../in/pure3/vectors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38:00Z</dcterms:created>
  <dc:creator>Graeme Fee</dc:creator>
  <dc:description/>
  <dc:language>en-US</dc:language>
  <cp:lastModifiedBy>Graeme Fee</cp:lastModifiedBy>
  <cp:lastPrinted>2000-06-11T16:31:00Z</cp:lastPrinted>
  <dcterms:modified xsi:type="dcterms:W3CDTF">2001-06-07T18:13:00Z</dcterms:modified>
  <cp:revision>10</cp:revision>
  <dc:subject/>
  <dc:title>12</dc:title>
</cp:coreProperties>
</file>