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2 Mathematics Module – PURE 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of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ethods of proof, includin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roof by contradiction 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isproof by counter-exampl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>Algebra and function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mplification of rationa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xpressions including factorizing and cancelling, and algebraic divis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xpressions of the ty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ational functions, their graph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d the solutions of equation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d inequaliti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unctions of the typ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ketches must indicate clearly asymptotes and point(s) of intersection with axe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Maximum level of difficulty for the inequality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Remainder Theore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oots of quadratic equation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of the rela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etween the roots and th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oefficients of a quadratic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quation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Use of the results for sum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roduct of roots in evaluatin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α ² + β ² etc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andidates will be expected t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btain the quadratic equa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ose roots are e.g.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-ordinate Geometry in the (x,y) plane.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Co-ordinate geometry of the circl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 xml:space="preserve">Equation of a circle in the form </w:t>
            </w:r>
            <w:r>
              <w:rPr>
                <w:rFonts w:cs="Comic Sans MS" w:ascii="Comic Sans MS" w:hAnsi="Comic Sans MS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Candidates will be expected to complete the square to find the centre and radius of a circ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intersection of a straight line and a cur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andidates will be expected to consider the geometrical implication of equal roo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quation of the tangent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ormal at a given point to 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ircl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andidates will be expected to know that the radius is the normal to a circle at the point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tersection with the tangen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of implici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ifferentiation is not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quences and serie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Sequences generated by a simple recurrence relation of the form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include their use in modeling situations e.g. depreciation of the value of a car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ubtitle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igonometry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of secant, cosecant and cotangent and arcsin, arcos and arctan. Their relationships t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ne, cosine and tangen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Understanding of their graphs and appropriate restricted domai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tha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graphs of these functions as reflections of the relevant parts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trigonometric graphs i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 xml:space="preserve">y=x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re included. The addition formulae for inverse functions are not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and use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Use in simple identities. Solu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f trigonometric equations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equalities in a given interv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and use of doub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gle formula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Use of formulae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, and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and of expres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for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in the equivalent form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or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Knowledge tha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s expect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Worksheet</w:t>
              </w:r>
            </w:hyperlink>
          </w:p>
        </w:tc>
      </w:tr>
    </w:tbl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rPr/>
      </w:pPr>
      <w:r>
        <w:rPr/>
        <w:t>Differenti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Differentiation of sin x, cos x, ta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 xml:space="preserve">x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d linear combinations of these func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include simple compos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functions, e.g. si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pplications of differentiation 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angents and normal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Differentiation using the product rule, the quotient rule, the chain rule and by the use of </w:t>
            </w:r>
            <w:r>
              <w:rPr>
                <w:rFonts w:cs="Comic Sans MS" w:ascii="Comic Sans MS" w:hAnsi="Comic Sans MS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e.g. </w:t>
            </w:r>
            <w:r>
              <w:rPr>
                <w:rFonts w:cs="Comic Sans MS" w:ascii="Comic Sans MS" w:hAnsi="Comic Sans MS"/>
                <w:bCs/>
                <w:sz w:val="24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>
          <w:rFonts w:ascii="Comic Sans MS" w:hAnsi="Comic Sans MS" w:cs="Comic Sans MS"/>
          <w:color w:val="0000FF"/>
          <w:sz w:val="24"/>
        </w:rPr>
      </w:pPr>
      <w:r>
        <w:rPr>
          <w:rFonts w:cs="Comic Sans MS"/>
          <w:color w:val="0000FF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tegr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Integration of sin x, cos x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o include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et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valuation of volume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evolu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axes of revolution will be restricted to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 xml:space="preserve">x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 xml:space="preserve">y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x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Evaluation of standard integrals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o include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Simple cases of integration by substitution and integration by parts.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se methods as th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everse processes of the chain and product rules respectivel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</w:tbl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/>
      </w:pPr>
      <w:r>
        <w:rPr/>
        <w:t>Numerical method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pproximate solutions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quations using simple iterative methods, including Newton - Raphs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earrangement of equations 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form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 xml:space="preserve">x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= g(x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Workshe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taircase and cobweb diagram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umerical integration of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unctions using the mid-ordinate rule and the trapezium rul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include a geometrica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etermination of whether the rule over- or under-estimates the are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d improvement of an estimate by increasing the number of step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Worksheet</w:t>
              </w:r>
            </w:hyperlink>
          </w:p>
        </w:tc>
      </w:tr>
    </w:tbl>
    <w:p>
      <w:pPr>
        <w:pStyle w:val="Subtitle"/>
        <w:rPr>
          <w:color w:val="0000FF"/>
        </w:rPr>
      </w:pPr>
      <w:r>
        <w:br w:type="page"/>
      </w: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re2/recurrenceh.doc" TargetMode="External"/><Relationship Id="rId3" Type="http://schemas.openxmlformats.org/officeDocument/2006/relationships/hyperlink" Target="../in/pure2/rcos.doc" TargetMode="External"/><Relationship Id="rId4" Type="http://schemas.openxmlformats.org/officeDocument/2006/relationships/hyperlink" Target="../in/pure2/prodquot.doc" TargetMode="External"/><Relationship Id="rId5" Type="http://schemas.openxmlformats.org/officeDocument/2006/relationships/hyperlink" Target="../in/pure2/chainruleh.doc" TargetMode="External"/><Relationship Id="rId6" Type="http://schemas.openxmlformats.org/officeDocument/2006/relationships/hyperlink" Target="../in/pure2/integration2h.doc" TargetMode="External"/><Relationship Id="rId7" Type="http://schemas.openxmlformats.org/officeDocument/2006/relationships/hyperlink" Target="../in/pure2/volrevh.doc" TargetMode="External"/><Relationship Id="rId8" Type="http://schemas.openxmlformats.org/officeDocument/2006/relationships/hyperlink" Target="../in/pure2/intpartssubh.doc" TargetMode="External"/><Relationship Id="rId9" Type="http://schemas.openxmlformats.org/officeDocument/2006/relationships/hyperlink" Target="../in/pure2/iteration.doc" TargetMode="External"/><Relationship Id="rId10" Type="http://schemas.openxmlformats.org/officeDocument/2006/relationships/hyperlink" Target="../in/pure2/mid-trap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54:00Z</dcterms:created>
  <dc:creator>Graeme Fee</dc:creator>
  <dc:description/>
  <dc:language>en-US</dc:language>
  <cp:lastModifiedBy>Graeme Fee</cp:lastModifiedBy>
  <cp:lastPrinted>2000-06-11T16:31:00Z</cp:lastPrinted>
  <dcterms:modified xsi:type="dcterms:W3CDTF">2001-06-07T18:11:00Z</dcterms:modified>
  <cp:revision>9</cp:revision>
  <dc:subject/>
  <dc:title>12</dc:title>
</cp:coreProperties>
</file>