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Mathematics Module – PURE 1</w:t>
      </w:r>
    </w:p>
    <w:p>
      <w:pPr>
        <w:pStyle w:val="Subtitle"/>
        <w:rPr/>
      </w:pPr>
      <w:r>
        <w:rPr/>
        <w:t>Proof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struction and presentation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igorous mathematical argumentsthrough appropriate use of precise statements and logical deduc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Correct understanding and use of mathematical language / grammar in respect of terms such as ‘equals’, ‘identically equals’, ‘therefore’, ‘because’, ‘implies’, ‘is implied by’, ‘necessary’, ‘sufficient’, and notation such as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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,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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and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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Notes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5"/>
        </w:rPr>
      </w:pPr>
      <w:r>
        <w:rPr>
          <w:rFonts w:cs="Comic Sans MS" w:ascii="Comic Sans MS" w:hAnsi="Comic Sans MS"/>
          <w:b/>
          <w:color w:val="000000"/>
          <w:sz w:val="25"/>
        </w:rPr>
      </w:r>
    </w:p>
    <w:p>
      <w:pPr>
        <w:pStyle w:val="Heading1"/>
        <w:rPr/>
      </w:pPr>
      <w:r>
        <w:rPr/>
        <w:t>Function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omain and range of function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Domains and ranges to be subsets of the set of real number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the definition of one-to-one, odd, even and periodic funct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1 up to page 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nverse fun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1 up to page 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position of fun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Graphs of functions and their inverses;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ketching curves define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by simple equation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Geometrical interpretation of algebraic solution of equations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intersection points of graphs of functions to solve equa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reflection in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=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4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modulus func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related graphs and the solution of inequalities such as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nowledge of the effect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simple transformations on the graph of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=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=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),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=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) +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=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+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),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=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a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) 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binations of the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ransformat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1.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5"/>
        </w:rPr>
      </w:pPr>
      <w:r>
        <w:rPr>
          <w:rFonts w:cs="Comic Sans MS" w:ascii="Comic Sans MS" w:hAnsi="Comic Sans MS"/>
          <w:b/>
          <w:color w:val="000000"/>
          <w:sz w:val="25"/>
        </w:rPr>
      </w:r>
    </w:p>
    <w:p>
      <w:pPr>
        <w:pStyle w:val="Normal"/>
        <w:rPr/>
      </w:pPr>
      <w:r>
        <w:rPr/>
        <w:t>Sequences and Seri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0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Sequences, incl those given by a formula for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th ter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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notation for sums of serie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S1,2 P48,5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 P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Arithmetic series, including the formula for the sum of the first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atural numbe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Knowledge of the formulae for the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14"/>
              </w:rPr>
              <w:t xml:space="preserve">th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erm and the sum to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terms of an arithmetic series is expected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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otatio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 P37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3 P5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 P4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sum of a finite geometric series;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sum to infinity of 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vergent geometric ser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Knowledge of the formulae for the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14"/>
              </w:rPr>
              <w:t xml:space="preserve">th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erm and the sum to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terms of 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geometric series is expected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nowledge of the formulae for the the sum to infinity of a geometric series is expecte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4 P4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5 P4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8 P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/>
      </w:pPr>
      <w:r>
        <w:rPr/>
        <w:t>Trigonometry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0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Radian measure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rc length, area of sect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nowledge of the formula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θ</m:t>
              </m:r>
            </m:oMath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, 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1 P7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 P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ine, cosine and tange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unctions. Their graphs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ymmetries and periodic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Familiarity with the exact values of the sine, cosine and tangents for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s expecte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3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 P47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6S P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Knowledge and use of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    a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6S P4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olution of simple trigonometr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quations in a given interva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aximum level of difficulty indicated b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  <w:t>Exponentials and Logarithm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fun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and its grap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x1 P5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 P5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,Ex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function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lnx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and its graph;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lnx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as the inverse function of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aws of logarithms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/>
      </w:pPr>
      <w:r>
        <w:rPr/>
        <w:t>Differenti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Differentiation of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 xml:space="preserve">, ln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,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rational) and line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binations of these func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simple composite functions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and ln(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5x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econd order derivativ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applications to the nature of stationary poin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  <w:t>Integr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Integration of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, 1/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,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n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rational)</w:t>
            </w:r>
            <w:r>
              <w:rPr>
                <w:rFonts w:cs="Comic Sans MS" w:ascii="Comic Sans MS" w:hAnsi="Comic Sans MS"/>
                <w:color w:val="000000"/>
                <w:sz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and line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mbinations of these functi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 include simple composite func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e.g.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/>
      </w:pPr>
      <w:r>
        <w:rPr/>
        <w:t>Numerical Method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Location of roots of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f(x)=0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by considering changes of sign of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) in an interval of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in which f(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) is continuou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interval bisection 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inear interpol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re1/implies.doc" TargetMode="External"/><Relationship Id="rId3" Type="http://schemas.openxmlformats.org/officeDocument/2006/relationships/hyperlink" Target="../in/pure1/oddevenfunctionsh.doc" TargetMode="External"/><Relationship Id="rId4" Type="http://schemas.openxmlformats.org/officeDocument/2006/relationships/hyperlink" Target="../in/pure1/graphsketchh.doc" TargetMode="External"/><Relationship Id="rId5" Type="http://schemas.openxmlformats.org/officeDocument/2006/relationships/hyperlink" Target="../in/pure1/transcurves.doc" TargetMode="External"/><Relationship Id="rId6" Type="http://schemas.openxmlformats.org/officeDocument/2006/relationships/hyperlink" Target="../in/pure1/sigmah.doc" TargetMode="External"/><Relationship Id="rId7" Type="http://schemas.openxmlformats.org/officeDocument/2006/relationships/hyperlink" Target="../in/pure1/ap-gp.doc" TargetMode="External"/><Relationship Id="rId8" Type="http://schemas.openxmlformats.org/officeDocument/2006/relationships/hyperlink" Target="../in/pure1/ap-gp.doc" TargetMode="External"/><Relationship Id="rId9" Type="http://schemas.openxmlformats.org/officeDocument/2006/relationships/hyperlink" Target="../in/pure1/trigequns.doc" TargetMode="External"/><Relationship Id="rId10" Type="http://schemas.openxmlformats.org/officeDocument/2006/relationships/hyperlink" Target="../in/pure1/elnh.doc" TargetMode="External"/><Relationship Id="rId11" Type="http://schemas.openxmlformats.org/officeDocument/2006/relationships/hyperlink" Target="../in/pure1/logs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0:37:00Z</dcterms:created>
  <dc:creator>Graeme Fee</dc:creator>
  <dc:description/>
  <dc:language>en-US</dc:language>
  <cp:lastModifiedBy>Graeme Fee</cp:lastModifiedBy>
  <cp:lastPrinted>2000-06-11T16:29:00Z</cp:lastPrinted>
  <dcterms:modified xsi:type="dcterms:W3CDTF">2001-06-07T18:10:00Z</dcterms:modified>
  <cp:revision>10</cp:revision>
  <dc:subject/>
  <dc:title>12</dc:title>
</cp:coreProperties>
</file>