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 Mathematics Module – METHODS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o-ordinate Geometry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2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 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Equation of a straight line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(i) </w:t>
            </w:r>
            <w:r>
              <w:rPr>
                <w:rFonts w:cs="Comic Sans MS" w:ascii="Comic Sans MS" w:hAnsi="Comic Sans MS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(ii) </w:t>
            </w:r>
            <w:r>
              <w:rPr>
                <w:rFonts w:cs="Comic Sans MS" w:ascii="Comic Sans MS" w:hAnsi="Comic Sans MS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o include problems involving the use of mid point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undations Chapter 1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ges 4 - 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S1 (P18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S2 (P19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1 (P9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sz w:val="24"/>
                </w:rPr>
                <w:t>Homewor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nditions for two straight lines to be parallel or perpendicular to each other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(i) parallel lines have equal gradien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(ii) </w:t>
            </w:r>
            <w:r>
              <w:rPr>
                <w:rFonts w:cs="Comic Sans MS" w:ascii="Comic Sans MS" w:hAnsi="Comic Sans MS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Comic Sans MS" w:ascii="Comic Sans MS" w:hAnsi="Comic Sans MS"/>
                <w:sz w:val="24"/>
              </w:rPr>
              <w:t xml:space="preserve">for perpendicular line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lgebra</w:t>
      </w:r>
    </w:p>
    <w:tbl>
      <w:tblPr>
        <w:tblW w:w="12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2"/>
        <w:gridCol w:w="1842"/>
        <w:gridCol w:w="241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Quadratic functions and their graphs.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The discriminant of a quadratic function.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Completing the square.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lution of quadratic equations by completing square and factorising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o include the conditions for equal roots and for real root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undations Chapter 1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ges 10 – 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S3 P(22/24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S4(P25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S5(P26/27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2(P13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S6(P29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S7(P31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3(P16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24"/>
                </w:rPr>
                <w:t>Homework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24"/>
                </w:rPr>
                <w:t>Homework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24"/>
                </w:rPr>
                <w:t>Homework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lution of quadratic equations by use of formula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undations Chapter 4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ges 77 - 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S1(P88/89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1(P78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S2(P91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2(P80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lution of linear and quadratic inequalitie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Maximum level of difficulty indicated by </w:t>
            </w:r>
            <w:r>
              <w:rPr>
                <w:rFonts w:cs="Comic Sans MS" w:ascii="Comic Sans MS" w:hAnsi="Comic Sans MS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Comic Sans MS" w:ascii="Comic Sans MS" w:hAnsi="Comic Sans MS"/>
                <w:sz w:val="24"/>
              </w:rPr>
              <w:t>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undation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hapter 4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ges 82 - 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S4(P99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3(P84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lgebraic manipulation of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lynomials, including expanding and collecting like term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actorisation of cubics using the Factor Theorem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undations Chapter 4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ges 85 - 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S6 (P102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4(P86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sz w:val="24"/>
                </w:rPr>
                <w:t>Worksheet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imultaneous equations e.g. one linear and one quadratic, analytical solution by substitution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o include applications to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actical problem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ws of indices for all rational exponent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p>
                      </m:den>
                    </m:f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÷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q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e>
                </m:eqArr>
              </m:oMath>
            </m:oMathPara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sz w:val="24"/>
                </w:rPr>
                <w:t>Worksheet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se and manipulation of surd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o include applications which involve the finding of exact value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ifferentiation</w:t>
      </w:r>
    </w:p>
    <w:tbl>
      <w:tblPr>
        <w:tblW w:w="127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3"/>
        <w:gridCol w:w="1842"/>
        <w:gridCol w:w="2410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terpretation of derivative as a rate of chang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tro. Calculu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hapter 1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ges 4 – 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1(P5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S1(P11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2(P8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The derivative of f(</w:t>
            </w:r>
            <w:r>
              <w:rPr>
                <w:rFonts w:cs="Comic Sans MS" w:ascii="Comic Sans MS" w:hAnsi="Comic Sans MS"/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  <w:sz w:val="24"/>
              </w:rPr>
              <w:t xml:space="preserve">) as the gradient of the tangent to the graph of </w:t>
            </w:r>
            <w:r>
              <w:rPr>
                <w:rFonts w:cs="Comic Sans MS" w:ascii="Comic Sans MS" w:hAnsi="Comic Sans MS"/>
                <w:i/>
                <w:sz w:val="24"/>
              </w:rPr>
              <w:t xml:space="preserve">y </w:t>
            </w:r>
            <w:r>
              <w:rPr>
                <w:rFonts w:cs="Comic Sans MS" w:ascii="Comic Sans MS" w:hAnsi="Comic Sans MS"/>
                <w:sz w:val="24"/>
              </w:rPr>
              <w:t>= f(</w:t>
            </w:r>
            <w:r>
              <w:rPr>
                <w:rFonts w:cs="Comic Sans MS" w:ascii="Comic Sans MS" w:hAnsi="Comic Sans MS"/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  <w:sz w:val="24"/>
              </w:rPr>
              <w:t>) at a point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tro. Calculu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hapter 2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ges 13 – 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S1(P25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S2(P15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S3(P16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sz w:val="24"/>
                </w:rPr>
                <w:t>Homewor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inding the gradient of the tangent to a curve as a limit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sz w:val="24"/>
                </w:rPr>
                <w:t>Homewor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fferentiation of polynomial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Applications of differentiation to gradients,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creasing and decreasing function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ationary points,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xima and minima including optimisation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Points of inflection are not included.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cond derivatives are not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quired.  Questions may be in the form of practical problems where a function of a single variable has to be optimised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tro. Calculu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hapter 2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ge 22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hapter 3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ges 34 – 36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ges 36 - 38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ges 39 - 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1(P22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S1(P44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1(P36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S2(P45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2(P38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S3(P46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3(P41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S4(P47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S5(P48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  <w:sz w:val="24"/>
                </w:rPr>
                <w:t>Worksheet</w:t>
              </w:r>
            </w:hyperlink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ntegration</w:t>
      </w:r>
    </w:p>
    <w:tbl>
      <w:tblPr>
        <w:tblW w:w="127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3"/>
        <w:gridCol w:w="1842"/>
        <w:gridCol w:w="2410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Heading1"/>
              <w:rPr/>
            </w:pPr>
            <w:r>
              <w:rPr/>
              <w:t>NOT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definite integration as the reverse of differentiation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*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tegration of polynomial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valuation of definite integral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terpretation of the definite integral as the area under a curv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o include areas below th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  <w:sz w:val="24"/>
              </w:rPr>
              <w:t>-axi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tro. Calculu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hapter 5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ge 73 – 78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ge 82 - 83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1(P76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2(P78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3(P82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  <w:sz w:val="24"/>
                </w:rPr>
                <w:t>Worksheet</w:t>
              </w:r>
            </w:hyperlink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/>
      </w:pPr>
      <w:r>
        <w:rPr/>
        <w:t>Data</w:t>
      </w:r>
    </w:p>
    <w:tbl>
      <w:tblPr>
        <w:tblW w:w="127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3"/>
        <w:gridCol w:w="1842"/>
        <w:gridCol w:w="2410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he ordering and interpretation of dat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o include data presented in graphical and tabular form and in a variety of context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ppreciation of the inherent variability of dat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iv. with Unc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hapter 1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ge 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S1(P10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*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em and leaf diagrams,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easures of central tendency: mean, median, mod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ox and whisker diagram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umulative frequency diagrams,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istogram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To include back to back stem and leaf diagrams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o include estimates of percentile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r both grouped discrete data and continuous dat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o include estimates of percentiles using interpolatio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iv. with Unc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hapter 2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ges 13 - 19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ges 20 – 21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ges 22 - 30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ge 34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hapter 3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ges 36 - 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S1(P31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1(P19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2(P21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3(P23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4(P29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S3(P34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1(P42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*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*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*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*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easures of central tendency and spread: mean, variance and standard deviation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ppropriate use of thes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tatistics.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iv. with Unc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hapter 3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ges 44 – 4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S1(P54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2(P46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S2(P55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nowledge of the varianc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rmulae for grouped dat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he use of the statistical mode on calculators and familiarity with mathematical expressions for the various measures will be expected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iv. with Unc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hapter 3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ges 48 - 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3(P5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inear scaling of data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If </w:t>
            </w:r>
            <w:r>
              <w:rPr>
                <w:rFonts w:cs="Comic Sans MS" w:ascii="Comic Sans MS" w:hAnsi="Comic Sans MS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oMath>
            <w:r>
              <w:rPr>
                <w:rFonts w:cs="Comic Sans MS" w:ascii="Comic Sans MS" w:hAnsi="Comic Sans MS"/>
                <w:sz w:val="24"/>
              </w:rPr>
              <w:t xml:space="preserve">, then </w:t>
            </w:r>
            <w:r>
              <w:rPr>
                <w:rFonts w:cs="Comic Sans MS" w:ascii="Comic Sans MS" w:hAnsi="Comic Sans MS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Comic Sans MS" w:ascii="Comic Sans MS" w:hAnsi="Comic Sans MS"/>
                <w:sz w:val="24"/>
              </w:rPr>
              <w:t xml:space="preserve"> and </w:t>
            </w:r>
            <w:r>
              <w:rPr>
                <w:rFonts w:cs="Comic Sans MS" w:ascii="Comic Sans MS" w:hAnsi="Comic Sans MS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rFonts w:cs="Comic Sans MS" w:ascii="Comic Sans MS" w:hAnsi="Comic Sans MS"/>
                <w:sz w:val="24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bability and Probability distributions.</w:t>
      </w:r>
    </w:p>
    <w:tbl>
      <w:tblPr>
        <w:tblW w:w="127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3"/>
        <w:gridCol w:w="1842"/>
        <w:gridCol w:w="2410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PI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XPLANATO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T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xt book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ercis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sk-sheet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pplementa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Worksheet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screte random variables and their associated probability distribution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he number of possibl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utcomes will be finit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iv. with Unc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hapter 4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ges 58 - 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19(P61) (Q1-4 only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he concept of a random event and its probability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finitions in terms of relative frequency and equally likely event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pected values. Mean and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arianc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stricted to calculations from given or easily determined distribution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iv. with Unc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hapter 4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ges 63 - 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2(P66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ultiplying probabiliti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iv. with Unc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hapter 5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ges 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ddition laws of probabilit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for mutually exclusive event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r non-exclusive event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iv. with Unc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hapter 5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ges 76 -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1(P79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pplication of probability laws to two or more event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o include the use of tre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agram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iv. with Unc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hapter 5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ges 80-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2(P8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nditional probability and the multiplication la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dependence of two event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thods/straightlineh.doc" TargetMode="External"/><Relationship Id="rId3" Type="http://schemas.openxmlformats.org/officeDocument/2006/relationships/hyperlink" Target="../in/methods/quadequnshmwk1.doc" TargetMode="External"/><Relationship Id="rId4" Type="http://schemas.openxmlformats.org/officeDocument/2006/relationships/hyperlink" Target="../in/methods/completingsquareh.doc" TargetMode="External"/><Relationship Id="rId5" Type="http://schemas.openxmlformats.org/officeDocument/2006/relationships/hyperlink" Target="../in/methods/quadequns.doc" TargetMode="External"/><Relationship Id="rId6" Type="http://schemas.openxmlformats.org/officeDocument/2006/relationships/hyperlink" Target="../in/methods/factorthm.doc" TargetMode="External"/><Relationship Id="rId7" Type="http://schemas.openxmlformats.org/officeDocument/2006/relationships/hyperlink" Target="../in/methods/indices.doc" TargetMode="External"/><Relationship Id="rId8" Type="http://schemas.openxmlformats.org/officeDocument/2006/relationships/hyperlink" Target="../in/methods/tangentsh.doc" TargetMode="External"/><Relationship Id="rId9" Type="http://schemas.openxmlformats.org/officeDocument/2006/relationships/hyperlink" Target="../in/methods/firstprinh.doc" TargetMode="External"/><Relationship Id="rId10" Type="http://schemas.openxmlformats.org/officeDocument/2006/relationships/hyperlink" Target="../in/methods/statpoints.doc" TargetMode="External"/><Relationship Id="rId11" Type="http://schemas.openxmlformats.org/officeDocument/2006/relationships/hyperlink" Target="../in/methods/integration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9:47:00Z</dcterms:created>
  <dc:creator>Graeme Fee</dc:creator>
  <dc:description/>
  <dc:language>en-US</dc:language>
  <cp:lastModifiedBy>Graeme Fee</cp:lastModifiedBy>
  <dcterms:modified xsi:type="dcterms:W3CDTF">2001-06-07T18:09:00Z</dcterms:modified>
  <cp:revision>9</cp:revision>
  <dc:subject/>
  <dc:title>12</dc:title>
</cp:coreProperties>
</file>