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Mathematics Module – MECHANICS 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otion in 1 and 2 Dimension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kinematics of displacement, velocity and acceleration as polynomial functions of time only, including the use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lculus method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are expected to be able to derive the equations of motion under constant acceleration. They should als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be able to quote them where appropriat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the use of graphical methods, e.g. velocity/time graph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elocity and acceleration 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erivatives of a position vect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will be expected to obtain a position vector fro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ither a velocity vector or an acceleration vector and suitable initial condition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Knowledge of the notation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>is expect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Vectors will be expressed either in the form </w:t>
            </w: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 xml:space="preserve">r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= a</w:t>
            </w: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 xml:space="preserve">i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+ b</w:t>
            </w: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 xml:space="preserve">j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or in column vector for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oblems involving resultan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eloci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solutions using either column vectors or vector triangles and scale drawing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magnitude of a vector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spe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5"/>
        </w:rPr>
      </w:pPr>
      <w:r>
        <w:rPr>
          <w:rFonts w:cs="Comic Sans MS" w:ascii="Comic Sans MS" w:hAnsi="Comic Sans MS"/>
          <w:b/>
          <w:color w:val="000000"/>
          <w:sz w:val="25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Subtitle"/>
        <w:rPr/>
      </w:pPr>
      <w:r>
        <w:rPr/>
        <w:t>Statics and Force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concept of force as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ecto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stricted to one and tw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imens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orces to include weight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action, friction and tens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se of F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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 as a model fo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tatic fri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position and resolution of forces acting at a poin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quilibrium of a particle under coplanar forces acting at a poin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ethods of solution include resolution of forces and use of componen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/>
      </w:pPr>
      <w:r>
        <w:rPr/>
        <w:t>Momentum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cepts of mass 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ment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mentum as a vector in one and two dimens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principle of conservation of momentum applied to two particl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Knowledge of Newton’s Law of Restitution is </w:t>
            </w: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not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Subtitle"/>
        <w:rPr/>
      </w:pPr>
      <w:r>
        <w:rPr/>
        <w:t>Dynamics of a particle Moving in a straight line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Newton’s Laws of Mo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econd law expressed in the form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sultant force is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) The rate of change of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mentu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i) The product of mass and acceleration (F=m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imple applications of the above to the linear motion of a particle of constant mas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ncluding a particle moving up or down an inclined plane. Variable forces will be given as functions of time onl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Use of F =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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 as a model for dynamic fric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nected particl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the motion of two particles connected by a light inextensible string passing over a smooth fixed peg when the forces on each particle are consta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Subtitle"/>
        <w:rPr/>
      </w:pPr>
      <w:r>
        <w:rPr/>
        <w:t>Motion under Gravity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ertical motion under uniform grav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position and resolution offorces, accelerations 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eloci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tion of a particle mov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reely under uniform gravity in a vertical pla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include range, time of flight, greatest height and the equation of the path. Use of trigonometric identities is </w:t>
            </w: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not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Workshee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Subtitle"/>
        <w:rPr/>
      </w:pPr>
      <w:r>
        <w:rPr/>
        <w:t>Mathematical Modelling (coursework)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se of assumptions i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implifying real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are expected to use experimental or investigational methods to explore how the mathematical model used relates to the actual situatio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athematical analysis of model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delling will include th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ppreciation that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) It is appropriate at times to treat relatively large moving bodies 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oint masses;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i) The friction law F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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 is experimental;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ii)  The force of gravity can only be assumed to be constant under certain circumstanc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nterpretation and validity of mode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ndidates should able t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ment on the model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ssumptions made when using terms such as particle, light, inextensible string, smooth surface and motion under gravit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finement and extension of model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chanics1/motionundergravity.doc" TargetMode="External"/><Relationship Id="rId3" Type="http://schemas.openxmlformats.org/officeDocument/2006/relationships/hyperlink" Target="../in/mechanics1/motionundergravityh1.doc" TargetMode="External"/><Relationship Id="rId4" Type="http://schemas.openxmlformats.org/officeDocument/2006/relationships/hyperlink" Target="../in/mechanics1/motionundergravityh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0:38:00Z</dcterms:created>
  <dc:creator>Graeme Fee</dc:creator>
  <dc:description/>
  <dc:language>en-US</dc:language>
  <cp:lastModifiedBy>Graeme Fee</cp:lastModifiedBy>
  <cp:lastPrinted>2000-06-11T16:28:00Z</cp:lastPrinted>
  <dcterms:modified xsi:type="dcterms:W3CDTF">2001-06-07T18:07:00Z</dcterms:modified>
  <cp:revision>10</cp:revision>
  <dc:subject/>
  <dc:title>12</dc:title>
</cp:coreProperties>
</file>