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Mathematics Module – DISCRETE 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2">
        <w:r>
          <w:rPr>
            <w:rStyle w:val="InternetLink"/>
          </w:rPr>
          <w:t>Glossary of terms for students to make notes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imple ideas of Algorithm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rrectness, finiteness 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generality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topping condi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should appreciate that for a given input an algorithm produces a unique output. Candidates will not b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quired to write algorithms in examinations, but may be required to trace, correct, complete or amend a given algorithm, and compare o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ment on the number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terations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Bubble, shuttle, shell, quicksor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lgorithm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should appreciate the relative advantages of the different algorithms in terms of the number of iterations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raphs and Network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ertices, edges, edge weights, paths, cyc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djacency/distance matric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or storage of graph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nectednes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irected and undirected graph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egree of a vertex, odd and even vertices, Euleri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aths/cycles and Hamiltoni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ycl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re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Bi-partite graph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</w:t>
            </w:r>
            <w:r>
              <w:rPr>
                <w:rFonts w:cs="Comic Sans MS" w:ascii="Comic Sans MS" w:hAnsi="Comic Sans MS"/>
                <w:color w:val="000000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and K</w:t>
            </w:r>
            <w:r>
              <w:rPr>
                <w:rFonts w:cs="Comic Sans MS" w:ascii="Comic Sans MS" w:hAnsi="Comic Sans MS"/>
                <w:color w:val="000000"/>
              </w:rPr>
              <w:t>m,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anning Tree problem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im’s and Kruskal’s algorithms to find minimum spanning tre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lative advantage of the two algorithm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Greedines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inimum length spanning trees are also called minimum connectors. Candidates will b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xpected to apply these algorithms in graphical, and for Prim’s algorithm also in tabular form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>Matching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se of bipartite graph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se of an alternating pa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mprovement of matching using an algorithm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rtest Paths in Network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ijkstra’s algorith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oblems involving shortest and quickest routes and paths of minimum cost. Including 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abelling technique to identify the shortest path. Candidates should be aware that the algorithm ranks vertices in order of increasing distance from the root vertex, but a formal proof of the algorithm’s correctness is not required. The need for more than trial 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mprovement in large networks should be apprecia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>
          <w:rFonts w:ascii="Comic Sans MS" w:hAnsi="Comic Sans MS" w:cs="Comic Sans MS"/>
          <w:color w:val="0000FF"/>
          <w:sz w:val="24"/>
        </w:rPr>
      </w:pPr>
      <w:r>
        <w:rPr>
          <w:rFonts w:cs="Comic Sans MS"/>
          <w:color w:val="0000FF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oute inspection problem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hinese Postman Proble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should appreciate the significance of the odd vertices. Problems with mo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an six odd vertices will not be se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/>
      </w:pPr>
      <w:r>
        <w:rPr/>
        <w:t>Travelling salesperson problem.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version of a practi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oblem into the classical problem of finding a Hamiltonian pat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etermination of upper bounds by nearest neighbour algorithm and by heuristic improvement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etermination of lower bounds on route lengths using minim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panning tre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By deleting a node then adding twice the shortest distance to the node and the length of the minimum spanning tree for t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maining graph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delling scheduling and other problems as TSP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>
          <w:rFonts w:ascii="Comic Sans MS" w:hAnsi="Comic Sans MS" w:cs="Comic Sans MS"/>
          <w:color w:val="0000FF"/>
          <w:sz w:val="24"/>
        </w:rPr>
      </w:pPr>
      <w:r>
        <w:rPr>
          <w:rFonts w:cs="Comic Sans MS"/>
          <w:color w:val="0000FF"/>
          <w:sz w:val="24"/>
        </w:rPr>
      </w:r>
    </w:p>
    <w:p>
      <w:pPr>
        <w:pStyle w:val="Subtitle"/>
        <w:rPr/>
      </w:pPr>
      <w:r>
        <w:rPr/>
        <w:t>Linear Programming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inear programmi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will be expected 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ormulate a variety of problems aslinear programmes. They may be required to use several decision variabl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Graphical solution of two-variable problem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 the case of two decision variables candidates may be expected to plot a feasible region. The significance of the objective line must be apprecia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Examples 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screte1/glossary.doc" TargetMode="External"/><Relationship Id="rId3" Type="http://schemas.openxmlformats.org/officeDocument/2006/relationships/hyperlink" Target="../in/discrete1/linearprogrammi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0:40:00Z</dcterms:created>
  <dc:creator>Graeme Fee</dc:creator>
  <dc:description/>
  <dc:language>en-US</dc:language>
  <cp:lastModifiedBy>Graeme Fee</cp:lastModifiedBy>
  <cp:lastPrinted>2000-06-11T16:31:00Z</cp:lastPrinted>
  <dcterms:modified xsi:type="dcterms:W3CDTF">2001-06-07T18:06:00Z</dcterms:modified>
  <cp:revision>9</cp:revision>
  <dc:subject/>
  <dc:title>12</dc:title>
</cp:coreProperties>
</file>